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от 18.08.2010</w:t>
        <w:tab/>
        <w:tab/>
        <w:t xml:space="preserve">  </w:t>
      </w:r>
      <w:r>
        <w:rPr/>
        <w:tab/>
        <w:tab/>
        <w:tab/>
        <w:tab/>
        <w:tab/>
      </w:r>
      <w:r>
        <w:rPr>
          <w:b/>
        </w:rPr>
        <w:t xml:space="preserve">                  № 1192</w:t>
      </w:r>
    </w:p>
    <w:p>
      <w:pPr>
        <w:pStyle w:val="Normal"/>
        <w:jc w:val="center"/>
        <w:rPr/>
      </w:pPr>
      <w:r>
        <w:rPr/>
        <w:t>г. Коре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рограммы «Развитие бытового обслуживания на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– 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х решением Совета муниципального образования Кореновский район от 9 июня 2006 года №277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о инициативе главы муниципального образования Кореновский район проведение публичных слушаний по проекту программы «Развитие бытового обслуживания населения Кореновского района  на 2011 – 2015 годы» на 02 сентября 2010 года в 14-00 часов в малом зале администрации муниципального образования Кореновский район по адресу: г.Кореновск,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ения по внесению изменений и дополнений по проекту программы «Развитие бытового обслуживания населения Кореновского района  на 2011 – 2015 годы» принимаются организационным комитетом до  31 августа 2010 года по адресу: г Кореновск, ул.Красная , д.41,  отдел финансово-экономического мониторинга управления экономики администрации муниципального образования Кореновский район, кабинет №24, тел.4-04-56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Ю.Н.Ор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08.2010   № 119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ограммы «Развитие бытового обслуживания населения Кореновского района на 2011 – 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на Николаевна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отдела финансово-экономического мониторинга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равления общественной организации «Объединение владельцев малого и среднего бизнеса Кореновского района Краснодарского кра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0-08-19T09:40:00Z</cp:lastPrinted>
  <dcterms:modified xsi:type="dcterms:W3CDTF">2010-08-19T04:59:00Z</dcterms:modified>
  <cp:revision>17</cp:revision>
  <dc:subject/>
  <dc:title/>
</cp:coreProperties>
</file>