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6.07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340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Style17"/>
        <w:ind w:left="5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пускном режиме на территории администрации </w:t>
      </w:r>
    </w:p>
    <w:p>
      <w:pPr>
        <w:pStyle w:val="Style17"/>
        <w:ind w:left="5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Кореновский  район </w:t>
      </w:r>
    </w:p>
    <w:p>
      <w:pPr>
        <w:pStyle w:val="Style17"/>
        <w:ind w:left="5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right="0"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  целях  осуществления комплекса мер, направленных на  усиление  контрольно-пропускного режима, охраны и  антитеррористической  укрепленности здания администрации муниципального образования Кореновский район, обеспечения безопасности работников и посетителей: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 пропускном режиме на территории  администрации муниципального образования Кореновский район Краснодарского края» (приложение).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 пропускном режиме на территории  администрации муниципального образования Кореновский район Краснодарского края разместить на официальном сайте администрации Кореновского района и в газете «Кореновские вести».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муниципального образования  Кореновский район                   Орел Ю.Н.</w:t>
      </w:r>
    </w:p>
    <w:p>
      <w:pPr>
        <w:pStyle w:val="Style17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Style17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5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7"/>
        <w:ind w:left="-13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                                                                                   В.Н. Рудник</w:t>
      </w:r>
    </w:p>
    <w:p>
      <w:pPr>
        <w:pStyle w:val="Style17"/>
        <w:ind w:left="-13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shd w:fill="auto" w:val="clear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</w:r>
    </w:p>
    <w:p>
      <w:pPr>
        <w:pStyle w:val="Normal"/>
        <w:ind w:left="4963" w:right="0" w:firstLine="13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ПРИЛОЖЕНИЕ </w:t>
      </w:r>
    </w:p>
    <w:p>
      <w:pPr>
        <w:pStyle w:val="Normal"/>
        <w:ind w:left="4963" w:right="0" w:firstLine="13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УТВЕРЖДЕНО</w:t>
      </w:r>
    </w:p>
    <w:p>
      <w:pPr>
        <w:pStyle w:val="Normal"/>
        <w:ind w:left="4963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распоряжением администрации</w:t>
      </w:r>
    </w:p>
    <w:p>
      <w:pPr>
        <w:pStyle w:val="Normal"/>
        <w:ind w:left="4963" w:right="0" w:firstLine="68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Normal"/>
        <w:ind w:left="4963" w:right="0" w:firstLine="68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Кореновский район </w:t>
      </w:r>
    </w:p>
    <w:p>
      <w:pPr>
        <w:pStyle w:val="Normal"/>
        <w:ind w:left="4963" w:right="0" w:firstLine="68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от 16.07.2010     № 340-р 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88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88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ПОЛОЖЕНИЕ</w:t>
      </w:r>
    </w:p>
    <w:p>
      <w:pPr>
        <w:pStyle w:val="Normal"/>
        <w:ind w:left="0" w:right="0" w:firstLine="688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о пропускном режиме на территории администрации муниципального образования Кореновский район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1.1. Настоящее Положение определяет основные требования к организации пропускного режима в здание и на территорию администрации муниципального образования Кореновский район (далее - территория администрации), расположенное по адресу: г. Кореновск ул.  Красная 41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1.2. Пропускной режим - порядок, обеспечивающий совокупность мероприятий и правил, исключающих возможность бесконтрольного входа (выхода) лиц, въезда (выезда) транспортных средств, вноса (выноса), ввоза (вывоза) материальных ценностей и других грузов (в том числе специального назначения)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Выполнение установленных настоящим Положением требований пропускного режима обязательно для всех лиц, посещающих или находящихся на территории администрации муниципального образования Кореновский район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В ведении коменданта администрации находятся ключи от всех наружных входных дверей и оконных металлических решеток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1.3. Вход (выход) на территорию администрации осуществляется в установленные дни и часы через оборудованный на центральном входе пост охраны по служебным удостоверениям установленного образца или по иным документам с фотографией, удостоверяющий личность, а также (в исключительных случаях) через эвакуационные выходы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1.4. Внос (вынос), ввоз (вывоз) грузов и других материальных ценностей на территорию (с территории) администрации разрешаются по распоряжению главы муниципального образования Кореновский район, его заместителей и коменданта  администрации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В зависимости от назначения груза и его объема внос (вынос), ввоз (вывоз) осуществляются через эвакуационные выходы и контрольно-пропускной пункт.</w:t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2</w:t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2. Организация пропускного режима</w:t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2.1. Для обеспечения пропускного режима на территории администрации устанавливаются следующие виды документов: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а) паспорт гражданина Российской Федерации;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б) служебное удостоверение работника администрации;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в) пропуск администрации;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г) иной документ с фотографией удостоверяющий личность;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2.2. Работникам аппарата администрации, руководителям и работникам отраслевых (функциональных) органов администрации вход в здание разрешается в рабочие, выходные и праздничные дни с 7:30 до 17:00 часов. Разрешается, в случае необходимости, прибывать на рабочее место раньше установленного времени (убытие в командировку и др.) и находиться до 24:00 часов, предварительно поставив в известность руководителя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2.3. Вход в здание администрации посетителей разрешен в рабочие дни с 8:00 до 17:00 часов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Пропуск в здание в выходные и праздничные дни посетителей  прекращается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2.4. Паспорта, служебные удостоверения, пропуска и иные документы предъявляются дежурному для проверки в развернутом виде при входе и выходе из здания администрации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2.5. Доступ командированных лиц в режимное  помещение осуществляется по письменному разрешению руководителя режимно-секретного подразделения при наличии решения руководителя организации или уполномоченного им работника, оформленного на предписании на выполнение задания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2.6. Доступ в режимное  помещение посетителей в связи с не секретными вопросами осуществляется по решению руководителя организации или уполномоченного им работника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2.7. При возникновении чрезвычайного происшествия доступ в режимное  помещение аварийных служб, пожарных и санитарных машин осуществляется в сопровождении дежурного сотрудника, выделенного для этого администрацией муниципального образования Кореновский район.</w:t>
      </w:r>
    </w:p>
    <w:p>
      <w:pPr>
        <w:pStyle w:val="Normal"/>
        <w:ind w:left="0" w:right="0" w:firstLine="688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3. Порядок вноса (выноса), ввоза (вывоза) на территорию  администрации  грузов и других материальных ценностей</w:t>
      </w:r>
    </w:p>
    <w:p>
      <w:pPr>
        <w:pStyle w:val="Normal"/>
        <w:ind w:left="0" w:right="0" w:firstLine="688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3.1. Ввоз (вывоз) на территорию администрации строительных материалов, различного имущества и мебели, товаров хозяйственно-бытового назначения разрешен без согласования только автомобильному транспорту, принадлежащему администрации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4. Порядок доставки (отправления) специальной корреспонденции и посылок на территорию администрации.</w:t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3</w:t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4.1. Доставка (отправление) спецкорреспонденции, а также почтовой корреспонденции осуществляется через основной и запасный вход (выход) в здание (из здания) администрации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4.2. Получение разрешения на доставку (отправление) спецкорреспонденции, а также почтовой корреспонденции не требуется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4.3. Доставка федеральной фельдъегерской связью отправлений особой важности, совершенно секретных, секретных и иных служебных отправлений в органы (организации) осуществляется в соответствии с Федеральным законом «О федеральной фельдъегерской связи» без оформления разрешения.</w:t>
      </w:r>
    </w:p>
    <w:p>
      <w:pPr>
        <w:pStyle w:val="Normal"/>
        <w:ind w:left="0" w:right="0" w:firstLine="688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5. Порядок въезда (выезда) автотранспорта </w:t>
      </w:r>
    </w:p>
    <w:p>
      <w:pPr>
        <w:pStyle w:val="Normal"/>
        <w:ind w:left="0" w:right="0" w:hanging="25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на территорию администрации</w:t>
      </w:r>
    </w:p>
    <w:p>
      <w:pPr>
        <w:pStyle w:val="Normal"/>
        <w:ind w:left="0" w:right="0" w:hanging="25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5.1. Открытие (закрытие) ворот для въезда (выезда) автотранспорта на территорию администрации осуществляется водителями служебного транспорта и комендантом администрации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5.2. Правом въезда (выезда) на территорию администрации на служебном автотранспорте без проверки документов пользуются все работники администрации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5.3. Въезд иного служебного и личного автотранспорта на территорию администрации в целях, не связанных с ввозом (вывозом) грузов и других материальных ценностей, разрешается на основании разрешения главы муниципального образования Кореновский район, его заместителей, или по пропускам.</w:t>
      </w:r>
    </w:p>
    <w:p>
      <w:pPr>
        <w:pStyle w:val="Normal"/>
        <w:ind w:left="0" w:right="0" w:firstLine="688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88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6. Порядок входа (выхода), вноса (выноса) имущества и въезда (выезда) автотранспорта на территорию администрации в особый период (при проведении учений, тренировок, занятий)</w:t>
      </w:r>
    </w:p>
    <w:p>
      <w:pPr>
        <w:pStyle w:val="Normal"/>
        <w:ind w:left="0" w:right="0" w:firstLine="688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6.1. Вход (выход) лиц, внос (вынос) имущества в здание администрации и въезд (выезд) автотранспорта на территорию (с территории) администрации в особый период (при проведении учений, тренировок, занятий)) регламентируются инструкцией о порядке осуществления пропускного режима в администрации в особый период (при проведении учений, тренировок, занятий))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Под особым периодом (при проведении учений, тренировок, занятий) понимается период проведения комплекса мероприятий в целях проверки готовности органов (организаций) к выполнению специальных задач (далее - мероприятия)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6.2. При проведении мероприятий круглосуточный вход должностных лиц, ответственных за проведение мероприятий, и работников органов (организаций), размещенных на территории администрации, осуществляется по предъявлении дежурному сотруднику документа, удостоверяющего личность. </w:t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4</w:t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Внос (вынос), ввоз (вывоз) имущества на (из) территории администрации осуществляются по заявкам органов (организаций). 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6.3. Все виды заявок и приложения к ним, оформляются заинтересованным лицом на бланке соответствующего органа (организации), подписываются его руководителем, и заверяются печатью органа (организации). Заявки и приложения к ним оформляются в двух экземплярах до начала проведения мероприятий и уточняются по мере необходимости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6.4. Оперативный дежурный при получении условного сигнала о проведении мероприятий (далее - условный сигнал) обязан: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- внести в рабочую тетрадь дату и время поступления условного сигнала;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- получить по телефону подтверждение достоверности полученного условного сигнала;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- обеспечить исполнение заявки;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- доложить главе муниципального образования Кореновский район Краснодарского края о полученном условном сигнале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7. Требования к правилам посещения территории администрации муниципального образования Кореновский район 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7.1.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работников, размещенных на территории администрации, посетителям категорически запрещается: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а) вносить (ввозить) химические, взрывчатые и легковоспламеняющиеся вещества и иные предметы и средства, наличие либо применение (использование) которых может представлять угрозу для безопасности окружающих;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б) вносить (ввозить) боеприпасы, оружие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в) иметь при себе крупногабаритные предметы, в том числе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г) курить в не отведенных для этой цели местах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7.2. Запрещается вход на территорию администрации лицам в состоянии наркотического, токсического и алкогольного опьянения, с агрессивным поведением или в возбужденном состоянии, а также лицам в одежде, не отвечающей санитарно-гигиеническим требованиям, общепризнанным нормам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7.3. При осуществлении посетителями попытки внесения (ввоза) предметов, перечисленных в подпунктах "а", "б", "в" пункта 7.1 раздела 7 настоящего Положения, они не пропускаются на территорию администрации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25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25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5</w:t>
      </w:r>
    </w:p>
    <w:p>
      <w:pPr>
        <w:pStyle w:val="Normal"/>
        <w:ind w:left="0" w:right="0" w:hanging="25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25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В случаях и порядке, предусмотренных федеральным законодательством, такие посетители могут задерживаться комендантом администрации или дежурным сотрудником администрации  и передаваться в органы внутренних дел.</w:t>
      </w:r>
    </w:p>
    <w:p>
      <w:pPr>
        <w:pStyle w:val="Normal"/>
        <w:tabs>
          <w:tab w:val="clear" w:pos="708"/>
          <w:tab w:val="left" w:pos="813" w:leader="none"/>
        </w:tabs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813" w:leader="none"/>
        </w:tabs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8. Заключительные положения</w:t>
      </w:r>
    </w:p>
    <w:p>
      <w:pPr>
        <w:pStyle w:val="Normal"/>
        <w:tabs>
          <w:tab w:val="clear" w:pos="708"/>
          <w:tab w:val="left" w:pos="813" w:leader="none"/>
        </w:tabs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8.1. Настоящее Положение доводится до сведения руководителей всех заинтересованных органов (организаций), расположенных на территории муниципального образования Кореновский район, а также до населения через средства массовой информации и путем размещения на сайте администрации муниципального образования Кореновский район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Заместитель главы</w:t>
      </w:r>
    </w:p>
    <w:p>
      <w:pPr>
        <w:pStyle w:val="Normal"/>
        <w:ind w:left="0" w:right="0" w:firstLine="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Normal"/>
        <w:ind w:left="0" w:right="0" w:firstLine="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ab/>
        <w:tab/>
        <w:t xml:space="preserve">        Ю.Н.Орел</w:t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4963" w:right="0" w:firstLine="16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238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0:00Z</dcterms:created>
  <dc:creator>Boss</dc:creator>
  <dc:description/>
  <dc:language>en-US</dc:language>
  <cp:lastModifiedBy>Boss</cp:lastModifiedBy>
  <cp:lastPrinted>2010-07-19T11:16:00Z</cp:lastPrinted>
  <dcterms:modified xsi:type="dcterms:W3CDTF">2010-07-13T04:01:00Z</dcterms:modified>
  <cp:revision>4</cp:revision>
  <dc:subject/>
  <dc:title>Об утверждении Положения о пропускном режиме в администрации Кореновского района</dc:title>
</cp:coreProperties>
</file>