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13.08.2010</w:t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№ 117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/>
          <w:sz w:val="28"/>
          <w:szCs w:val="28"/>
        </w:rPr>
        <w:t>26 ноября 2009 года №1626                          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10 год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16 июля 2010 года №2025-КЗ «О внесении изменений в статью 4 Закона Краснодарского края «О квотировании рабочих мест в Краснодарском крае» от 08 февраля 2000 года № 231-КЗ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образования Кореновский район от 26 ноября 2009 года №162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10 год» измен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в приложения №1-2 в новой редакции (прилагаю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здравоохранения администрации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Кореновский район (Головко) уведомить работодателей об установлении квот для трудоустройства граждан, особо нуждающихся в социальной защите и испытывающих трудности в поиске работы на 2010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Рекомендовать работодателям ежемесячно до 28 числ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установленной формой предоставлять в государственное учреждение Краснодарского края «Центр занятости населения Кореновского района» информацию о выполнении квоты для приема на работу граждан, испытывающих трудности в поиске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   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  <w:tab/>
        <w:tab/>
        <w:t xml:space="preserve">                                                               Ю.Н. Ор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8.2010    № 1178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1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09 № 1626</w:t>
      </w:r>
    </w:p>
    <w:p>
      <w:pPr>
        <w:pStyle w:val="Normal"/>
        <w:spacing w:lineRule="auto" w:line="240" w:before="0" w:after="0"/>
        <w:ind w:left="0" w:right="0" w:firstLine="557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pacing w:lineRule="auto" w:line="240" w:before="0" w:after="0"/>
        <w:ind w:left="0" w:right="0" w:firstLine="557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                       </w:t>
      </w:r>
    </w:p>
    <w:p>
      <w:pPr>
        <w:pStyle w:val="Normal"/>
        <w:spacing w:lineRule="auto" w:line="240" w:before="0" w:after="0"/>
        <w:ind w:left="0" w:right="0" w:firstLine="557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</w:p>
    <w:p>
      <w:pPr>
        <w:pStyle w:val="Normal"/>
        <w:spacing w:lineRule="auto" w:line="240" w:before="0" w:after="0"/>
        <w:ind w:left="0" w:right="0" w:firstLine="557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557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8.2010   № 11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приятий учреждений и организаций муниципального образования Кореновский район,  которым вводятся квоты для трудоустройства граждан, особо нуждающихся в социальной поддержке и испытывающих трудности в поиске работы, на 2010 год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82"/>
        <w:gridCol w:w="2316"/>
        <w:gridCol w:w="1477"/>
        <w:gridCol w:w="2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ед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че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ота для инвалидов (2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ота для молодежи, граждан освободившихся из мест лишения свободы до погашения судимости и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СО КК «Кореновский ПН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СО КК «Кореновский ЦСО «Содейств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ской почтам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Кореновский КМК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Куба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Платнировск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им. М.И. Калин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фирма «Ю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е РАЙП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«Кореновская ЦРБ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Кореновского городского поселения «ЖК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Кореновский элевато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Кореновское автотранспортное предприят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Кореновскрайга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Кореновсксаха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МОК «Братков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ППЗ «Рус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Прогрес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О ОПХ «Кореновск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О ОСХ «Березанск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АПК «Кубань – ЛюК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АПК «Светлый пу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РегионДорСтр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Родник – 98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СП «Победа – Фес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Хлебокомбина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У ДЭП № 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                                                                           Т.Г.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8.2010    № 1178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2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56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09 № 1626</w:t>
      </w:r>
    </w:p>
    <w:p>
      <w:pPr>
        <w:pStyle w:val="Normal"/>
        <w:spacing w:lineRule="auto" w:line="240" w:before="0" w:after="0"/>
        <w:ind w:left="0" w:right="0" w:firstLine="557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pacing w:lineRule="auto" w:line="240" w:before="0" w:after="0"/>
        <w:ind w:left="0" w:right="0" w:firstLine="557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                       </w:t>
      </w:r>
    </w:p>
    <w:p>
      <w:pPr>
        <w:pStyle w:val="Normal"/>
        <w:spacing w:lineRule="auto" w:line="240" w:before="0" w:after="0"/>
        <w:ind w:left="0" w:right="0" w:firstLine="557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    </w:t>
      </w:r>
    </w:p>
    <w:p>
      <w:pPr>
        <w:pStyle w:val="Normal"/>
        <w:spacing w:lineRule="auto" w:line="240" w:before="0" w:after="0"/>
        <w:ind w:left="0" w:right="0" w:firstLine="557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557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8.2010   № 11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приятий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, на период сезонных работ с 30.04.2010  по 01.10.2010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6"/>
        <w:gridCol w:w="2316"/>
        <w:gridCol w:w="1512"/>
        <w:gridCol w:w="24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ед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ота для инвалидов (2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ота для молодежи, граждан освободившихся из мест лишения свободы до погашения судимости и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Кореновского городского поселения «Тепловые се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Теплосерви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                                                                           Т.Г.Ковале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6:00Z</dcterms:created>
  <dc:creator>Юля</dc:creator>
  <dc:description/>
  <dc:language>en-US</dc:language>
  <cp:lastModifiedBy>Юля</cp:lastModifiedBy>
  <cp:lastPrinted>2010-08-13T11:02:00Z</cp:lastPrinted>
  <dcterms:modified xsi:type="dcterms:W3CDTF">2010-08-13T04:43:00Z</dcterms:modified>
  <cp:revision>18</cp:revision>
  <dc:subject/>
  <dc:title/>
</cp:coreProperties>
</file>