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10.08.2010</w:t>
        <w:tab/>
        <w:tab/>
        <w:t xml:space="preserve">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130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внесении изменений в постановление администрации  муниципального образования Кореновский район от  8 июня 2010 года  № 821 «Об утверждении  Порядка предоставления субсидий малым формам хозяйствования в АПК на территории Кореновского района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целях приведения в соответствие со статьёй 78 Бюджетного кодекса Российской Федерации, на основании экспертного заключения от 19 июня 2010 года № 20-1125/10-04 департамента по взаимодействию с органами местного самоуправления, приказа департамента сельского хозяйства и перерабатыващей промышленности Краснодарского края от 26 июля 2010 года № 164 "О внесении изменений в приказ от 20 апреля 2010 года № 82 "Об утверждении методических рекомендаций для органов местного самоуправления муниципальных районов и городских округов Краснодарского края по порядку предоставления субсидий малым формам хозяйствования в АПК на территории Краснодарского края" п о с т а н о в л я ю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1. В пункте 2 подпункта 2.1.2 второй абзац изложить в новой редакции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"Субсидии на возмещение части затрат на производство мяса свиней предоставляются при условии безвыгульного содержания свинопоголовья, исключающего контакт с другими животными и доступ посторонних лиц"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2. Пункт 5 приложения № 1 к постановлению администрации изложить в следующей редакции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"5.1. Ответственность за предоставление недостоверных документов несёт Исполнитель в соответствии с действующим законодательство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5.2. Получатель субсидий в случае выявления фактов нарушения условий предоставления субсидий обязан в течении 20 дней со дня выявления нарушений перечислить в бюджет муниципального образования Кореновский район (далее - местный бюджет) полученную сумму субсиди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5.3. В случае неисполнения Получателем обязанностей по возврату субсидий в местный бюджет в срок, установленный подпунктом 5.2, Управление  готовит материалы для взыскания с получателя субсидий денежных средств в судебном порядке в соответствии с законодательством Российской Федерации."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2. Постановление вступает в силу со дня опубликова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Кореновский район                                                                                     Ю.Н. Орёл</w:t>
      </w:r>
    </w:p>
    <w:sectPr>
      <w:type w:val="nextPage"/>
      <w:pgSz w:w="11906" w:h="16838"/>
      <w:pgMar w:left="1701" w:right="567" w:gutter="0" w:header="0" w:top="250" w:footer="0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22:00Z</dcterms:created>
  <dc:creator>User</dc:creator>
  <dc:description/>
  <dc:language>en-US</dc:language>
  <cp:lastModifiedBy>User2</cp:lastModifiedBy>
  <cp:lastPrinted>2010-08-10T16:11:00Z</cp:lastPrinted>
  <dcterms:modified xsi:type="dcterms:W3CDTF">2007-08-14T10:38:00Z</dcterms:modified>
  <cp:revision>7</cp:revision>
  <dc:subject/>
  <dc:title/>
</cp:coreProperties>
</file>