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109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1 октября 2009 года № 1311 «Об утверждении административного регламента архивного отдела администрации муниципального образования Кореновский район»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с изменениями, внесенными постановлением администрации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рта 2010 года № 424</w:t>
      </w:r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01 октября 2009 года № 1311 «Об утверждении административного регламента архивного отдела администрации муниципального образования Кореновский район» (в редакции, утвержденной постановлением администрации муниципального образования Кореновский район от 26 марта 2010 года № 424) следующие изменения:</w:t>
      </w:r>
    </w:p>
    <w:p>
      <w:pPr>
        <w:pStyle w:val="Normal"/>
        <w:numPr>
          <w:ilvl w:val="1"/>
          <w:numId w:val="3"/>
        </w:numPr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8 раздела 5 приложения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8. Если текст письменного обращения не поддается прочтению, оно не подлежит направлению на рассмотрение, о чем в течение семи дней сообщается получателю, направившему обращение, если его фамилия и почтовый адрес поддаются прочтению».</w:t>
      </w:r>
    </w:p>
    <w:p>
      <w:pPr>
        <w:pStyle w:val="Normal"/>
        <w:numPr>
          <w:ilvl w:val="1"/>
          <w:numId w:val="4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13 раздела 5 приложения к постановлению изложить в следующей редакции:</w:t>
      </w:r>
    </w:p>
    <w:p>
      <w:pPr>
        <w:pStyle w:val="Normal"/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3. Обращение, в котором обжалуется судебное решение, в течение семи дней со дня регистрации обращения возвращается получателю, направившему обращение, с разъяснением порядка обжалования данного судебного решения».</w:t>
      </w:r>
    </w:p>
    <w:p>
      <w:pPr>
        <w:pStyle w:val="Normal"/>
        <w:numPr>
          <w:ilvl w:val="2"/>
          <w:numId w:val="5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5"/>
        </w:numPr>
        <w:bidi w:val="0"/>
        <w:ind w:left="0" w:right="0" w:firstLine="87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ы муниципального образования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51460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8pt" to="480.3pt,19.8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  Ю.Н. Орел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9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  <Pages>1</Pages>
  <Words>271</Words>
  <CharactersWithSpaces>22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9:57Z</dcterms:created>
  <dc:creator>kornienko </dc:creator>
  <dc:description/>
  <dc:language>en-US</dc:language>
  <cp:lastModifiedBy/>
  <cp:lastPrinted>2010-08-06T16:23:55Z</cp:lastPrinted>
  <dcterms:modified xsi:type="dcterms:W3CDTF">2010-08-06T16:23:40Z</dcterms:modified>
  <cp:revision>10</cp:revision>
  <dc:subject/>
  <dc:title/>
</cp:coreProperties>
</file>