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6.08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108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06 октября 2009 года  № 1344 «Об утверждении административных регламентов отдела здравоохранения администрации муниципального образования Кореновский район» (</w:t>
      </w:r>
      <w:r>
        <w:rPr>
          <w:b/>
          <w:bCs/>
          <w:sz w:val="28"/>
          <w:szCs w:val="28"/>
        </w:rPr>
        <w:t>с изменениями, внесенными постановлением администрации от 08 апреля 2010 года № 503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numPr>
          <w:ilvl w:val="2"/>
          <w:numId w:val="2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становление администрации муниципального образования Кореновский район от 06 октября 2009 года № 1344 «Об утверждении административных регламентов отдела здравоохранения администрации муниципального образования Кореновский район» (в редакции, утвержденной постановлением администрации муниципального образования Кореновский район от 08 апреля 2010 года № 503 ) следующие изменения: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Пункт 8 приложения № 1 к постановлению изложить в следующей редакции: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8. Если текст письменного обращения не поддается прочтению, оно не подлежит направлению на рассмотрение, о чем в течение семи дней со дня регистрации обращения сообщается получателю, направившему обращение, если его фамилия и почтовый адрес поддаются прочтению.».</w:t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Пункт 13 приложения № 1 к постановлению изложить в следующей редакции:</w:t>
      </w:r>
    </w:p>
    <w:p>
      <w:pPr>
        <w:pStyle w:val="Normal"/>
        <w:bidi w:val="0"/>
        <w:ind w:left="0" w:right="0" w:firstLine="84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3. Обращение, в котором обжалуется судебное решение, в течение семи дней со дня регистрации обращения  возвращается получателю, направившему обращение, с разъяснением порядка обжалования данного судебного решения».</w:t>
      </w:r>
    </w:p>
    <w:p>
      <w:pPr>
        <w:pStyle w:val="Normal"/>
        <w:numPr>
          <w:ilvl w:val="1"/>
          <w:numId w:val="3"/>
        </w:numPr>
        <w:bidi w:val="0"/>
        <w:ind w:left="0" w:right="0" w:firstLine="84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8 приложения № 2  к постановлению изложить в следующей редакции:</w:t>
      </w:r>
    </w:p>
    <w:p>
      <w:pPr>
        <w:pStyle w:val="Normal"/>
        <w:bidi w:val="0"/>
        <w:ind w:left="0" w:right="0" w:firstLine="845"/>
        <w:jc w:val="both"/>
        <w:rPr/>
      </w:pPr>
      <w:r>
        <w:rPr/>
        <w:t xml:space="preserve"> </w:t>
      </w:r>
      <w:r>
        <w:rPr/>
        <w:t>«8. Если текст письменного обращения не поддается прочтению, оно не подлежит направлению на рассмотрение, о чем в течение семи дней со дня регистрации сообщается получателю, направившему обращение, если его фамилия и почтовый адрес поддаются прочтению.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bidi w:val="0"/>
        <w:ind w:left="0" w:right="0" w:firstLine="84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13 приложения № 2 к постановлению изложить в следующей редакции:</w:t>
      </w:r>
    </w:p>
    <w:p>
      <w:pPr>
        <w:pStyle w:val="Normal"/>
        <w:bidi w:val="0"/>
        <w:ind w:left="0" w:right="0" w:firstLine="84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3. Обращение, в котором обжалуется судебное решение, в течение семи дней со дня регистрации обращения возвращается получателю, направившему обращение, с разъяснением порядка обжалования данного судебного решения».</w:t>
      </w:r>
    </w:p>
    <w:p>
      <w:pPr>
        <w:pStyle w:val="Normal"/>
        <w:numPr>
          <w:ilvl w:val="2"/>
          <w:numId w:val="5"/>
        </w:numPr>
        <w:bidi w:val="0"/>
        <w:ind w:left="0" w:right="0" w:firstLine="87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2"/>
          <w:numId w:val="5"/>
        </w:numPr>
        <w:bidi w:val="0"/>
        <w:ind w:left="0" w:right="0" w:firstLine="87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полняющий обязанности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ы муниципального образования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           Ю.Н. Орел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18745</wp:posOffset>
                </wp:positionV>
                <wp:extent cx="610552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9.35pt" to="482.55pt,9.35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88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  <Pages>2</Pages>
  <Words>328</Words>
  <CharactersWithSpaces>263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19:57Z</dcterms:created>
  <dc:creator>kornienko </dc:creator>
  <dc:description/>
  <dc:language>en-US</dc:language>
  <cp:lastModifiedBy/>
  <cp:lastPrinted>2010-08-06T17:22:00Z</cp:lastPrinted>
  <dcterms:modified xsi:type="dcterms:W3CDTF">2010-08-06T16:55:45Z</dcterms:modified>
  <cp:revision>16</cp:revision>
  <dc:subject/>
  <dc:title/>
</cp:coreProperties>
</file>