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07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постановление администрации муниципального образования Кореновский район от 01 октября 2010 года № 1312 «Об утверждении административного регламента управления делопроизводства и организационно-кадровой работы администрации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08 апреля 2010 года № 501)</w:t>
      </w:r>
    </w:p>
    <w:p>
      <w:pPr>
        <w:pStyle w:val="Normal"/>
        <w:bidi w:val="0"/>
        <w:ind w:left="0" w:right="0" w:firstLine="8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0" w:firstLine="8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нести в постановление администрации муниципального образования Кореновский район от 01 октября 2010 года № 1312 «Об утверждении административного регламента управления делопроизводства и организационно-кадровой работы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08 апреля 2010 года № 501 ) следующие изменения:</w:t>
      </w:r>
    </w:p>
    <w:p>
      <w:pPr>
        <w:pStyle w:val="Normal"/>
        <w:bidi w:val="0"/>
        <w:ind w:left="0" w:right="0" w:firstLine="8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1. П</w:t>
      </w:r>
      <w:r>
        <w:rPr>
          <w:b w:val="false"/>
          <w:bCs w:val="false"/>
          <w:i w:val="false"/>
          <w:iCs w:val="false"/>
          <w:sz w:val="28"/>
          <w:szCs w:val="28"/>
        </w:rPr>
        <w:t>ункт 8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8. Если текст письменного обращения не поддается прочтению, оно не подлежит направлению на рассмотрение, о чем в течение семи дней сообщается получателю, направившему обращение, если его фамилия и почтовый адрес поддаются прочтению».</w:t>
      </w:r>
    </w:p>
    <w:p>
      <w:pPr>
        <w:pStyle w:val="Normal"/>
        <w:numPr>
          <w:ilvl w:val="1"/>
          <w:numId w:val="3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13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3. Обращение, в котором обжалуется судебное решение, в течение семи дней со дня регистрации обращения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numPr>
          <w:ilvl w:val="2"/>
          <w:numId w:val="4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4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242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5pt" to="481.8pt,27.7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 Ю.Н. Орел</w:t>
      </w:r>
    </w:p>
    <w:sectPr>
      <w:type w:val="nextPage"/>
      <w:pgSz w:w="11906" w:h="16838"/>
      <w:pgMar w:left="1701" w:right="567" w:gutter="0" w:header="0" w:top="175" w:footer="0" w:bottom="5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249</Words>
  <CharactersWithSpaces>2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1:43Z</dcterms:created>
  <dc:creator>kornienko </dc:creator>
  <dc:description/>
  <dc:language>en-US</dc:language>
  <cp:lastModifiedBy/>
  <cp:lastPrinted>2010-08-06T16:32:23Z</cp:lastPrinted>
  <dcterms:modified xsi:type="dcterms:W3CDTF">2010-08-06T16:32:16Z</dcterms:modified>
  <cp:revision>9</cp:revision>
  <dc:subject/>
  <dc:title/>
</cp:coreProperties>
</file>