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06.08.2010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110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zxx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 от 30 декабря 2009 года № 1846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административного регламента управления  делопроизводства и организационно-кадровой 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администрации муниципального образования Кореновский район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в соответствие с требованиями действующего законодательства Российской Федерации  п о с т а н о в л я ю: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 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администрации муниципального образования Кореновский район  от 30 декабря 2009 года № 184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управления  делопроизводства и организационно-кадровой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администрации муниципального образования Кореновский район» следующие изменения: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1.Подпункт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3.3.12. пункта 3.3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3.3.12. В случае,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получателю, направившему обращение, если его фамилия и почтовый адрес поддаются прочтению»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В абзаце подпункта 3.13.7 пункта 3.13 приложения к постановлению слова «текст письменного обращения не поддается прочтению, ответ на обращение не дается и оно не подлежит направлению на рассмотрению комиссией, о чем сообщается гражданину, направившему обращение, если его фамилия и почтовый адрес поддается прочтению» заменить словами «текст письменного обращения не поддаются прочтению, ответ на обращение не дается и оно не подлежит направлению на рассмотрение  комисс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3 В абзаце подпункта 3.13.7 пункта 3.13 приложения к постановлению слова «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указания в жалобе на действия (бездействия) и решения, жалоба на которые принята к рассмотрению судом, получателю дается ответ о решении данного вопроса в судебном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 заменить словами «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4. В приложении к административному регламенту управления делопроизводства и организационно-кадровой работы слова «с 8.00 до 12.00 и с  13.00 до 17.00.» заменить словами «с 8.00 до 12.00 и с  13.00 до 17.12.»</w:t>
      </w:r>
    </w:p>
    <w:p>
      <w:pPr>
        <w:pStyle w:val="Normal"/>
        <w:tabs>
          <w:tab w:val="clear" w:pos="709"/>
          <w:tab w:val="left" w:pos="1300" w:leader="none"/>
        </w:tabs>
        <w:autoSpaceDE w:val="false"/>
        <w:ind w:left="45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130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Ю.Н. Орел.</w:t>
      </w:r>
    </w:p>
    <w:p>
      <w:pPr>
        <w:pStyle w:val="Normal"/>
        <w:tabs>
          <w:tab w:val="clear" w:pos="709"/>
          <w:tab w:val="left" w:pos="1300" w:leader="none"/>
        </w:tabs>
        <w:autoSpaceDE w:val="false"/>
        <w:ind w:left="45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остановление вступает в силу со дня его  опублик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яющий обязанности 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ы муниципального образования </w:t>
      </w:r>
    </w:p>
    <w:p>
      <w:pPr>
        <w:pStyle w:val="Normal"/>
        <w:widowControl/>
        <w:ind w:left="45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ий район                                                                                     Ю.Н. Орел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88" w:footer="0" w:bottom="112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3:16Z</dcterms:created>
  <dc:creator/>
  <dc:description/>
  <dc:language>en-US</dc:language>
  <cp:lastModifiedBy>Александр Корниенко</cp:lastModifiedBy>
  <cp:lastPrinted>2010-08-09T11:06:00Z</cp:lastPrinted>
  <dcterms:modified xsi:type="dcterms:W3CDTF">2010-01-11T04:39:11Z</dcterms:modified>
  <cp:revision>53</cp:revision>
  <dc:subject/>
  <dc:title>1</dc:title>
</cp:coreProperties>
</file>