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9008"/>
          <w:tab w:val="clear" w:pos="19584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9008"/>
          <w:tab w:val="clear" w:pos="19584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</w:rPr>
        <w:t xml:space="preserve">             </w:t>
      </w:r>
      <w:r>
        <w:rPr>
          <w:b/>
          <w:bCs/>
          <w:i w:val="false"/>
          <w:iCs w:val="false"/>
          <w:sz w:val="24"/>
        </w:rPr>
        <w:t>от 30.07.2010</w:t>
        <w:tab/>
        <w:tab/>
        <w:t xml:space="preserve">  </w:t>
        <w:tab/>
        <w:tab/>
        <w:tab/>
        <w:tab/>
        <w:tab/>
        <w:t xml:space="preserve">                  № 1088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2 июня 2009 года № 703 «О составе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Кореновский район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января 2010 года № 107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кадровыми изменениями в администрации муниципального образования Кореновский район, п о с т а н о в л я ю: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 в постановление администрации муниципального образования Кореновский район от 02 июня 2009 года № 703 «О составе комиссии по соблюдению требований к служебному поведению муниципальных служащих и урегулирования конфликта интересов в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29 января 2010 года № 107), изложив приложение к нему в новой редакции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  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Рудник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6134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7pt" to="482.9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15"/>
        <w:gridCol w:w="5595"/>
      </w:tblGrid>
      <w:tr>
        <w:trPr/>
        <w:tc>
          <w:tcPr>
            <w:tcW w:w="400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0     № 1088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09 № 703</w:t>
            </w:r>
          </w:p>
        </w:tc>
      </w:tr>
      <w:tr>
        <w:trPr>
          <w:trHeight w:val="150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и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 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 администрации муниципального образования Кореновский район, заместитель председа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управления экономики администрации муниципального образования Кореновский район, секретарь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дравоохранения муниципального образования Кореновский район </w:t>
            </w:r>
          </w:p>
        </w:tc>
      </w:tr>
      <w:tr>
        <w:trPr>
          <w:trHeight w:val="142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делопроизводства и  организационно - кадровой работы администрации муниципального образования 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 по сельскому хозяйству, начальник управления сельского хозяй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анасьевна        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ниципального образования  Кореновский район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- представитель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008" w:leader="none"/>
        <w:tab w:val="left" w:pos="1958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7:50Z</dcterms:created>
  <dc:creator>kornienko </dc:creator>
  <dc:description/>
  <dc:language>en-US</dc:language>
  <cp:lastModifiedBy/>
  <cp:lastPrinted>2010-07-28T15:44:00Z</cp:lastPrinted>
  <cp:revision>0</cp:revision>
  <dc:subject/>
  <dc:title/>
</cp:coreProperties>
</file>