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30.07.2010</w:t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№ 108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 от 25 августа 2009 года № 1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ликвидации несанкционированной мелкорозни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и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произошедшими в органах местного самоуправления муниципального образования Кореновский район 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ореновский район от 25 августа 2009 года № 1117 «О мерах по ликвидации несанкционированной мелкорозничной торговли на территории муниципального образования Кореновский район»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В.Н. 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7.2010   № 1085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09  № 1117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7.2010   № 10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ликвидации мелкорозни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ли в непредусмотренных местах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финансово-экономического мониторинга управления экономики администрации муниципального образования Кореновский район,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латнир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реновского город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олетарского 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имоф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ядьк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ргие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батальона дорожно-патрульной службы ОГИБДД ОВД по Кореновскому району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ОВД по Кореновскому району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ратк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урак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березанского сельского поселения (по согласованию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Е.Н. Буковская</w:t>
      </w:r>
    </w:p>
    <w:sectPr>
      <w:type w:val="nextPage"/>
      <w:pgSz w:w="11906" w:h="16838"/>
      <w:pgMar w:left="1701" w:right="851" w:gutter="0" w:header="0" w:top="188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1:00Z</dcterms:created>
  <dc:creator>User</dc:creator>
  <dc:description/>
  <dc:language>en-US</dc:language>
  <cp:lastModifiedBy>YancenZA</cp:lastModifiedBy>
  <cp:lastPrinted>2010-07-29T09:29:00Z</cp:lastPrinted>
  <dcterms:modified xsi:type="dcterms:W3CDTF">2010-07-29T05:59:00Z</dcterms:modified>
  <cp:revision>12</cp:revision>
  <dc:subject/>
  <dc:title>                                                                         Заместителю руководителя                                     </dc:title>
</cp:coreProperties>
</file>