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          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от 16.07.2010</w:t>
        <w:tab/>
        <w:tab/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                 № 100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10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отдыха и оздоровления детей граждан, работающих в бюджетных организациях</w:t>
      </w:r>
    </w:p>
    <w:p>
      <w:pPr>
        <w:pStyle w:val="Normal"/>
        <w:spacing w:lineRule="atLeast" w:line="10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отдыха, оздоровления и занятости детей граждан, работающих в бюджетных организациях, в муниципальном образовании Кореновский район,  во  исполнение  Закона   Краснодарского края от 29 марта 2005 года        № 849-КЗ «Об обеспечении прав детей на отдых и оздоровление в Краснодарском крае», распоряжения главы администрации (губернатора) Краснодарского края от 7 мая 2009 № 324-р «Об организации отдыха, оздоровления и занятости детей в Краснодарском крае в 2009 и 2010 годах», а также приказа департамента семейной политики Краснодарского края от 23 апреля 2010 № 104 «Об утверждении порядков организации отдыха и оздоровления детей в Краснодарском крае»,  п о с т а н о в  л  я ю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распределения путевок детям в загородные лагеря, представляемых гражданам, работающим в бюджетных организациях (приложение №1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рядок распределения путевок детям в санаториях, в том числе детских и для детей с родителями, санаторные оздоровительные лагеря круглогодичного действия, представляемых гражданам, работающим в бюджетных организациях (приложение №2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Контроль  за  выполнением постановления  возложить  на    заместителя  главы  муниципального образования Кореновский район  Т.Г.Ковалеву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остановление  вступает  в  силу  со  дня  его 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ий  район                                                                                  В.Н.Ру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7.2010     № 100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путевок детям в загородные лагеря, в сезонных туристических, в том числе палаточных лагерях на стационарной базе, специализирующихся на организации и проведении многодневных пеших и комбинированных плановых туристических маршрутов, и социальной выплаты в целях частичной компенсации затрат на приобретение путевок детям граждан, работающих в бюджетных организациях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унктами 2.6, 8,7 Порядка организации отдыха и оздоровления детей, проживающих в Краснодарском крае, в загородных стационарных детских оздоровительных лагерях, в сезонных туристических, в том числе палаточных лагерях на стационарной базе, специализирующихся на организации и проведении многодневных пеших и комбинированных плановых туристических маршрутов (далее – загородные лагеря), утвержденного приказом департамента семейной политики Краснодарского края от 23.04.2010 № 104 «Об утверждении порядков организации отдыха и оздоровления детей в Краснодарском крае» (далее – краевой Порядок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жведомственной комиссией по организации отдыха, оздоровления и занятости детей устанавливается количество путевок детям в загородные лагеря и размер социальной выплаты в целях частичной компенсации затрат на приобретение путевок детям (далее – компенсация), граждан, работающих в бюджетных организациях, в рамках 30-процентной квоты от общего количества выделенных путевок в загородные лагеря и общего выделенного объема средств на выплату компенса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еспечение путевками в загородные лагеря, предоставляемые детям, родители (законные представители) которых работают в бюджетных учреждениях (далее – дети работников бюджетных учреждений), осуществляет отделом по вопросам семьи и детства администрации муниципального образования Кореновский район (далее Отдел) в соответствии с установленной 30-процентной квотой, решением рабочей группы межведомственной комиссии по организации отдыха, оздоровления и занятости детей по распределению путевок и социальных выплат за самостоятельно приобретенные путевки в оздоровительные учреждения для детей (далее – Рабочая группа), а также в порядке очередности внесения записи о принятом заявлении в журнал № 1-б, форма которого утверждена краевым Порядк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пределение средств выделенных на компенсацию за приобретенные путевки в загородные лагеря детям, родители (законные представители) которых работают в бюджетных учреждениях (далее – дети работников бюджетных учреждений), осуществляет Отдел в соответствии с установленной 30-процентной квотой, решением Рабочей группы, а также в порядке очередности внесения записи о принятом заявлении в журнал № 3-б, форма которого утверждена краевым Порядко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утевки в загородные лагеря и компенсация распределяются детям работников бюджетных учреждений при условии предоставления ими документа, подтверждающего осуществление родителями трудовой деятельности в бюджетном учреждении (справка с места работы), ходатайства о выделении путевки в загородный лагерь либо на выплату компенсации руководителя бюджетного учреждения или председателем отраслевого профсоюз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утевки в загородные лагеря и компенсации распределяются детям работников бюджетных учреждений, являющимся гражданами Российской Федерации и постоянно проживающим на территории муниципального образования Кореновский район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в загородные стационарные детские оздоровительные лагеря предоставляются детям в возрасте от 7 до 15 лет включительно (14 лет 11 месяцев 29 дней на момент отправки в загородный лагерь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в сезонные туристические, в том числе палаточные лагеря на стационарной базе, специализирующиеся на организации и проведении многодневных пеших и комбинированных плановых туристических маршрутов, предоставляются детям в возрасте 12 до 17 лет включительно  (17 лет 11 месяцев 29 дней на момент отправки в загородный лагерь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Граждане, работающие в бюджетных учреждениях, не получившие путевку и компенсацию в рамках 30 % квоты, установленной краевым Порядком, вправе подать в Отдел заявление о выдаче путевки или выплате компенсации в порядке общей очереди. При этом не допускается регистрация заявлений граждан, работающих в бюджетных учреждениях, одновременно в журналах 1 и 1-б, 3 и 3-б, утвержденных краевым Порядк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Если гражданин, работающий в бюджетном учреждении, отказался от путевки, предложенной ему в рамках 30 % квоты, последующее предоставление ему путевки в текущем финансовом году осуществляется в порядке общей очереди. В этом случае путевка, от получения которой отказался гражданин, распределяется другому гражданину, работающему в бюджетном учреждении, в порядке очередности в рамках 30 % квоты. В случае, если в журнале 1-б отсутствует очередной гражданин, работающий в бюджетном учреждении, на которого распределяется 30 % квота, путевка предоставляется в порядке общей очереди гражданину, зарегистрированному в журнале 1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Если гражданин, работающий в бюджетном учреждении, вернул путевку, полученную им в рамках 30 % квоты, последующее предоставл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утевки в текущем финансовом году осуществляется в порядке общей очереди. В этом случае путевка, которую вернул гражданин, распределяется другому гражданину, работающему в бюджетном учреждении, в порядке очередности в рамках 30 % квоты. В случае, если в журнале 1-б отсутствует очередной гражданин, работающий в бюджетном учреждении, на которого распространяется 30 % квота, путевка предоставляется в порядке общей очереди гражданину, зарегистрированному в журнале 1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течение 10 календарных дней со дня регистрации заявления и документов Рабочая группа рассматривает документы и принимает решение о выдаче путевки в загородный лагерь (при ее наличии), о постановке на очередь на получение путевки в загородный лагерь (при ее отсутствии на момент подачи заявления) или об отказе в выдаче путевки в загородный лагерь, либо о предоставлении компенсации или об отказе в предоставлении компенса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 Основаниями для отказа в предоставлении путевки в загородный лагерь ребенку или в предоставлении компенсации явля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документов, указанных в п.4.1. краевого Поряд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ловий, указанных в п.2.7. краевого Поряд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утевок по заявленному виду загородного лагеря, либо отсутствие денежных средств на предоставление компенс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финансового год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Решение о постановке на очередь на получение путевки в загородный лагерь, либо на предоставление компенсации или мотивированное решение об отказе в выдаче путевки в загородный лагерь, либо об отказе в предоставлении компенсации доводится Отделом по телефону или в письменной форме заявителю в течение 10 календарных дней со дня подачи им заявл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 Решение об отказе в предоставлении путевки для ребенка в загородный лагерь, либо об отказе в предоставлении компенсации может быть обжаловано в судебном поряд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 xml:space="preserve">    </w:t>
        <w:tab/>
        <w:tab/>
        <w:tab/>
        <w:tab/>
        <w:t xml:space="preserve">    Н.М.Резцо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7.2010     № 100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путевок детям в санаториях, в том числе детских и для детей с родителями, санаторные оздоровительные лагеря круглогодичного действия и социальной выплаты в целях частичной компенсации затрат на приобретение путевок детям, представляемых гражданам, работающим в бюджетных организациях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унктами 2.7, 8.7 Порядка организации отдыха и оздоровления детей, проживающих в Краснодарском крае, в санаториях, в том числе детских и для детей с родителями, санаторных оздоровительных лагерях круглогодичного действия, в том числе дневного пребывания (далее – санаторные учреждения), утвержденного приказом департамента семейной политики Краснодарского края от 23.04.2010 № 104 «Об утверждении порядков организации отдыха и оздоровления детей в Краснодарском крае» (далее – краевой Порядок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жведомственной комиссией по организации отдыха, оздоровления и занятости детей устанавливается количество путевок детям в санаторные учреждения и размер социальной выплаты в целях частичной компенсации затрат на приобретение путевок детям (далее – компенсация), граждан, работающих в бюджетных организациях, в рамках 30-процентной квоты от общего количества выделенных путевок в санаторные учреждения и общего выделенного объема средств на выплату компенса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еспечение путевками в санаторные учреждения, предоставляемые детям, родители (законные представители) которых работают в бюджетных учреждениях (далее – дети работников бюджетных учреждений), осуществляет отдел по вопросам семьи и детства администрации муниципального образования Кореновский район (далее – Отдел) в соответствии с установленной 30-процентной квотой, решением рабочей группы межведомственной комиссии по организации отдыха, оздоровления и занятости детей по распределению путевок и социальных выплат за самостоятельно приобретенные путевки в оздоровительные учреждения для детей (далее – Рабочая группа), а также в порядке очередности внесения записи о принятом заявлении в журнал № 1-б, форма которого утверждена краевым Порядко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Распределение средств выделенных на компенсацию за приобретенные путевки в санаторные учреждения детям, родители (законные представители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работают в бюджетных учреждениях (далее – дети работников бюджетных учреждений), осуществляет Отдел в соответствии с установленной 30-процентной квотой, решением Рабочей группы, а также в порядке очередности внесения записи о принятом заявлении в журнал № 3-б, форма которого утверждена краевым Порядк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утевки в санаторные учреждения и компенсации распределяются детям работников бюджетных учреждений при условии предоставления ими документа, подтверждающего осуществление родителями трудовой деятельности в бюджетном учреждении (справка с места работы), ходатайства о выделении путевки в санаторное учреждение либо на выплату компенсации руководителя бюджетного учреждения или председателем отраслевого профсоюз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утевки в санаторные учреждения и компенсация распределяются детям работников бюджетных учреждений, являющимся гражданами Российской Федерации и постоянно проживающим на территории муниципального образования Кореновский район, в возрасте от 4 до 15 лет (14 лет 11 месяцев 29 дней на момент отправки в санаторное учреждение) – для детей с родителями и в возрасте от 6 до 15 лет, имеющим медицинские показания для лечения в детских санаториях и направленных на санаторно-курортное лечение в установленном законодательством поряд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Граждане, работающие в бюджетных учреждениях, не получившие путевку или компенсацию в рамках 30 % квоты, установленной краевым Порядком, вправе подать в Отдел заявление о выдаче путевки в порядке общей очереди. При этом не допускается регистрация заявлений граждан, работающих в бюджетных учреждениях, одновременно в журналах 1 и 1-б, 3 и 3-б утвержденных краевым Порядк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Если гражданин, работающий в бюджетном учреждении, отказался от путевки, предложенной ему в рамках 30 % квоты, последующее предоставление ему путевки в текущем финансовом году осуществляется в порядке общей очереди. В этом случае путевка, от получения которой отказался гражданин, распределяется другому гражданину, работающему в бюджетном учреждении, в порядке очередности в рамках 30 % квоты. В случае, если в журнале 1-б отсутствует очередной гражданин, работающий в бюджетном учреждении, на которого распределяется 30 % квота, путевка предоставляется в порядке общей очереди гражданину, зарегистрированному в журнале 1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Если гражданин, работающий в бюджетном учреждении, вернул путевку, полученную им в рамках 30 % квоты, последующее предоставление ему путевки в текущем финансовом году осуществляется в порядке общей очереди. В этом случае путевка, которую вернул гражданин, распределяется другому гражданину, работающему в бюджетном учреждении, в порядке очередности в рамках 30 % квоты. В случае, если в журнале 1-б отсутствует очередной гражданин, работающий в бюджетном учреждении, на которого распространяется 30 % квота, путевка предоставляется в порядке общей очереди гражданину, зарегистрированному в журнале 1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. В течение 10 календарных дней со дня регистрации 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атривает документы и принимает решение о выдач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утевки</w:t>
      </w:r>
      <w:r>
        <w:rPr>
          <w:rFonts w:cs="Times New Roman" w:ascii="Times New Roman" w:hAnsi="Times New Roman"/>
          <w:sz w:val="28"/>
          <w:szCs w:val="28"/>
        </w:rPr>
        <w:t xml:space="preserve"> в санаторное 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 ее наличии), о постановке на очередь на полу</w:t>
      </w:r>
      <w:r>
        <w:rPr>
          <w:rFonts w:cs="Times New Roman" w:ascii="Times New Roman" w:hAnsi="Times New Roman"/>
          <w:sz w:val="28"/>
          <w:szCs w:val="28"/>
        </w:rPr>
        <w:t>чение п</w:t>
      </w:r>
      <w:r>
        <w:rPr>
          <w:rFonts w:eastAsia="Times New Roman" w:cs="Times New Roman" w:ascii="Times New Roman" w:hAnsi="Times New Roman"/>
          <w:sz w:val="28"/>
          <w:szCs w:val="28"/>
        </w:rPr>
        <w:t>утевки</w:t>
      </w:r>
      <w:r>
        <w:rPr>
          <w:rFonts w:cs="Times New Roman" w:ascii="Times New Roman" w:hAnsi="Times New Roman"/>
          <w:sz w:val="28"/>
          <w:szCs w:val="28"/>
        </w:rPr>
        <w:t xml:space="preserve"> в санаторное 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 ее отсутствии на момент подачи заявления) или об отказе в выдач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утевки</w:t>
      </w:r>
      <w:r>
        <w:rPr>
          <w:rFonts w:cs="Times New Roman" w:ascii="Times New Roman" w:hAnsi="Times New Roman"/>
          <w:sz w:val="28"/>
          <w:szCs w:val="28"/>
        </w:rPr>
        <w:t xml:space="preserve"> в санаторное учреждение, либо о предоставлении компенсации или об отказе в предоставлении компенса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Основаниями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утевки</w:t>
      </w:r>
      <w:r>
        <w:rPr>
          <w:rFonts w:cs="Times New Roman" w:ascii="Times New Roman" w:hAnsi="Times New Roman"/>
          <w:sz w:val="28"/>
          <w:szCs w:val="28"/>
        </w:rPr>
        <w:t xml:space="preserve"> в санаторное 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енку</w:t>
      </w:r>
      <w:r>
        <w:rPr>
          <w:rFonts w:cs="Times New Roman" w:ascii="Times New Roman" w:hAnsi="Times New Roman"/>
          <w:sz w:val="28"/>
          <w:szCs w:val="28"/>
        </w:rPr>
        <w:t xml:space="preserve"> или в предоставлении компенс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представление или предоставление не в полном объеме документов, указанных в п.4.1. </w:t>
      </w:r>
      <w:r>
        <w:rPr>
          <w:rFonts w:cs="Times New Roman" w:ascii="Times New Roman" w:hAnsi="Times New Roman"/>
          <w:sz w:val="28"/>
          <w:szCs w:val="28"/>
        </w:rPr>
        <w:t xml:space="preserve">краевого </w:t>
      </w:r>
      <w:r>
        <w:rPr>
          <w:rFonts w:eastAsia="Times New Roman"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соблюдение условий, указанных в п.2.6.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утевок</w:t>
      </w:r>
      <w:r>
        <w:rPr>
          <w:rFonts w:cs="Times New Roman" w:ascii="Times New Roman" w:hAnsi="Times New Roman"/>
          <w:sz w:val="28"/>
          <w:szCs w:val="28"/>
        </w:rPr>
        <w:t xml:space="preserve"> в санаторное 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заявленному профилю оздоровительного </w:t>
      </w:r>
      <w:r>
        <w:rPr>
          <w:rFonts w:cs="Times New Roman" w:ascii="Times New Roman" w:hAnsi="Times New Roman"/>
          <w:sz w:val="28"/>
          <w:szCs w:val="28"/>
        </w:rPr>
        <w:t>учреждении, либо отсутствие денежных средств на предоставление компенса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кончание финансового год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Решение о постановке на очередь на получ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утевки</w:t>
      </w:r>
      <w:r>
        <w:rPr>
          <w:rFonts w:cs="Times New Roman" w:ascii="Times New Roman" w:hAnsi="Times New Roman"/>
          <w:sz w:val="28"/>
          <w:szCs w:val="28"/>
        </w:rPr>
        <w:t xml:space="preserve"> в санаторное учреждение, либо на предоставление компенс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мотивированное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 санаторное учреждение, либо об отказе в предоставлении компенс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водится Отделом по телефону или в письменной форме заявителю в течение 10 календарных дней со дня подачи им заявл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Решение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утевки</w:t>
      </w:r>
      <w:r>
        <w:rPr>
          <w:rFonts w:cs="Times New Roman" w:ascii="Times New Roman" w:hAnsi="Times New Roman"/>
          <w:sz w:val="28"/>
          <w:szCs w:val="28"/>
        </w:rPr>
        <w:t xml:space="preserve"> в санаторное 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быть обжаловано в судебном поряд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 xml:space="preserve">    </w:t>
        <w:tab/>
        <w:tab/>
        <w:tab/>
        <w:tab/>
        <w:t xml:space="preserve">   Н.М.Резцова</w:t>
      </w:r>
    </w:p>
    <w:sectPr>
      <w:type w:val="nextPage"/>
      <w:pgSz w:w="11906" w:h="16838"/>
      <w:pgMar w:left="1701" w:right="567" w:gutter="0" w:header="0" w:top="100" w:footer="0" w:bottom="1162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DejaVuSan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</w:pPr>
    <w:rPr>
      <w:rFonts w:ascii="Calibri" w:hAnsi="Calibri" w:eastAsia="DejaVuSans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firstLine="709"/>
      <w:jc w:val="both"/>
    </w:pPr>
    <w:rPr>
      <w:rFonts w:ascii="Calibri" w:hAnsi="Calibri" w:eastAsia="DejaVuSans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20T08:48:00Z</cp:lastPrinted>
  <cp:revision>0</cp:revision>
  <dc:subject/>
  <dc:title/>
</cp:coreProperties>
</file>