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6.10.2023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314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ипендии О.Д.Горностаев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bCs/>
          <w:sz w:val="28"/>
          <w:szCs w:val="28"/>
        </w:rPr>
        <w:t>Положением о назначении стипендий студентам, обучающимся  на условиях целевого обучения на специальностях и направлениях подготовки педагогического профиля в образовательных организациях высшего образования</w:t>
      </w:r>
      <w:r>
        <w:rPr>
          <w:sz w:val="28"/>
        </w:rPr>
        <w:t>, утвержденным постановлением администрации муниципального образования  Кореновский район от 19 июня 2019 года № 819, и на  основании    решения  стипендиального совета  (протокол  от   2 октября  2023 года №  4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Назначить </w:t>
        <w:tab/>
        <w:t xml:space="preserve">  стипендию ежемесячно в сумме пять тысяч рублей Горностаевой Олесе Денисовне, студентке 3 курса Кубанского государственного университета по направлению подготовки «44.03.05 Педагогическое образование (с двумя профилями подготовки).Факультет романо-германской филологии,  бакалавриат», с 1  сентября 2023 года по 31 дека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Муниципальному казённому учреждению «Централизованная бухгалтерия учреждений образования и культуры муниципального образования Кореновский район»  (Гориславская) обеспечить выплату стипендии ежемесячно в сумме пять тысяч рублей Горностаевой Олесе Денисовне   с 1 сентября  2023 года по 31декабря  2023 года   из муниципального бюджета в пределах денежных средств, предусмотренных муниципальной программой  муниципального образования Кореновский район «Развитие образования» на 2020-2025 год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3.  Распоряжение 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И.А.Максименко</w:t>
      </w:r>
    </w:p>
    <w:sectPr>
      <w:type w:val="nextPage"/>
      <w:pgSz w:w="11906" w:h="16838"/>
      <w:pgMar w:left="1701" w:right="567" w:gutter="0" w:header="0" w:top="8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7:00Z</dcterms:created>
  <dc:creator>лдз</dc:creator>
  <dc:description/>
  <dc:language>en-US</dc:language>
  <cp:lastModifiedBy/>
  <cp:lastPrinted>1995-11-21T17:41:00Z</cp:lastPrinted>
  <dcterms:modified xsi:type="dcterms:W3CDTF">2023-10-18T13:53:15Z</dcterms:modified>
  <cp:revision>3</cp:revision>
  <dc:subject/>
  <dc:title/>
</cp:coreProperties>
</file>