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9.06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924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признании утратившими силу некоторых нормативных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равовых актов главы муниципального 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вязи с приведением в соответствие с действующим законодательством п о с т а н о в л я ю: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 Признать утратившими силу постановления главы муниципального образования Кореновский район: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т 21 февраля 2006 года № 142 «Об утверждении перечня должностей лиц муниципального образования Кореновский район, уполномоченных составлять протоколы об административных правонарушениях»;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т 30 ноября 2006 года № 1702 «Об утверждении норматива стоимости квадратного метра жилья по муниципальному образованию Кореновский район для расчета размера субсидий из средств краевого бюджета молодым семьям на приобретение жилья»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Постановление вступает в силу со дня его опубликования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pBdr>
          <w:bottom w:val="single" w:sz="8" w:space="2" w:color="000000"/>
        </w:pBdr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50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  <Pages>1</Pages>
  <Words>126</Words>
  <CharactersWithSpaces>10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1:58Z</dcterms:created>
  <dc:creator/>
  <dc:description/>
  <dc:language>en-US</dc:language>
  <cp:lastModifiedBy/>
  <cp:lastPrinted>2010-06-29T10:29:31Z</cp:lastPrinted>
  <dcterms:modified xsi:type="dcterms:W3CDTF">2010-06-29T10:29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