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4.06.2010</w:t>
        <w:tab/>
        <w:tab/>
        <w:tab/>
        <w:t xml:space="preserve">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91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О Положении о секторе  организационной работы управления  делопроизводства и организационно-кадровой работы администрации 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В соответствии с подпунктом 5 пункта 2 статьи 30 Устава муниципального образования Кореновский район,     п о с т а н о в л я ю:</w:t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1.Утвердить Положение о секторе  организационной работы управления делопроизводства и организационно-кадровой работы администрации муниципального образования Кореновский район (прилагается)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87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2.Признать утратившими силу постановления главы муниципального образования Кореновский район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87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-от 20 февраля 2009 года № 170 «Об утверждении Положения об Отделе по делам СМИ и информационного обеспечения администрации муниципального образования Кореновский район»;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87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-от 20 февраля 2009 года № 184  «О Положении о секторе  организационной работы управления делопроизводства и   организационно-кадровой работы администрации муниципального образования Кореновский район»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87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3.Контроль  за  выполнением  настоящего  постановления  возложить  на заместителя  главы  муниципального  образования  Кореновский  район                Ю.Н. Орел.</w:t>
      </w:r>
    </w:p>
    <w:p>
      <w:pPr>
        <w:pStyle w:val="Normal"/>
        <w:numPr>
          <w:ilvl w:val="2"/>
          <w:numId w:val="2"/>
        </w:numPr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Постановление вступает в силу со дня его подписания.</w:t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лава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муниципального образования 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Кореновский район</w:t>
        <w:tab/>
        <w:tab/>
        <w:tab/>
        <w:tab/>
        <w:tab/>
        <w:tab/>
        <w:t xml:space="preserve">                В.Н.Рудник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u w:val="single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single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u w:val="single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single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u w:val="single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single"/>
          <w:shd w:fill="auto" w:val="clear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</w:t>
      </w:r>
      <w:r>
        <w:rPr>
          <w:sz w:val="28"/>
          <w:szCs w:val="28"/>
          <w:shd w:fill="auto" w:val="clear"/>
        </w:rPr>
        <w:t xml:space="preserve">к постановлению администрации </w:t>
      </w:r>
    </w:p>
    <w:p>
      <w:pPr>
        <w:pStyle w:val="Normal"/>
        <w:ind w:left="5672" w:right="0" w:hanging="0"/>
        <w:rPr/>
      </w:pPr>
      <w:r>
        <w:rPr>
          <w:sz w:val="28"/>
          <w:szCs w:val="28"/>
          <w:shd w:fill="auto" w:val="clear"/>
        </w:rPr>
        <w:t xml:space="preserve">  </w:t>
      </w:r>
      <w:r>
        <w:rPr>
          <w:sz w:val="28"/>
          <w:szCs w:val="28"/>
          <w:shd w:fill="auto" w:val="clear"/>
        </w:rPr>
        <w:t>муниципаль</w:t>
        <w:softHyphen/>
        <w:t xml:space="preserve">ного образования </w:t>
      </w:r>
    </w:p>
    <w:p>
      <w:pPr>
        <w:pStyle w:val="Normal"/>
        <w:ind w:left="5672" w:right="0" w:firstLine="78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Кореновский район </w:t>
      </w:r>
    </w:p>
    <w:p>
      <w:pPr>
        <w:pStyle w:val="Normal"/>
        <w:ind w:left="5672" w:right="0" w:firstLine="405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от 24.06.2010      № 912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ЛОЖЕНИЕ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 секторе  организационной работы управления делопроизводства и  организационно-кадровой работы администрации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68" w:right="0" w:hanging="14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Общие положения</w:t>
      </w:r>
    </w:p>
    <w:p>
      <w:pPr>
        <w:pStyle w:val="Normal"/>
        <w:ind w:left="0" w:right="0" w:firstLine="69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69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1. Сектор организационной работы администрации муниципального образования Кореновский район (далее — Сектор) является функциональным    органом администрации муниципального образования Кореновский район и входит в структуру управления делопроизводства и организационно-кадровой работы.</w:t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2. Сектор в своей деятельности руководствуется Конституцией Российской  Федерации, федеральным законодательством, законодательством Краснодарского края, нормативными правовыми актами органов местного самоуправления  муниципального  образования  Кореновский район, а также Уставом муниципального образования Кореновский район, настоящим Положением.</w:t>
      </w:r>
    </w:p>
    <w:p>
      <w:pPr>
        <w:pStyle w:val="Normal"/>
        <w:ind w:left="0" w:right="0" w:firstLine="70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3. Сектор осуществляет возложенные на него функции во взаимодействии с органами государственной власти Краснодарского края, органами местного самоуправления муниципального образования Кореновский район, организациями различных форм собственности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4. Полное наименование: сектор  организационной работы управления делопроизводства и организационно-кадровой работы администрации муниципального образования Кореновский район.</w:t>
      </w:r>
    </w:p>
    <w:p>
      <w:pPr>
        <w:pStyle w:val="Normal"/>
        <w:rPr/>
      </w:pPr>
      <w:r>
        <w:rPr>
          <w:sz w:val="28"/>
          <w:szCs w:val="28"/>
          <w:shd w:fill="auto" w:val="clear"/>
        </w:rPr>
        <w:t xml:space="preserve">          </w:t>
      </w:r>
      <w:r>
        <w:rPr>
          <w:sz w:val="28"/>
          <w:szCs w:val="28"/>
          <w:shd w:fill="auto" w:val="clear"/>
        </w:rPr>
        <w:t>Сокращенное наименование — сектор по организационной работе.</w:t>
      </w:r>
    </w:p>
    <w:p>
      <w:pPr>
        <w:pStyle w:val="Normal"/>
        <w:ind w:left="0" w:right="0" w:firstLine="71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5. В своей деятельности сектор подконтролен главе муниципального образования Кореновский район, заместителю главы района и начальнику управления делопроизводства и организационно-кадровой работы.</w:t>
      </w:r>
    </w:p>
    <w:p>
      <w:pPr>
        <w:pStyle w:val="Normal"/>
        <w:ind w:left="0" w:right="0" w:firstLine="71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7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Основные задачи</w:t>
      </w:r>
    </w:p>
    <w:p>
      <w:pPr>
        <w:pStyle w:val="Normal"/>
        <w:ind w:left="72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1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. Организационное обеспечение деятельности администрации по осуществлению местного самоуправления.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  <w:shd w:fill="auto" w:val="clear"/>
          <w:lang w:val="ru-RU"/>
        </w:rPr>
        <w:t>2.2. Осуществление планирования работы администрации, контроль за исполнением планов.</w:t>
      </w:r>
    </w:p>
    <w:p>
      <w:pPr>
        <w:pStyle w:val="Normal"/>
        <w:numPr>
          <w:ilvl w:val="1"/>
          <w:numId w:val="3"/>
        </w:numPr>
        <w:ind w:left="0" w:right="0" w:firstLine="69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инятие участия в работе по организации и проведении</w:t>
      </w:r>
    </w:p>
    <w:p>
      <w:pPr>
        <w:pStyle w:val="Normal"/>
        <w:ind w:left="0" w:right="0" w:firstLine="69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69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69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69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69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69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</w:t>
      </w:r>
    </w:p>
    <w:p>
      <w:pPr>
        <w:pStyle w:val="Normal"/>
        <w:ind w:left="0" w:right="0" w:firstLine="69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избирательных кампаний, содействие избирательным комиссиям в осуществлении ими своих полномочий.</w:t>
      </w:r>
    </w:p>
    <w:p>
      <w:pPr>
        <w:pStyle w:val="Normal"/>
        <w:ind w:left="0" w:right="0" w:firstLine="70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4. Взаимодействие с органами местного самоуправления поселений муниципального образования Кореновский район, анализ их деятельности.</w:t>
      </w:r>
    </w:p>
    <w:p>
      <w:pPr>
        <w:pStyle w:val="Normal"/>
        <w:numPr>
          <w:ilvl w:val="1"/>
          <w:numId w:val="4"/>
        </w:numPr>
        <w:ind w:left="0" w:right="0" w:firstLine="71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рганизационное обеспечение взаимодействия администрации с общественными и религиозными объединениями, политическими партиями.</w:t>
      </w:r>
    </w:p>
    <w:p>
      <w:pPr>
        <w:pStyle w:val="Normal"/>
        <w:ind w:left="0" w:right="0" w:firstLine="73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6. Информационное обеспечение деятельности главы муниципального образования Кореновский район, администрации муниципального образования  Кореновский район.</w:t>
      </w:r>
    </w:p>
    <w:p>
      <w:pPr>
        <w:pStyle w:val="Normal"/>
        <w:ind w:left="0" w:right="0" w:firstLine="69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7. Разработка и реализация концепции информационной политики органов местного самоуправления муниципального образования  Кореновский район.</w:t>
      </w:r>
    </w:p>
    <w:p>
      <w:pPr>
        <w:pStyle w:val="Normal"/>
        <w:ind w:left="0" w:right="0" w:firstLine="69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8. Обеспечение права населения на получение достоверной информации о деятельности орга</w:t>
        <w:softHyphen/>
        <w:t>нов местного самоуправления муниципального образования  Кореновский район.</w:t>
      </w:r>
    </w:p>
    <w:p>
      <w:pPr>
        <w:pStyle w:val="Normal"/>
        <w:ind w:left="0" w:right="0" w:firstLine="73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9. Доведение до сведения населения постановлений, решений, принимаемых органами местного самоуправле</w:t>
        <w:softHyphen/>
        <w:t>ния муниципального образования  Кореновский район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0. Формирование у населения позитивного мнения о деятельности органов местного самоуправления.</w:t>
      </w:r>
    </w:p>
    <w:p>
      <w:pPr>
        <w:pStyle w:val="Normal"/>
        <w:ind w:left="0" w:right="0" w:firstLine="73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720" w:right="0" w:hanging="36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Функции сектора</w:t>
      </w:r>
    </w:p>
    <w:p>
      <w:pPr>
        <w:pStyle w:val="Normal"/>
        <w:tabs>
          <w:tab w:val="clear" w:pos="720"/>
          <w:tab w:val="left" w:pos="4320" w:leader="none"/>
        </w:tabs>
        <w:ind w:left="720" w:right="0" w:hanging="36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3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1. Осуществление сбора планов работы отраслевых (функциональных)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рганов администрации муниципального образования Кореновский район на квартал, месяц, неделю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2. Составление общего плана работы администрации на квартал, месяц, неделю.</w:t>
      </w:r>
    </w:p>
    <w:p>
      <w:pPr>
        <w:pStyle w:val="Normal"/>
        <w:ind w:left="0" w:right="0" w:firstLine="73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3. Проведение оперативных совещаний с работниками отраслевых (функциональных) органов администрации муниципального образования Кореновский район по организационным вопросам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4. Оказание помощи организациям, предприятиям, гражданам муниципального образования Кореновский район в оформлении документов для представления к государственным наградам и Почетным званиям Российской Федерации, Почетной грамоте и Благодарности главы администрации Краснодарского края, памятной медали «За выдающийся вклад в развитие Кубани».</w:t>
      </w:r>
    </w:p>
    <w:p>
      <w:pPr>
        <w:pStyle w:val="Normal"/>
        <w:ind w:left="0" w:right="0" w:firstLine="69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5. Обеспечение участия муниципальных служащих в повышении квалификации, переподготовке.</w:t>
      </w:r>
    </w:p>
    <w:p>
      <w:pPr>
        <w:pStyle w:val="Normal"/>
        <w:ind w:left="0" w:right="0" w:firstLine="72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6. Мониторинг социально-политического положения в районе.</w:t>
      </w:r>
    </w:p>
    <w:p>
      <w:pPr>
        <w:pStyle w:val="Normal"/>
        <w:numPr>
          <w:ilvl w:val="1"/>
          <w:numId w:val="6"/>
        </w:numPr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рганизационное обеспечение взаимодействия с общественными объединениями при решении вопросов местного значения, составление реестра общественных объединений, политических партий, религиозных объединений, ТОСов.</w:t>
      </w:r>
    </w:p>
    <w:p>
      <w:pPr>
        <w:pStyle w:val="Normal"/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8. Обеспечение взаимодействия с органами местного самоуправления поселений района.</w:t>
      </w:r>
    </w:p>
    <w:p>
      <w:pPr>
        <w:pStyle w:val="Normal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9. Организация и участие в опросах граждан на территории муниципального образования Кореновский район.</w:t>
      </w:r>
    </w:p>
    <w:p>
      <w:pPr>
        <w:pStyle w:val="Normal"/>
        <w:ind w:left="0" w:right="0" w:firstLine="71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10. Оказание содействия избирательным комиссиям в реализации их полномочий в период проведения выборов и референдумов.</w:t>
        <w:tab/>
      </w:r>
    </w:p>
    <w:p>
      <w:pPr>
        <w:pStyle w:val="Normal"/>
        <w:ind w:left="0" w:right="0" w:firstLine="69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3.11. Осуществление разработки, подготовки проектов нормативных   актов, распорядительных документов по вопросам организационной работы на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ерритории муниципального образования Кореновский район.</w:t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12. Установление и развитие связи со средствами массовой информации:  телевидением, радио, печатными изданиями, издательствами, полиграфическими предприятиями.</w:t>
      </w:r>
    </w:p>
    <w:p>
      <w:pPr>
        <w:pStyle w:val="Normal"/>
        <w:ind w:left="0" w:right="0" w:firstLine="69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13. Организация пресс-конференций, интервью, брифингов, прямых линий, интернет-конференций с руководителями органов местного самоуправления муниципального образования Кореновский район.</w:t>
      </w:r>
    </w:p>
    <w:p>
      <w:pPr>
        <w:pStyle w:val="Normal"/>
        <w:ind w:left="0" w:right="0" w:firstLine="73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14. Подготовка и рассылка пресс-релизов для СМИ с официальными сообщениями, информацией о принимаемых управленческих решениях.</w:t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15. Реализация программы развития СМИ, в состав учредителей которых входят органы местного самоуправления муниципального образования Кореновский район.</w:t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16. Осуществление информационного обеспечения официальных мероприятий администрации с участием главы  муниципального образования Кореновский район.</w:t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17. Организация публикаций постановлений и распоряжений администрации  муниципального образования Кореновский район и решений Совета муниципального образования Кореновский район по общественно значимым вопросам.</w:t>
      </w:r>
    </w:p>
    <w:p>
      <w:pPr>
        <w:pStyle w:val="Normal"/>
        <w:ind w:left="0" w:right="0" w:firstLine="67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3.18. Оказание журналистам содействия в обеспечении необходимой информации о деятельности органов местного самоуправления  муниципального образования Кореновский район. 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19. Обобщение и анализ публикаций средств массовой информации о состоянии экономики района, деятельности органов администрации муниципального образования Кореновский район.</w:t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20. Регулярное анализирование критических замечаний и предложений, высказанных в средствах массовой информации в адрес органов местного самоуправления  муниципального образования Кореновский район, доведение их до сведения ответственных руководителей администрации для рассмотре</w:t>
        <w:softHyphen/>
        <w:t>ния, принятия мер и подготовки ответов в СМИ.</w:t>
      </w:r>
    </w:p>
    <w:p>
      <w:pPr>
        <w:pStyle w:val="Normal"/>
        <w:ind w:left="0" w:right="0" w:firstLine="67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21. Осуществление анализа и прогнозирование ситуации в муниципальном образовании по социально значимым вопросам, организация социологи</w:t>
        <w:softHyphen/>
        <w:t>ческих экспертиз и опросов населения.</w:t>
      </w:r>
    </w:p>
    <w:p>
      <w:pPr>
        <w:pStyle w:val="Normal"/>
        <w:numPr>
          <w:ilvl w:val="1"/>
          <w:numId w:val="7"/>
        </w:numPr>
        <w:ind w:left="0" w:right="0" w:firstLine="73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Разработка и контроль исполнения полиграфических,  аудио-видео и других издательских проектов администрации муниципального образования Кореновский район.</w:t>
      </w:r>
    </w:p>
    <w:p>
      <w:pPr>
        <w:pStyle w:val="Normal"/>
        <w:ind w:left="0" w:right="0" w:firstLine="73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3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3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3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3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3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</w:t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23. Контролирование выполнения договоров администрации муниципального образования Кореновский район со СМИ.</w:t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24. Осуществление иных функций, исходя из поставленных перед Сектором задач и поручений главы муниципального образования Кореновский район</w:t>
      </w:r>
    </w:p>
    <w:p>
      <w:pPr>
        <w:pStyle w:val="Normal"/>
        <w:ind w:left="0" w:right="0" w:firstLine="71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55" w:right="0" w:firstLine="14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Права и обязанности сектора</w:t>
      </w:r>
    </w:p>
    <w:p>
      <w:pPr>
        <w:pStyle w:val="Normal"/>
        <w:ind w:left="3600" w:right="0" w:hanging="3614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72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1.Сектор во исполнение возложенных на него функций имеет право:</w:t>
      </w:r>
    </w:p>
    <w:p>
      <w:pPr>
        <w:pStyle w:val="Normal"/>
        <w:ind w:left="0" w:right="0" w:firstLine="69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1.1.Запрашивать и получать в установленном порядке от отраслевых (функциональных) органов администрации муниципального образования Кореновский район, муниципальных предприятий, органи</w:t>
        <w:softHyphen/>
        <w:t>заций и учреждений, иных организаций аналитические, информационные и справочные материалы, непосредственно связанные с их деятельностью и необходимые для осуществления полномочий Сектора (за исключением информации, отнесенной законодательством к сведениям, составляющим государственную и коммерческую тайну).</w:t>
      </w:r>
    </w:p>
    <w:p>
      <w:pPr>
        <w:pStyle w:val="Normal"/>
        <w:ind w:left="0" w:right="0" w:firstLine="69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1.2. Разрабатывать и вносить на рассмотрение главы муниципального образования Кореновский район проекты распорядительных документов.</w:t>
      </w:r>
    </w:p>
    <w:p>
      <w:pPr>
        <w:pStyle w:val="Normal"/>
        <w:ind w:left="0" w:right="0" w:firstLine="71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1.3. По результатам анализа деятельности работы отраслевых (функциональных) органов администрации муниципального образования Кореновский район, органов местного самоуправления, вносить предложения и рекомендации  руководству по принятию соответствующих мер.</w:t>
      </w:r>
    </w:p>
    <w:p>
      <w:pPr>
        <w:pStyle w:val="Normal"/>
        <w:ind w:left="0" w:right="0" w:firstLine="69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1.4. Представлять в установленном порядке администрацию в органах государственной власти, иных учреждениях и организациях по вопросам входящим в компетенцию сектора.</w:t>
      </w:r>
    </w:p>
    <w:p>
      <w:pPr>
        <w:pStyle w:val="Normal"/>
        <w:ind w:left="0" w:right="0" w:firstLine="67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1.5. Привлекать к работе по организации и проведению мероприятий сотрудников других структурных подразделений администрации муниципального образования Кореновский район.</w:t>
      </w:r>
    </w:p>
    <w:p>
      <w:pPr>
        <w:pStyle w:val="Normal"/>
        <w:ind w:left="0" w:right="0" w:firstLine="730"/>
        <w:jc w:val="both"/>
        <w:rPr/>
      </w:pPr>
      <w:r>
        <w:rPr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  <w:shd w:fill="auto" w:val="clear"/>
        </w:rPr>
        <w:t>4.1.6.Принимать участие в мероприятиях  организуемых и проводимых управлением делопроизводства и  организационно-кадровой работы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1.7. Пользоваться информационными базами и банками данных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1.8. Направлять представителей СМИ к должностным лицам, в чьей компетенции находятся интересующие их вопросы.</w:t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4.1.9. Привлекать должностных лиц и специалистов администрации для участия в выступлениях в СМИ, на пресс-конференциях, брифингах и других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ероприятиях, специально организованных для прессы.</w:t>
      </w:r>
    </w:p>
    <w:p>
      <w:pPr>
        <w:pStyle w:val="Normal"/>
        <w:ind w:left="0" w:right="0" w:firstLine="69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1.10. Координировать связи отраслевых (функциональных) органов администрации муниципального образования Кореновский район со средствами массовой информации, обеспечивать перспектив</w:t>
        <w:softHyphen/>
        <w:t>ное и текущее планирование сотрудничества со СМИ.</w:t>
      </w:r>
    </w:p>
    <w:p>
      <w:pPr>
        <w:pStyle w:val="Normal"/>
        <w:numPr>
          <w:ilvl w:val="2"/>
          <w:numId w:val="8"/>
        </w:numPr>
        <w:ind w:left="0" w:right="0" w:firstLine="69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Участвовать в заседаниях, совещаниях и других мероприятиях, проводимых органами местного самоуправления </w:t>
      </w:r>
    </w:p>
    <w:p>
      <w:pPr>
        <w:pStyle w:val="Normal"/>
        <w:ind w:left="0" w:right="0" w:firstLine="69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69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69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69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69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69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</w:t>
      </w:r>
    </w:p>
    <w:p>
      <w:pPr>
        <w:pStyle w:val="Normal"/>
        <w:ind w:left="0" w:right="0" w:firstLine="69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униципального образования Кореновский район.</w:t>
      </w:r>
    </w:p>
    <w:p>
      <w:pPr>
        <w:pStyle w:val="Normal"/>
        <w:ind w:left="0" w:right="0" w:firstLine="69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1.12. Участвовать в разработке проектов соглашений, договоров о сотрудничестве со средствами массовой информации, организациями полиграфии и издательствами.</w:t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1.13. Вносить на рассмотрение главы муниципального образования Кореновский район предложения по вопросам взаимодействия со СМИ.</w:t>
      </w:r>
    </w:p>
    <w:p>
      <w:pPr>
        <w:pStyle w:val="Normal"/>
        <w:ind w:left="0" w:right="0" w:firstLine="73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2. На сектор возлагаются обязанности:</w:t>
      </w:r>
    </w:p>
    <w:p>
      <w:pPr>
        <w:pStyle w:val="Normal"/>
        <w:ind w:left="0" w:right="0" w:firstLine="69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2.1.Своевременное и качественное исполнение должностных обязанностей.</w:t>
      </w:r>
    </w:p>
    <w:p>
      <w:pPr>
        <w:pStyle w:val="Normal"/>
        <w:ind w:left="0" w:right="0" w:firstLine="70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2.2. Соблюдение правил внутреннего трудового распорядка.</w:t>
      </w:r>
    </w:p>
    <w:p>
      <w:pPr>
        <w:pStyle w:val="Normal"/>
        <w:ind w:left="0" w:right="0" w:firstLine="70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55" w:right="0" w:hanging="36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Ответственность</w:t>
      </w:r>
    </w:p>
    <w:p>
      <w:pPr>
        <w:pStyle w:val="Normal"/>
        <w:ind w:left="0" w:right="0" w:firstLine="27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3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1. Ответственность работников сектора устанавливается должностными инструкциями каждого.</w:t>
      </w:r>
    </w:p>
    <w:p>
      <w:pPr>
        <w:pStyle w:val="Normal"/>
        <w:ind w:left="0" w:right="0" w:firstLine="71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2. Ответственность наступает в порядке установленном Трудовым кодексом Российской Федерации, федеральными законами, законами Краснодарского края, Уставом муниципального образования Кореновский район.</w:t>
      </w:r>
    </w:p>
    <w:p>
      <w:pPr>
        <w:pStyle w:val="Normal"/>
        <w:ind w:left="0" w:right="0" w:firstLine="71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41" w:right="0" w:firstLine="41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6.Структура сектора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 xml:space="preserve">          </w:t>
      </w:r>
      <w:r>
        <w:rPr>
          <w:sz w:val="28"/>
          <w:szCs w:val="28"/>
          <w:shd w:fill="auto" w:val="clear"/>
        </w:rPr>
        <w:t>Структура  и штат сектора утверждаются постановлением администрации муниципального образования Кореновский район, исходя из возложенных на Сектор задач.</w:t>
      </w:r>
    </w:p>
    <w:p>
      <w:pPr>
        <w:pStyle w:val="Normal"/>
        <w:ind w:left="0" w:right="0" w:firstLine="700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Заведующий сектором и специалисты назначаются на должность и освобождаются от должности распоряжением администрации муниципального образования Кореновский район.</w:t>
      </w:r>
    </w:p>
    <w:p>
      <w:pPr>
        <w:pStyle w:val="Normal"/>
        <w:ind w:left="0" w:right="0" w:firstLine="700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00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00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Начальник управления делопроизводства                                                                                   и организационно-кадровой работы                                                                           администрации муниципального                                                                         образования Кореновский район                                                    И.А.Максименко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0-06-29T11:04:00Z</cp:lastPrinted>
  <dcterms:modified xsi:type="dcterms:W3CDTF">2007-05-31T11:14:00Z</dcterms:modified>
  <cp:revision>53</cp:revision>
  <dc:subject/>
  <dc:title>                                                 </dc:title>
</cp:coreProperties>
</file>