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7.06.2010</w:t>
        <w:tab/>
        <w:tab/>
        <w:t xml:space="preserve">  </w:t>
      </w:r>
      <w:r>
        <w:rPr>
          <w:sz w:val="24"/>
        </w:rPr>
        <w:tab/>
        <w:tab/>
        <w:tab/>
        <w:t xml:space="preserve">                                         </w:t>
      </w:r>
      <w:r>
        <w:rPr>
          <w:b/>
          <w:sz w:val="24"/>
        </w:rPr>
        <w:t>№ 86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орастущей конопли и другой наркотикосодержащей  растительности  на территории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 целях проведения профилактической работы по выявлению и уничтожению  очагов дикорастущей конопли и </w:t>
      </w:r>
      <w:r>
        <w:rPr>
          <w:b w:val="false"/>
          <w:bCs w:val="false"/>
          <w:sz w:val="28"/>
          <w:szCs w:val="28"/>
        </w:rPr>
        <w:t xml:space="preserve">наркотикосодержащей  растительности </w:t>
      </w:r>
      <w:r>
        <w:rPr>
          <w:sz w:val="28"/>
          <w:szCs w:val="28"/>
        </w:rPr>
        <w:t xml:space="preserve">  в муниципальном образовании Кореновский район, во исполнение распоряжения главы администрации Краснодарского края от 13 апреля 2005 года № 293-р «О принятии мер по уничтожению очагов дикорастущей конопли в Краснодарском крае»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Взять на личный контроль мероприятия, направленные на организацию деятельности землепользователей по уничтожению очагов дикорастущей конопли и </w:t>
      </w:r>
      <w:r>
        <w:rPr>
          <w:b w:val="false"/>
          <w:bCs w:val="false"/>
          <w:sz w:val="28"/>
          <w:szCs w:val="28"/>
        </w:rPr>
        <w:t>наркотикосодержащей  расти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беспечить информирование через средства массовой информации граждан и организации (землепользователей,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казать организационную помощь Кореновскому межрайонному  отделу (МРО) управления Федеральной службы по контролю за оборотом наркотиков по Краснодарскому краю в проведении на территории муниципального образования мероприятий по выявлению и уничтожению очагов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сельского хозяйства администрации муниципального образования Кореновский район (Надточий) взять под контроль ход работ по уничтожению наркотикосодержащей растительности в полях севооборота, в местах складирования навоза, на территориях полевых станов и животноводческих ферм, фермерских участках и иных зем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независимо от форм собственности сельхоз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организаций-собственников и пользователей земли независимо от форм  собственности, председателям коллективных, крестьянских и фермерских хозяйств, жителям района принять меры по ликвидации конопли и другой наркотикосодержащей растительности на соответствующих земельных участ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нтинаркотической комиссии администрации муниципального образования Кореновский район (Мань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нформировать население об административной ответственности за непринятие мер по уничтожению дикорасту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Ежегодно подводить итоги работы по району о выявлении и  уничтожению наркоти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знать утратившим силу распоряжение главы муниципального образования Кореновский район от 05 июля 2006 года № 140-р «О принятии мер по уничтожению очагов дикорастущей конопли в муниципальном образовании Коренов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Средствам массовой информации (Роженко,Любашенко) опубликовать данно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В.Н. 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76" w:footer="112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1:00Z</dcterms:created>
  <dc:creator>user</dc:creator>
  <dc:description/>
  <dc:language>en-US</dc:language>
  <cp:lastModifiedBy>user</cp:lastModifiedBy>
  <cp:lastPrinted>2010-06-21T13:08:00Z</cp:lastPrinted>
  <dcterms:modified xsi:type="dcterms:W3CDTF">2006-06-29T06:03:00Z</dcterms:modified>
  <cp:revision>13</cp:revision>
  <dc:subject/>
  <dc:title/>
</cp:coreProperties>
</file>