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7.06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86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целях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ализации постановления главы администрации (губернатора) Краснодарского края от 7 апреля 2010 года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", приказа департамента сельского хозяйства и перерабатывающей промышленности Краснодарского края от 12 мая 2010 года № 94 "Об утверждении методических рекомендаций для органов местного самоуправления муниципальных районов и городских округов  Краснодарского  края о порядке субсидирования затрат организаций и лиц, осуществляющих предпринимательскую деятельность, на организацию работ по созданию культурных пастбищ",  п о с т а н о в л я ю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Утвердить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приложение 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ризнать утратившим силу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постановление главы муниципального образования Кореновский район от 22 августа  2008 года № 1048 "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"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) постановление главы муниципального образования Кореновский район от 20 ноября 2008 года № 1437 "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остановление главы муниципального образования Кореновский район от  22 августа 2008 года  № 1048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»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3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 главы муниципального образования Кореновский район от 01 октября 2008 года № 1255 "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остановление главы муниципального образования Кореновский район от  22 августа 2008 года  № 1048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»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4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 администрации муниципального образования Кореновский район от 9 сентября 2009 года № 1200 "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остановление главы муниципального образования Кореновский район от  22 августа 2008 года  № 1048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»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5) постановление администрации муниципального образования Кореновский район от 17  ноября 2009 года № 1564 "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остановление главы муниципального образования Кореновский район от  22 августа 2008 года  № 1048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»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6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 администрации муниципального образования Кореновский район от 07 октября 2009 года № 1360 "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остановление главы муниципального образования Кореновский район от  22 августа 2008 года  № 1048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3. Контроль за выполнением настоящего постановления возложить на заместителя главы муниципального образования  Кореновский район В.Н. Надточи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 вступает в силу со дня  его опубликования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Кореновский район                                                                                В.Н.Рудни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17.06.2010     № 863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 1.1. Субсидирование затрат на организацию работ по созданию культурных пастбищ для выпаса коров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держащихся в личных подсобных хозяйствах на территории  Кореновского района осуществляетс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за счет средств краевого бюджета, передаваемых муниципальному образованию в порядке межбюджетных отношений в рамках реализаци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ероприятий краевой целевой программ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стбища для выпаса коров, содержащихся в личных подсобных хозяйствах на территории Краснодарского края на 2008 – 2012 год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.2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учателями субсидий являются зарегистрированные на территории Краснодарского края организации и лица, осуществляющие предпринимательскую деятельность, выполняющие мероприятия по организации работ по созданию культурных пастбищ для выпаса коров, содержащихся в личных подсобных хозяйствах Кореновского района (далее – Исполнители).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Виды и ставки субсидий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.1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настоящим Порядком субсидируются затраты организаций и лиц, осуществляющих предпринимательскую деятельность, по приобретению семян и минеральных удобрений, а также по проведению агротехнических мероприятий, связанных с организацией работ по созданию культурных  для выпаса коров, содержащихся в личных подсобных хозяйствах.</w:t>
      </w:r>
    </w:p>
    <w:p>
      <w:pPr>
        <w:pStyle w:val="Normal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Субсидирование затрат производится в соответствии с размерами (ставками) субсидий, приведенными в приложении № 1 к настоящему Порядку, но не более 100 процентов фактически понесенных  Исполнителем затрат.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3. Организация работ по созданию 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ультурных пастбищ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>3.1. Администрация муниципального образования Кореновский район (далее - Администрация):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1.1. определяет земельные участки для закладки культурных пастбищ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 территории </w:t>
      </w:r>
      <w:r>
        <w:rPr>
          <w:rFonts w:eastAsia="Arial" w:cs="Arial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ого района;</w:t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1.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пределяет Исполнителей программы из числа организаций либо лиц, осуществляющих предпринимательскую деятельность, с учетом имеющихся у них материально-технических возможностей и территориального разме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1.3. 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 xml:space="preserve">утверждает технологическую карту, выполненную Исполнителем, на проведение работ по созданию культурных пастбищ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4. в установленном законом порядке в соответствии с имеющимися полномочиями проводят мероприятия по формированию земельных участков для использования Исполнителями в целях создания культурных пастбищ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1.5. в установленном законом порядке проводит работу по формированию объемов семян пастбищных трав для централизованного их приобретения Исполнителям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1.6. На основании статьи 19 Федерального Закона от 26 июля 2010 года № 135 - ФЗ "О защите конкуренции", устанавливает порядок определения размера муниципальных преференций (субсидий), их конкретных получателей и выступают с инициативой о включении в нормативно правовой акт о бюджете администрации муниципального образования Кореновский район на текущий финансовый год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2. Исполнители программы  утверждаются комиссией по субсидированию затрат организаций и лиц, осуществляющих предпринимательскую деятельность, на организацию работ по созданию культурных пастбищ  (далее – комиссия), утверждённой распоряжением администрации муниципального образования Кореновский район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3. В течение первого года после посева пастбищных трав Администрация организует (самостоятельно, либо с привлечением Исполнителей) проведение уходных работ на пастбищах – подкашивание травостоя. В этот период пастбища не используются для выпаса скота, а только для заготовки сен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4. Стравливание пастбищ начинают с весны второго года жизни трав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5. Перед началом стравливания пастбища передаются на праве аренды  объединениям граждан из числа владельцев личных подсобных хозяйств.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Порядок приема и рассмотрения документов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 получение субсидий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1. Исполнитель подает заявление о предоставлении субсидий (приложение № 2) (далее - заявление) в управление сельского хозяйства  администрации муниципального образования Кореновский район (далее - Управление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2. Специалисты Управления  регистрируют заявления Исполнителей в порядке их поступления в специальном журнале, который должен быть пронумерован, прошнурован, скреплен печатью (допускается организация регистрации заявлений Исполнителей в программе «1С: Предприятие 8.1(2)») и выносят на рассмотрение комисси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К заявлению прилагаются документы, подтверждающие понесенные Исполнителем затраты. Расчет субсидий производится по форме согласно приложению № 3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Днем подачи заявления считается день представления Исполнителем документов, указанных в пункте 4.3 настоящего Порядка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Заявления рассматриваются в порядке их поступления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Управление в течение 30 дней с даты регистрации заявления проверяет полноту и правильность оформления представленных документов, комиссия принимает решение о предоставлении субсидий или об отказе в их предоставлен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В случае отказа в предоставлении субсидий Управление письменно извещает об этом Исполнителя с указанием причины отказ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й является представление Исполнителем документов с нарушением требований, установленных настоящим Порядк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Субсидии выплачиваются Исполнителям в порядке регистрации их заявлений в журнале регистрации заявлений.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ыплаты субсидий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Выплата субсидий производится в пределах субвенций, выделенных из краевого фонда компенсаций бюджету Администраци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Муниципальное учреждение муниципального образования  Кореновский район "Централизованная бухгалтерия бюджетных учреждений муниципального образования Кореновский район" перечисляет средства на счета Исполнителей в кредитных организациях.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получателя субсидий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недостоверных документов несёт Исполнитель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ность и ответственность Администрации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Управление ежеквартально, не позднее 7-го числа месяца, следующего за отчетным кварталом, представляет в департамент сельского хозяйства и перерабатывающей промышленности Краснодарского края отчет об использовании полученных средств на выплату субсидий малым формам хозяйствования в АПК, по форме установленной департаментом сельского хозяйства и перерабатывающей промышленности Краснодарского края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Администрация осуществляет контроль за целевым использованием субсидий, и несёт ответственность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Администрация  несёт ответственность за осуществление расходов местного бюджета, источником финансового обеспечения которого являются субвенции, в соответствии с условиями их предоставле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25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адточий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1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 Порядку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убсидирования затрат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рганизаций и лиц, осуществляющих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принимательскую деятельность,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организацию работ по созданию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ультурных пастбищ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Е РАЗМЕРЫ (СТАВКИ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убсидий на возмещение затрат  </w:t>
      </w:r>
      <w:r>
        <w:rPr>
          <w:sz w:val="28"/>
          <w:szCs w:val="28"/>
        </w:rPr>
        <w:t>организаций и лиц, осуществляющих предпринимательскую деятельность, по выполнению мероприятий по созданию культурных пастбищ</w:t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1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й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затрат по проведению предпосевной </w:t>
              <w:br/>
              <w:t>обработки почвы, выравниванию почвы, внесению</w:t>
              <w:br/>
              <w:t>удобрений, севу пастбищных трав, прикатыванию</w:t>
              <w:br/>
              <w:t xml:space="preserve">почвы до и после посева в 2010 году 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,0 рубля на гектар,</w:t>
              <w:br/>
              <w:t xml:space="preserve">но не более фактически </w:t>
              <w:br/>
              <w:t>понесенных затрат</w:t>
            </w:r>
          </w:p>
        </w:tc>
      </w:tr>
    </w:tbl>
    <w:p>
      <w:pPr>
        <w:pStyle w:val="Normal"/>
        <w:spacing w:lineRule="auto" w:line="264"/>
        <w:ind w:left="0" w:right="0" w:firstLine="82"/>
        <w:jc w:val="center"/>
        <w:rPr/>
      </w:pPr>
      <w:r>
        <w:rPr/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2"/>
        <w:jc w:val="center"/>
        <w:rPr/>
      </w:pPr>
      <w:r>
        <w:rPr/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адточий</w:t>
            </w:r>
          </w:p>
        </w:tc>
      </w:tr>
    </w:tbl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ind w:left="0" w:right="0" w:firstLine="82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 Порядку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убсидирования затрат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рганизаций и лиц, осуществляющих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принимательскую деятельность,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организацию работ по созданию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ультурных пастбищ</w:t>
      </w:r>
    </w:p>
    <w:p>
      <w:pPr>
        <w:pStyle w:val="Normal"/>
        <w:suppressAutoHyphens w:val="true"/>
        <w:ind w:left="522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Главе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  образования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ореновский район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1"/>
        <w:widowControl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субсидии  из  краевого бюджета </w:t>
      </w:r>
    </w:p>
    <w:p>
      <w:pPr>
        <w:pStyle w:val="Normal1"/>
        <w:widowControl/>
        <w:bidi w:val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1"/>
        <w:widowControl/>
        <w:bidi w:val="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ссмотреть вопрос о субсидировании затрат ______________________________________________________________________</w:t>
      </w:r>
    </w:p>
    <w:p>
      <w:pPr>
        <w:pStyle w:val="Normal1"/>
        <w:widowControl/>
        <w:bidi w:val="0"/>
        <w:jc w:val="left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наименование заявителя                                                       </w:t>
      </w:r>
    </w:p>
    <w:p>
      <w:pPr>
        <w:pStyle w:val="Normal1"/>
        <w:widowControl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1"/>
        <w:widowControl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</w:t>
      </w:r>
    </w:p>
    <w:p>
      <w:pPr>
        <w:pStyle w:val="Normal1"/>
        <w:widowControl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1"/>
        <w:widowControl/>
        <w:bidi w:val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лавы администрации (губернатора) Краснодарского края от 7 апреля 2010 года № 242 «</w:t>
      </w:r>
      <w:r>
        <w:rPr>
          <w:sz w:val="28"/>
          <w:szCs w:val="28"/>
        </w:rPr>
        <w:t xml:space="preserve">Об утверждении Положения о порядке расходования местными бюджетами субвенций из краевого бюджета на осуществление  государственных полномочий по поддержке сельскохозяйственного производства на территории </w:t>
      </w:r>
      <w:r>
        <w:rPr>
          <w:color w:val="000000"/>
          <w:sz w:val="28"/>
          <w:szCs w:val="28"/>
        </w:rPr>
        <w:t>Краснодарского</w:t>
      </w:r>
      <w:r>
        <w:rPr>
          <w:sz w:val="28"/>
          <w:szCs w:val="28"/>
        </w:rPr>
        <w:t xml:space="preserve"> края»</w:t>
      </w:r>
      <w:r>
        <w:rPr>
          <w:color w:val="000000"/>
          <w:sz w:val="28"/>
          <w:szCs w:val="28"/>
        </w:rPr>
        <w:t xml:space="preserve"> и ______________________________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наименование нормативно-правового акта органа местного самоуправл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культурных пастбищ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посевной обработки почвы, выравнивание почвы, внесение удобрений, сев пастбищных трав, прикатывание почвы до и после посева в 20__ году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метить заявленный вид субсидии значком «Х»)</w:t>
      </w:r>
    </w:p>
    <w:p>
      <w:pPr>
        <w:pStyle w:val="Normal1"/>
        <w:widowControl/>
        <w:bidi w:val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widowControl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___ руб._____коп.</w:t>
      </w:r>
    </w:p>
    <w:p>
      <w:pPr>
        <w:pStyle w:val="Normal1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  <w:t>( сумма субсидий)</w:t>
      </w:r>
    </w:p>
    <w:p>
      <w:pPr>
        <w:pStyle w:val="Normal1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енных в управление сельского хозяйства администрации муниципального образования Кореновский райо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;</w:t>
      </w:r>
    </w:p>
    <w:p>
      <w:pPr>
        <w:pStyle w:val="Normal1"/>
        <w:widowControl/>
        <w:bidi w:val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1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bidi w:val="0"/>
        <w:jc w:val="left"/>
        <w:rPr/>
      </w:pPr>
      <w:r>
        <w:rPr>
          <w:sz w:val="28"/>
          <w:szCs w:val="28"/>
        </w:rPr>
        <w:t>Заявитель</w:t>
      </w:r>
      <w:r>
        <w:rPr>
          <w:color w:val="FF0000"/>
          <w:sz w:val="28"/>
          <w:szCs w:val="28"/>
        </w:rPr>
        <w:t xml:space="preserve">     </w:t>
        <w:tab/>
        <w:t xml:space="preserve">    </w:t>
      </w:r>
      <w:r>
        <w:rPr>
          <w:sz w:val="28"/>
          <w:szCs w:val="28"/>
        </w:rPr>
        <w:t xml:space="preserve">____________________________    _____________________ </w:t>
      </w:r>
    </w:p>
    <w:p>
      <w:pPr>
        <w:pStyle w:val="Normal1"/>
        <w:widowControl/>
        <w:bidi w:val="0"/>
        <w:ind w:left="2832" w:right="0" w:firstLine="708"/>
        <w:jc w:val="left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</w:t>
      </w:r>
      <w:r>
        <w:rPr>
          <w:sz w:val="28"/>
          <w:szCs w:val="28"/>
        </w:rPr>
        <w:t xml:space="preserve">                                        </w:t>
      </w:r>
      <w:r>
        <w:rPr>
          <w:sz w:val="16"/>
          <w:szCs w:val="16"/>
        </w:rPr>
        <w:t>реквизиты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л      ____________________________     _____________________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(подпис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 _______________  __________________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(Ф.И.О.)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адточ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3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 Порядку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убсидирования затрат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рганизаций и лиц, осуществляющих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принимательскую деятельность,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организацию работ по созданию </w:t>
      </w:r>
    </w:p>
    <w:p>
      <w:pPr>
        <w:pStyle w:val="Normal"/>
        <w:suppressAutoHyphens w:val="true"/>
        <w:ind w:left="432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ультурных пастбищ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360" w:after="6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РАВКА – 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едоставление субсидий для возмещения затрат по проведению  предпосевной обработки почвы, выравниванию почвы, внесению удобрений, севу пастбищных </w:t>
      </w:r>
    </w:p>
    <w:p>
      <w:pPr>
        <w:pStyle w:val="Normal"/>
        <w:jc w:val="center"/>
        <w:rPr/>
      </w:pPr>
      <w:r>
        <w:rPr>
          <w:sz w:val="26"/>
          <w:szCs w:val="26"/>
        </w:rPr>
        <w:t>трав, прикатыванию почвы до и после посева в 2010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созданию культурных пастбищ для выпаса коров, содержащихся в личных подсобных хозяй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360"/>
        <w:gridCol w:w="1800"/>
        <w:gridCol w:w="1440"/>
        <w:gridCol w:w="1720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ая форм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адрес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организации-получателя субсид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анк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ирующий счет банк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банк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банк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телефон исполнител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к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ребность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ях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гр.2 × гр.3 = гр.4)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Фактические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затраты, 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субсидий к перечислению*,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минимальная величина из граф </w:t>
      </w:r>
      <w:r>
        <w:rPr>
          <w:sz w:val="24"/>
          <w:szCs w:val="24"/>
          <w:lang w:val="en-US"/>
        </w:rPr>
        <w:t>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                                    _____________         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______________        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360" w:right="0" w:firstLine="444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«_____»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расчета под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зяйст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Кореновский район                               ___________       _____________________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1080" w:right="0" w:hanging="0"/>
        <w:rPr/>
      </w:pPr>
      <w:r>
        <w:rPr/>
        <w:t>М.П.                                                                                     «_____»___________ 2010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адточий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tLeast" w:line="100" w:before="12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Степан</dc:creator>
  <dc:description/>
  <dc:language>en-US</dc:language>
  <cp:lastModifiedBy>User</cp:lastModifiedBy>
  <cp:lastPrinted>2010-06-21T13:53:00Z</cp:lastPrinted>
  <dcterms:modified xsi:type="dcterms:W3CDTF">2008-04-23T11:34:00Z</dcterms:modified>
  <cp:revision>30</cp:revision>
  <dc:subject/>
  <dc:title>Порядок субсидирования граждан, ведущих личные </dc:title>
</cp:coreProperties>
</file>