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ИЙ  РАЙОН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от 08.06.2010</w:t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 № 8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малым формам хозяйствования в АПК на территории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реализации постановления главы администрации (губернатора) Краснодарского края  от 07 апреля 2010 года № 242 «Об утверждении Положения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»,  приказа департамента сельского хозяйства и перерабатывающей промышленности Краснодарского края от 20 апреля 2010 года № 82 « Об утверждении методических рекомендаций для органов местного самоуправления муниципальных районов и городских округов Краснодарского края о порядке предоставления субсидий малым формам хозяйствования АПК на территории Краснодарского края», руководствуясь законом Краснодарского края от 26 декабря 2005 года № 976 –КЗ «О наделении органов местного самоуправления в Краснодарском крае государственными полномочиями по поддержке сельскохозяйственного производства», статьёй  Устава муниципального образования Кореновский район:  п о с т а н о в л я ю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</w:t>
      </w:r>
      <w:r>
        <w:rPr>
          <w:color w:val="000000"/>
          <w:sz w:val="28"/>
          <w:szCs w:val="28"/>
        </w:rPr>
        <w:t>малым формам хозяйствования АПК</w:t>
      </w:r>
      <w:r>
        <w:rPr>
          <w:sz w:val="28"/>
          <w:szCs w:val="28"/>
        </w:rPr>
        <w:t xml:space="preserve"> на территории  Кореновского  района (приложение № 1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ельского хозяйства администрации муниципального образования Кореновский район (Надточий)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1. Предоставлять пакеты документов на рассмотрение комиссии по субсидированию </w:t>
      </w:r>
      <w:r>
        <w:rPr>
          <w:color w:val="000000"/>
          <w:sz w:val="28"/>
          <w:szCs w:val="28"/>
        </w:rPr>
        <w:t>малым формам хозяйствования АПК</w:t>
      </w:r>
      <w:r>
        <w:rPr>
          <w:sz w:val="28"/>
          <w:szCs w:val="28"/>
        </w:rPr>
        <w:t xml:space="preserve"> на территории муниципального образования Кореновский район.</w:t>
      </w:r>
    </w:p>
    <w:p>
      <w:pPr>
        <w:pStyle w:val="Normal"/>
        <w:numPr>
          <w:ilvl w:val="1"/>
          <w:numId w:val="3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редоставлять в департамент сельского хозяйства и перерабатывающей промышленности Краснодарского края отчет  об использовании полученных субсидий </w:t>
      </w:r>
      <w:r>
        <w:rPr>
          <w:color w:val="000000"/>
          <w:sz w:val="28"/>
          <w:szCs w:val="28"/>
        </w:rPr>
        <w:t xml:space="preserve"> малым формам хозяйствования в АПК  ежеквартально, </w:t>
      </w:r>
      <w:r>
        <w:rPr>
          <w:sz w:val="28"/>
          <w:szCs w:val="28"/>
        </w:rPr>
        <w:t>не позднее 7 числа месяца, следующего за отчётным (приложение № 2).</w:t>
      </w:r>
    </w:p>
    <w:p>
      <w:pPr>
        <w:pStyle w:val="Normal"/>
        <w:numPr>
          <w:ilvl w:val="1"/>
          <w:numId w:val="3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числения субсидий на расчетные счета претендентов предоставлять сводные реестры получателей субсидий отдельно по каждому виду государственной поддержки в Муниципальное учреждение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«Централизованная бухгалтерия бюджетных учреждений муниципального образования Кореновский район»  (приложение № 3-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учреждению муниципального образования Кореновский район «Централизованная бухгалтерия бюджетных учреждений муниципального образования Кореновский район» (Кабанец): в течение трех банковских дней перечислять средства, поступившие из краевого бюджета на выплату субсидий, на счета получателей, открытые в кредит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 заместителя главы муниципального образования Кореновский район, начальника управления  сельского хозяйства  В.Н. Надточий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 вступает в силу со дня 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еновский район                                                                                   В.Н.Рудник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08.06.2010     № 821</w:t>
      </w:r>
    </w:p>
    <w:p>
      <w:pPr>
        <w:pStyle w:val="TextBodyIndent"/>
        <w:spacing w:before="12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TextBodyIndent"/>
        <w:spacing w:before="12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субсидий малым формам хозяйствования АПК на территории  Кореновского  района </w:t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1.1.  Субсидии на оказание мер государственной поддержки малым формам хозяйствования в АПК  предоставляются за счет средств краевого бюджета, передаваемого муниципальному образованию Кореновский район в порядке межбюджетных отношений в рамках реализации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роприятий краевой целевой программы "Развитие малых форм хозяйствования в АПК на территории Краснодарского края» на 2010-2012 годы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субсидий являются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ьянские (фермерские) хозяйства, зарегистрированные и  осуществляющие деятельность в области производства сельскохозяйственной продукции на территории  Кореновского  район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ндивидуальные предприниматели (являющиеся  сельскохозяйственными товаропроизводителями, отвечающие требованиям Федерального Закона от 29 декабря 2006 года № 264-ФЗ «О развитии сельского хозяйства», а также индивидуальные предприниматели, зарегистрированные и осуществляющие свою деятельность менее 1 года и имеющие основной вид деятельности, в соответствии с общероссийским классификатором  видов экономической деятельности ОК 029-2001  –  код 01.1 – «Растениеводство», код 01.2 – «Животноводство», код 01.3 – «Растениеводство в сочетании с животноводством»), 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 (далее - получатели)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 Предоставление субсидий для крестьянских (фермерских) хозяйств и индивидуальных предпринимателей (далее – претенденты), осуществляется при соблюдении следующих услов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етендента и осуществление им деятельности на территории Кореновского район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у претендента просроченной задолженности по налоговым и иным обязательным платежам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. Предоставление претендентами документов на получение субсидий осуществляется в управление сельского хозяйства администрации муниципального образования Кореновский район. (далее управление)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и ставки субсид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.1. В соответствии с настоящим Порядком предоставление субсидий осуществляется на возмещение части затрат понесенных </w:t>
      </w:r>
      <w:r>
        <w:rPr>
          <w:sz w:val="28"/>
          <w:szCs w:val="28"/>
        </w:rPr>
        <w:t>претендентам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2.1.1. на приобретение племенных сельскохозяйственных животных </w:t>
      </w:r>
      <w:r>
        <w:rPr>
          <w:sz w:val="28"/>
          <w:szCs w:val="28"/>
        </w:rPr>
        <w:t>(крупного рогатого скота, свиней, овец, коз)</w:t>
      </w:r>
      <w:r>
        <w:rPr>
          <w:bCs/>
          <w:sz w:val="28"/>
          <w:szCs w:val="28"/>
        </w:rPr>
        <w:t xml:space="preserve">, приобретенных </w:t>
      </w:r>
      <w:r>
        <w:rPr>
          <w:rStyle w:val="ConsPlusNormal"/>
          <w:rFonts w:cs="Times New Roman"/>
          <w:sz w:val="28"/>
          <w:szCs w:val="28"/>
        </w:rPr>
        <w:t xml:space="preserve">с </w:t>
      </w:r>
      <w:r>
        <w:rPr>
          <w:sz w:val="28"/>
          <w:szCs w:val="28"/>
        </w:rPr>
        <w:t>1 января 2010 года</w:t>
      </w:r>
      <w:r>
        <w:rPr>
          <w:bCs/>
          <w:sz w:val="28"/>
          <w:szCs w:val="28"/>
        </w:rPr>
        <w:t>, в том числе на условиях рассрочки (отсрочки) платежа или аренды с последующим выкупом, при условии документального подтверждения факта полного расчета за приобретенных животных согласно договор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.1.2. на производство мяса крупного рогатого скота и свиней, реализованного </w:t>
      </w:r>
      <w:r>
        <w:rPr>
          <w:sz w:val="28"/>
          <w:szCs w:val="28"/>
        </w:rPr>
        <w:t>в живом весе</w:t>
      </w:r>
      <w:r>
        <w:rPr>
          <w:rStyle w:val="ConsPlusNormal"/>
          <w:rFonts w:cs="Times New Roman"/>
          <w:sz w:val="28"/>
          <w:szCs w:val="28"/>
        </w:rPr>
        <w:t xml:space="preserve">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с </w:t>
      </w:r>
      <w:r>
        <w:rPr>
          <w:sz w:val="28"/>
          <w:szCs w:val="28"/>
        </w:rPr>
        <w:t>1 января 2010 года</w:t>
      </w:r>
      <w:r>
        <w:rPr>
          <w:color w:val="000000"/>
          <w:sz w:val="28"/>
          <w:szCs w:val="28"/>
        </w:rPr>
        <w:t xml:space="preserve"> юридическим лицам независимо от их организационно-правовой формы, а также индивидуальным предпринимателям, зарегистрированным на </w:t>
      </w:r>
      <w:r>
        <w:rPr>
          <w:sz w:val="28"/>
          <w:szCs w:val="28"/>
        </w:rPr>
        <w:t>территории Кореновского района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возмещение части затрат на производство мяса свиней предоставляются при условии закрытого содержания свинопоголовь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2.1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 производство молока, реализованного </w:t>
      </w:r>
      <w:r>
        <w:rPr>
          <w:rStyle w:val="ConsPlusNormal"/>
          <w:rFonts w:cs="Times New Roman"/>
          <w:sz w:val="28"/>
          <w:szCs w:val="28"/>
        </w:rPr>
        <w:t xml:space="preserve">с </w:t>
      </w:r>
      <w:r>
        <w:rPr>
          <w:sz w:val="28"/>
          <w:szCs w:val="28"/>
        </w:rPr>
        <w:t>1 января 2010 года</w:t>
      </w:r>
      <w:r>
        <w:rPr>
          <w:color w:val="000000"/>
          <w:sz w:val="28"/>
          <w:szCs w:val="28"/>
        </w:rPr>
        <w:t xml:space="preserve"> юридическим лицам независимо от их организационно-правовой формы, а также индивидуальным предпринимателям, зарегистрированным на территории Кореновского район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2.1.4.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sPlusNormal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2010 года</w:t>
      </w:r>
      <w:r>
        <w:rPr>
          <w:color w:val="000000"/>
          <w:sz w:val="28"/>
          <w:szCs w:val="28"/>
        </w:rPr>
        <w:t xml:space="preserve"> на строительство теплиц и приобретение оборудования для ведения овощеводства защищённого грунта, за исключением затрат на уплату процентов по привлеченным кредитам (займам).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spacing w:lineRule="auto" w:line="228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чет причитающихся претенденту сумм субсидий на соответствующие виды расходов осуществляется исходя из размеров (ставок) субсидий (приложение № 1).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ема и рассмотрения документов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субсидий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етендент на получение субсидий подает в управление   заявление о предоставлении субсидий (приложение № 2)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Специалист  управления  регистрирует заявления претендентов в порядке их поступления в специальном журнале, который должен быть пронумерован, прошнурован, скреплен печатью администрации муниципального образования Кореновский район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К заявлению прилагаются документы, подтверждающие право на получение субсидий, согласно перечню приложения № 3. Расчет субсидий производится по форме, согласно приложениям № 4–7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Днем подачи заявления считается день представления претендентом документов, указанных в пункте 3.3 настоящего Порядк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явления рассматриваются в порядке их поступления.</w:t>
      </w:r>
    </w:p>
    <w:p>
      <w:pPr>
        <w:pStyle w:val="Normal"/>
        <w:numPr>
          <w:ilvl w:val="1"/>
          <w:numId w:val="5"/>
        </w:numPr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субсидированию малых форм хозяйствования АПК на территории Кореновского района (далее комиссия),  утвержденная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муниципального образования Кореновский район, в течение 30 дней с даты регистрации заявления проверяет полноту и правильность оформления представленных документов, принимает решение о предоставлении субсидий или об отказе в их предоставлен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7. В случае отказа комиссией  в предоставлении субсидий  специалист </w:t>
      </w:r>
      <w:r>
        <w:rPr>
          <w:color w:val="000000"/>
          <w:sz w:val="28"/>
          <w:szCs w:val="28"/>
        </w:rPr>
        <w:t xml:space="preserve">управления </w:t>
      </w:r>
      <w:r>
        <w:rPr>
          <w:sz w:val="28"/>
          <w:szCs w:val="28"/>
        </w:rPr>
        <w:t>письменно извещает об этом претендента с указанием причины отказ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убсидий является представление претендентом документов с нарушением требований, установленных настоящим Порядк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 Субсидии выплачиваются претендентам в порядке регистрации их заявлений в журнале регистрации заявлений.</w:t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8"/>
          <w:numId w:val="4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латы субсид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лата субсидий производится в пределах субвенций, выделенных из краевого фонда компенсаций бюджету муниципального образования Кореновский район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 xml:space="preserve"> Специалист управления </w:t>
      </w:r>
      <w:r>
        <w:rPr>
          <w:color w:val="000000"/>
          <w:sz w:val="28"/>
          <w:szCs w:val="28"/>
        </w:rPr>
        <w:t>составляет заявку на предоставление субвенций по форме, установленной департаментом сельского хозяйства и перерабатывающей промышленности Краснодарского края, (далее департамент)  и не позднее 7-го числа месяца, следующего за отчетным кварталом, направляет её в департамент  в двух экземплярах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перечисления субсидий на расчетные счета претендентов, открытые в российских кредитных организациях, управление  предоставляет сводные реестры получателей субсидий в муниципальное учреждение муниципального образования Кореновский район «Централизованная бухгалтерия бюджетных учреждений муниципального образования Кореновский район»  (далее бухгалтерия)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Бухгалтерия,  согласно сводных реестров на получение субсидий, на основании платежных поручений осуществляет перечисление денежных средств на счета получателей субсидий, открытые в российских кредитных организациях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получателя субсид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едоставление недостоверных документов, несет получатель субсидий, 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6. Отчетность и ответственность исполнител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Управление  ежеквартально, не позднее 7-го числа месяца, следующего за отчетным кварталом, представляет в департамент  отчет об использовании полученных средств на выплату субсидий малым формам хозяйствования в АПК, по форме установленной департаментом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Администрация муниципального образования Кореновский район осуществляет контроль за целевым использованием субсидий, и несёт ответственность в соответствии с бюджет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Администрация муниципального образования Кореновский район несёт ответственность за осуществление расходов местного бюджета, источником финансового обеспечения которого являются субвенции, в соответствии с условиями их предоставл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ореновский район, начальник управления сельского хозяйства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В.Н. Надточий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0" w:right="0" w:firstLine="8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0" w:right="0" w:firstLine="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82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ind w:left="0" w:right="0" w:firstLine="8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м формам хозяйствования в АПК</w:t>
      </w:r>
    </w:p>
    <w:p>
      <w:pPr>
        <w:pStyle w:val="Normal"/>
        <w:ind w:left="0" w:right="0" w:firstLine="82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Корен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(СТАВКИ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убсидий на оказание мер государственной поддержки </w:t>
      </w:r>
      <w:r>
        <w:rPr>
          <w:sz w:val="28"/>
          <w:szCs w:val="28"/>
        </w:rPr>
        <w:t xml:space="preserve">крестьянс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 индивидуальным предпринима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98"/>
        <w:gridCol w:w="2940"/>
      </w:tblGrid>
      <w:tr>
        <w:trPr>
          <w:trHeight w:val="61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субсид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й</w:t>
            </w:r>
          </w:p>
        </w:tc>
      </w:tr>
      <w:tr>
        <w:trPr>
          <w:trHeight w:val="42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Возмещение части затрат на приобретение</w:t>
            </w:r>
            <w:r>
              <w:rPr>
                <w:sz w:val="26"/>
                <w:szCs w:val="26"/>
              </w:rPr>
              <w:t xml:space="preserve"> племенных сельскохозяйственных животных (крупного рогатого скота, свиней, овец, коз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уб. за 1 кг живого веса</w:t>
            </w:r>
          </w:p>
        </w:tc>
      </w:tr>
      <w:tr>
        <w:trPr>
          <w:trHeight w:val="5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части затрат на производство реализуемой получателями продукции животноводств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о крупного рогатого скота и свин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уб. за 1 кг живого веса, но не более чем за 50 000 кг в год</w:t>
            </w:r>
          </w:p>
        </w:tc>
      </w:tr>
      <w:tr>
        <w:trPr>
          <w:trHeight w:val="58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уб. за 1 кг молока, но не более чем за 250 000 кг в год</w:t>
            </w:r>
          </w:p>
        </w:tc>
      </w:tr>
      <w:tr>
        <w:trPr>
          <w:trHeight w:val="52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Возмещение</w:t>
            </w:r>
            <w:r>
              <w:rPr>
                <w:sz w:val="26"/>
                <w:szCs w:val="26"/>
              </w:rPr>
              <w:t xml:space="preserve"> части затрат на строительство теплиц и приобретение оборудования для ведения овощеводства защищенного грун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 руб. за 1 кв. метр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 не более 50% фактических затрат и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чем за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 кв. мет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меститель главы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бразования Кореновский район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управ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хозяйства                                                                        В.Н. Надточий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60" w:leader="none"/>
        </w:tabs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</w:t>
      </w:r>
    </w:p>
    <w:p>
      <w:pPr>
        <w:pStyle w:val="TextBody"/>
        <w:tabs>
          <w:tab w:val="clear" w:pos="708"/>
          <w:tab w:val="left" w:pos="16560" w:leader="none"/>
        </w:tabs>
        <w:ind w:left="5040" w:right="0" w:hanging="0"/>
        <w:jc w:val="center"/>
        <w:rPr/>
      </w:pPr>
      <w:r>
        <w:rPr>
          <w:sz w:val="26"/>
          <w:szCs w:val="26"/>
        </w:rPr>
        <w:t>малым формам хозяйствования в АПК на территории К</w:t>
      </w:r>
      <w:r>
        <w:rPr>
          <w:sz w:val="26"/>
          <w:szCs w:val="28"/>
        </w:rPr>
        <w:t>ореновского района</w:t>
      </w:r>
    </w:p>
    <w:p>
      <w:pPr>
        <w:pStyle w:val="TextBody"/>
        <w:ind w:left="558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5580" w:right="0" w:hanging="0"/>
        <w:rPr>
          <w:szCs w:val="28"/>
        </w:rPr>
      </w:pPr>
      <w:r>
        <w:rPr>
          <w:szCs w:val="28"/>
        </w:rPr>
        <w:t>Главе муниципального</w:t>
      </w:r>
    </w:p>
    <w:p>
      <w:pPr>
        <w:pStyle w:val="TextBody"/>
        <w:ind w:left="5580" w:right="0" w:hanging="0"/>
        <w:rPr>
          <w:szCs w:val="28"/>
        </w:rPr>
      </w:pPr>
      <w:r>
        <w:rPr>
          <w:szCs w:val="28"/>
        </w:rPr>
        <w:t xml:space="preserve">образования </w:t>
      </w:r>
    </w:p>
    <w:p>
      <w:pPr>
        <w:pStyle w:val="TextBody"/>
        <w:ind w:left="5580" w:right="0" w:hanging="0"/>
        <w:rPr>
          <w:szCs w:val="28"/>
        </w:rPr>
      </w:pPr>
      <w:r>
        <w:rPr>
          <w:szCs w:val="28"/>
        </w:rPr>
        <w:t>________________________</w:t>
      </w:r>
    </w:p>
    <w:p>
      <w:pPr>
        <w:pStyle w:val="TextBody"/>
        <w:ind w:left="5580" w:right="0" w:hanging="0"/>
        <w:rPr>
          <w:szCs w:val="28"/>
        </w:rPr>
      </w:pPr>
      <w:r>
        <w:rPr>
          <w:szCs w:val="28"/>
        </w:rPr>
        <w:t>________________________</w:t>
      </w:r>
    </w:p>
    <w:p>
      <w:pPr>
        <w:pStyle w:val="TextBody"/>
        <w:ind w:left="5580" w:right="0" w:hanging="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1"/>
        <w:widowControl/>
        <w:bidi w:val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1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1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субсидии  из  краевого бюджета 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Вас рассмотреть вопрос о выплате субсидии в соответствии с ____________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реквизиты и наименование нормативно-правового акта на основании котор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выплачиваются субсидии)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1"/>
        <w:widowControl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1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 _______________________________</w:t>
        <w:br/>
        <w:t>ИНН получателя субсидии ___________________ ОКАТО ________________</w:t>
        <w:br/>
        <w:t>ОКПО 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  <w:t>Банковские реквизиты для перечисления субсидии _______________________</w:t>
        <w:br/>
        <w:t>Наименование кредитной организации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:</w:t>
      </w:r>
    </w:p>
    <w:p>
      <w:pPr>
        <w:pStyle w:val="Normal"/>
        <w:spacing w:before="120" w:after="0"/>
        <w:ind w:left="-57" w:right="-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мясо крупного рогатого скота, свиней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молоко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- 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 (крупного рогатого скота, свиней, овец, коз);</w:t>
      </w:r>
    </w:p>
    <w:p>
      <w:pPr>
        <w:pStyle w:val="Normal"/>
        <w:ind w:left="720" w:right="0" w:hanging="360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28"/>
          <w:szCs w:val="28"/>
        </w:rPr>
        <w:tab/>
        <w:t>строительство теплиц и приобретение оборудования для ведения овощеводства защищённого грунт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отметить заявленный вид субсидии значком </w:t>
      </w:r>
      <w:r>
        <w:rPr>
          <w:i/>
          <w:sz w:val="32"/>
          <w:szCs w:val="32"/>
        </w:rPr>
        <w:t>«</w:t>
      </w:r>
      <w:r>
        <w:rPr>
          <w:b/>
          <w:sz w:val="36"/>
          <w:szCs w:val="36"/>
        </w:rPr>
        <w:t>×</w:t>
      </w:r>
      <w:r>
        <w:rPr>
          <w:i/>
          <w:sz w:val="32"/>
          <w:szCs w:val="32"/>
        </w:rPr>
        <w:t>»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___ руб. ___ коп.</w:t>
      </w:r>
    </w:p>
    <w:p>
      <w:pPr>
        <w:pStyle w:val="Normal1"/>
        <w:bidi w:val="0"/>
        <w:jc w:val="center"/>
        <w:rPr>
          <w:color w:val="000000"/>
          <w:szCs w:val="24"/>
        </w:rPr>
      </w:pPr>
      <w:r>
        <w:rPr>
          <w:color w:val="000000"/>
          <w:szCs w:val="24"/>
        </w:rPr>
        <w:t>( сумма субсидий)</w:t>
      </w:r>
    </w:p>
    <w:p>
      <w:pPr>
        <w:pStyle w:val="Normal1"/>
        <w:bidi w:val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.</w:t>
      </w:r>
    </w:p>
    <w:p>
      <w:pPr>
        <w:pStyle w:val="Normal1"/>
        <w:widowControl/>
        <w:bidi w:val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1"/>
        <w:widowControl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napToGrid w:val="false"/>
        <w:rPr/>
      </w:pPr>
      <w:r>
        <w:rPr/>
        <w:t>Документы сд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left="0" w:right="0" w:firstLine="708"/>
              <w:rPr/>
            </w:pPr>
            <w:r>
              <w:rPr/>
              <w:t>М.П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 муниципального</w:t>
      </w:r>
    </w:p>
    <w:p>
      <w:pPr>
        <w:pStyle w:val="Normal"/>
        <w:rPr/>
      </w:pPr>
      <w:r>
        <w:rPr/>
        <w:t>образования Кореновский район,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сельского хозяйство                                                                                               В.Н. Надточий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50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/>
        <w:autoSpaceDE w:val="true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м формам хозяйствования в АПК на территории Кореновского райо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на получение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Для получения субсидий на </w:t>
      </w:r>
      <w:r>
        <w:rPr>
          <w:color w:val="000000"/>
          <w:sz w:val="28"/>
          <w:szCs w:val="28"/>
        </w:rPr>
        <w:t xml:space="preserve">оказание мер государственной поддержки </w:t>
      </w:r>
      <w:r>
        <w:rPr>
          <w:sz w:val="28"/>
          <w:szCs w:val="28"/>
        </w:rPr>
        <w:t xml:space="preserve">крестьянским (фермерским) хозяйствам и индивидуальным предпринимателям на территории Кореновского района, согласно Порядку предоставления субсидий малым формам хозяйствования в АПК на территории Краснодарского края (далее – Порядок), предоставляются следующие документы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о государственной регистрации юридических лиц и индивидуальных предпринимате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б отсутствии у налогоплательщика просроченной задолженности по налоговым и иным обязательным платежам (справка действительна в течении одного месяца с даты, на которую налогоплательщик не имел задолженности по налоговым и иным обязательным платежам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-расчеты сумм субсидий по соответствующим формам  согласно приложениям № 4-7 к Порядк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Для получения субсидий на возмещение </w:t>
      </w:r>
      <w:r>
        <w:rPr>
          <w:color w:val="000000"/>
          <w:sz w:val="28"/>
          <w:szCs w:val="28"/>
        </w:rPr>
        <w:t>части затрат на приобретение</w:t>
      </w:r>
      <w:r>
        <w:rPr>
          <w:sz w:val="28"/>
          <w:szCs w:val="28"/>
        </w:rPr>
        <w:t xml:space="preserve"> племенных сельскохозяйственных животных (крупного рогатого скота, свиней, овец, коз), приобретенных крестьянскими (фермерскими) хозяйствами и индивидуальными предпринимателями согласно подпункту 2.1.1 пункта 2.1 Порядка предста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* и копии** документов, подтверждающих приобретение сельскохозяйственных племенных животных (платежное поручение или квитанция приходного кассового ордера и чек контрольно-кассовой машины,  товарная накладная или товарно-транспортная накладная, договор на приобретение сельскохозяйственных животных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* и копия** ветеринарной справки (форма № 4) – при покупке животных в пределах Коренов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* и копия** ветеринарного свидетельства (форма № 1) – при покупке животных за пределами Корено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* и копии** документов, подтверждающих племенную ценность приобретенных животных (племенное свидетельство);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2. Для получения субсидий на произведенное и реализованное крестьянскими (</w:t>
      </w:r>
      <w:r>
        <w:rPr>
          <w:color w:val="000000"/>
          <w:sz w:val="28"/>
          <w:szCs w:val="28"/>
        </w:rPr>
        <w:t>фермерскими) хозяйствами и индивидуальными предпринимателями мясо крупного рогатого скота, свиней (в живом весе), молоко, согласно подпунктов 2.1.</w:t>
      </w:r>
      <w:r>
        <w:rPr>
          <w:sz w:val="28"/>
          <w:szCs w:val="28"/>
        </w:rPr>
        <w:t>2 и  2.1.3 пункта 2.1 Порядка предста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производстве продукции животноводства и поголовье скота по форме согласно приложению № 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 xml:space="preserve">  к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* и копии** документов, подтверждающих реализацию продукции (приемная квитанция, товарная накладная или товарно-транспортная накладная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олучения субсидий на возмещение части затрат по строительству теплицы и приобретению оборудования для ведения овощеводства защищенного грунта представляются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мета (сводка) затрат при строительстве хозяйственным способом по форме согласно приложению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к Порядку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ригиналы* и копии** документов, подтверждающих оплату и получение приобретенных материалов и оборудования (платежное поручение или квитанция приходного кассового ордера и чек контрольно-кассовой машины, товарный чек, товарная накладная или товарно-транспортная накладная)</w:t>
      </w:r>
      <w:r>
        <w:rPr/>
        <w:t xml:space="preserve"> </w:t>
      </w:r>
      <w:r>
        <w:rPr>
          <w:sz w:val="28"/>
          <w:szCs w:val="28"/>
        </w:rPr>
        <w:t>согласно смете (сводке) затрат на строительство хозяйственным способо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* и копия** договора на строительство теплицы (при строительстве теплицы подрядным способом)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(сводка) затрат, подписанная подрядной организацией при строительстве подрядным способом по форме согласно приложению № 9  к Порядку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ы* и копии** актов выполненных работ и документов, подтверждающих оплату выполненных работ (платежное поручение, квитанция приходного кассового ордера и чек контрольно-кассовой машины) при строительстве подрядным способом.</w:t>
      </w:r>
    </w:p>
    <w:p>
      <w:pPr>
        <w:pStyle w:val="Normal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 Оригиналы документов после сверки с копиями возвращаются претенденту (с отметкой на обратной стороне о принятии данных документов к субсидированию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Копии представленных документов заверяются претенденто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меститель главы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бразования Кореновский район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управ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хозяйства                                                                        В.Н. Надточий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м формам хозяйствования в АПК на территории Кореновского район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bookmarkStart w:id="0" w:name="OLE_LINK21"/>
      <w:bookmarkStart w:id="1" w:name="OLE_LINK1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затрат на приобретение </w:t>
      </w:r>
      <w:bookmarkEnd w:id="0"/>
      <w:bookmarkEnd w:id="1"/>
      <w:r>
        <w:rPr>
          <w:color w:val="000000"/>
          <w:sz w:val="28"/>
          <w:szCs w:val="28"/>
        </w:rPr>
        <w:t xml:space="preserve">племенных сельскохозяйственных животных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упного рогатого скота, свиней, овец, коз)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7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П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Т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ан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96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717"/>
        <w:gridCol w:w="1820"/>
        <w:gridCol w:w="231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от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ол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Живой в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5=гр3×гр4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КФХ (индивидуальный</w:t>
            </w:r>
          </w:p>
          <w:p>
            <w:pPr>
              <w:pStyle w:val="Normal"/>
              <w:rPr/>
            </w:pPr>
            <w:r>
              <w:rPr/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_____»____________» 20__г.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3"/>
        <w:gridCol w:w="2"/>
        <w:gridCol w:w="567"/>
        <w:gridCol w:w="2091"/>
        <w:gridCol w:w="3"/>
      </w:tblGrid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вильность расчета подтверждаю: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Корен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   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.П. «_____»____________» 20__г.»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250690" cy="76073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069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8"/>
                                    <w:gridCol w:w="1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34.7pt;height:59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м формам хозяйствования в АПК на территори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 xml:space="preserve">озмещение части затрат на производств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са крупного рогатого скота, свиней, реализованного в живом весе юридическим лицам независимо от организационно-правово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, а также предпринимателям, зарегистрированным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раснодарского кр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4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получател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П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Т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ан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51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Живая масс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личество сданного мяса не должно превышать 50 000 кг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КФХ (индивидуальный</w:t>
            </w:r>
          </w:p>
          <w:p>
            <w:pPr>
              <w:pStyle w:val="Normal"/>
              <w:rPr/>
            </w:pPr>
            <w:r>
              <w:rPr/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_____»____________» 20__г.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вильность расчета подтверждаю: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муниципального</w:t>
            </w:r>
          </w:p>
          <w:p>
            <w:pPr>
              <w:pStyle w:val="Normal"/>
              <w:rPr/>
            </w:pPr>
            <w:r>
              <w:rPr/>
              <w:t>образования Кореновский район,</w:t>
            </w:r>
          </w:p>
          <w:p>
            <w:pPr>
              <w:pStyle w:val="Normal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.П. «_____»____________» 20__г.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945"/>
      </w:tblGrid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м формам хозяйствования в АПК 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реновского  район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>озмещение части затрат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ореновского 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5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получате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П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Т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ан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0" w:right="0" w:firstLine="851"/>
        <w:rPr/>
      </w:pPr>
      <w:r>
        <w:rPr/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52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личество сданного молока не должно превышать 250 000 кг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КФХ (индивидуальный</w:t>
            </w:r>
          </w:p>
          <w:p>
            <w:pPr>
              <w:pStyle w:val="Normal"/>
              <w:rPr/>
            </w:pPr>
            <w:r>
              <w:rPr/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_____»____________» 20__г.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вильность расчета подтверждаю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Корен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  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.П. «_____»____________» 20__г.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м формам хозяйствования в АПК 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реновского район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 xml:space="preserve">части затрат на строительств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иц и приобретение оборудования для ведения </w:t>
      </w:r>
    </w:p>
    <w:p>
      <w:pPr>
        <w:pStyle w:val="Normal"/>
        <w:jc w:val="center"/>
        <w:rPr/>
      </w:pPr>
      <w:r>
        <w:rPr/>
        <w:t>овощеводства защищённого грунта</w:t>
      </w:r>
    </w:p>
    <w:tbl>
      <w:tblPr>
        <w:tblW w:w="98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5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получате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П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Т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ан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0" w:right="0" w:firstLine="851"/>
        <w:rPr/>
      </w:pPr>
      <w:r>
        <w:rPr/>
      </w:r>
    </w:p>
    <w:tbl>
      <w:tblPr>
        <w:tblW w:w="98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00"/>
        <w:gridCol w:w="1400"/>
        <w:gridCol w:w="1260"/>
        <w:gridCol w:w="1680"/>
        <w:gridCol w:w="175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Площадь теплицы </w:t>
            </w:r>
            <w:r>
              <w:rPr>
                <w:color w:val="000000"/>
              </w:rPr>
              <w:t xml:space="preserve">для выращивания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</w:rPr>
              <w:t>овощей защищённого грунта</w:t>
            </w:r>
            <w:r>
              <w:rPr/>
              <w:t>, подлежащая субсидированию*, 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Фактичес-кие затраты,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50%  фактичес-ких затрат,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убсидии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за 1 кв.м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Сумма субсидии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гр4=гр1×гр3)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Объем субсидий к перечислению (минимальная величина из гр.3 и гр.5), рубле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площадь теплицы </w:t>
      </w:r>
      <w:r>
        <w:rPr>
          <w:color w:val="000000"/>
        </w:rPr>
        <w:t>для выращивания овощей защищённого грунта</w:t>
      </w:r>
      <w:r>
        <w:rPr/>
        <w:t>, подлежащая   субсидированию берётся из акта обследования теплицы, при этом площадь подлежащая субсидированию не должна превышать 5 000 кв.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/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_____»____________» 20__г.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вильность расчета подтверждаю: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Корен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  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.П. «_____»____________» 20__г.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3"/>
      </w:tblGrid>
      <w:tr>
        <w:trPr/>
        <w:tc>
          <w:tcPr>
            <w:tcW w:w="6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161790" cy="58547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79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8"/>
                                    <w:gridCol w:w="1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27.7pt;height:4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500" w:right="0" w:hanging="0"/>
        <w:jc w:val="center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м формам хозяйствования в АПК на территории Кореновского района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8"/>
          <w:szCs w:val="28"/>
        </w:rPr>
        <w:t>Смет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водк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теплицы (хозспособом) и приобрет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орудования </w:t>
      </w:r>
      <w:r>
        <w:rPr>
          <w:color w:val="000000"/>
          <w:sz w:val="28"/>
          <w:szCs w:val="28"/>
        </w:rPr>
        <w:t>для выращивания овощей защищённого грунта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ИНН получателя субсидии ____________________ ОКАТО _____________________</w:t>
        <w:br/>
        <w:t>ОКПО ___________________________________________________________________</w:t>
        <w:br/>
        <w:t>Адрес места нахождения теплицы __________________________________________</w:t>
        <w:b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260"/>
        <w:gridCol w:w="1440"/>
        <w:gridCol w:w="170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54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54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 (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54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54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54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териала (оборудова-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54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6054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6=гр4×гр5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left="0"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left="0"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left="0"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808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 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» 20__г.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3458"/>
      </w:tblGrid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250690" cy="58547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069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8"/>
                                    <w:gridCol w:w="1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34.7pt;height:4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ым формам хозяйствования в АП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ОКАЛЬНЫЙ СМЕТНЫЙ РАСЧЕ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4"/>
          <w:szCs w:val="24"/>
        </w:rPr>
        <w:t xml:space="preserve">на строительство  теплицы и приобретение оборудования </w:t>
      </w:r>
      <w:r>
        <w:rPr>
          <w:color w:val="000000"/>
          <w:sz w:val="24"/>
          <w:szCs w:val="24"/>
        </w:rPr>
        <w:t>для выращивания овощей защищённого грунта</w:t>
      </w:r>
      <w:r>
        <w:rPr>
          <w:sz w:val="24"/>
          <w:szCs w:val="24"/>
        </w:rPr>
        <w:t xml:space="preserve"> в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vertAlign w:val="superscript"/>
        </w:rPr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получателя субсидии ______________________________ ОКАТО _____________________________ ОКПО________________________ ________________________________</w:t>
        <w:br/>
        <w:t xml:space="preserve">Адрес места нахождения теплицы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2700"/>
        <w:gridCol w:w="1440"/>
        <w:gridCol w:w="751"/>
        <w:gridCol w:w="982"/>
        <w:gridCol w:w="983"/>
        <w:gridCol w:w="884"/>
        <w:gridCol w:w="928"/>
        <w:gridCol w:w="900"/>
        <w:gridCol w:w="1080"/>
        <w:gridCol w:w="900"/>
        <w:gridCol w:w="221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дрядной организации</w:t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                 Фамилия, И.О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М.П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 </w:t>
        <w:tab/>
        <w:tab/>
        <w:tab/>
        <w:tab/>
        <w:tab/>
        <w:t>_____________________________</w:t>
        <w:tab/>
        <w:tab/>
        <w:tab/>
        <w:t>_______________________________</w:t>
        <w:tab/>
        <w:tab/>
        <w:tab/>
        <w:tab/>
        <w:tab/>
        <w:tab/>
        <w:tab/>
        <w:tab/>
        <w:tab/>
        <w:t xml:space="preserve">       (подпись)</w:t>
        <w:tab/>
        <w:tab/>
        <w:tab/>
        <w:tab/>
        <w:tab/>
        <w:tab/>
        <w:t>Фамилия, И.О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едставленными документами для расчета субсидий принимается теплица площадью ____________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О Кореновский район,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сельского хозяйства                                                                                         _____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>Фамилия, 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</w:t>
      </w:r>
    </w:p>
    <w:p>
      <w:pPr>
        <w:pStyle w:val="TextBody"/>
        <w:tabs>
          <w:tab w:val="clear" w:pos="708"/>
          <w:tab w:val="left" w:pos="16560" w:leader="none"/>
        </w:tabs>
        <w:ind w:left="5040" w:right="0" w:hanging="0"/>
        <w:jc w:val="center"/>
        <w:rPr/>
      </w:pPr>
      <w:r>
        <w:rPr>
          <w:sz w:val="26"/>
          <w:szCs w:val="26"/>
        </w:rPr>
        <w:t>малым формам хозяйствования в АПК на территории К</w:t>
      </w:r>
      <w:r>
        <w:rPr>
          <w:sz w:val="26"/>
          <w:szCs w:val="28"/>
        </w:rPr>
        <w:t>ореновского района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зводстве продукции животноводства и поголовье ск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____________________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 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оизведено продукции животн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500"/>
        <w:gridCol w:w="1850"/>
      </w:tblGrid>
      <w:tr>
        <w:trPr>
          <w:trHeight w:val="60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35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изведено скота всех видов на убой в живом вес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right="0" w:hanging="252"/>
              <w:jc w:val="center"/>
              <w:rPr/>
            </w:pPr>
            <w:r>
              <w:rPr/>
              <w:t>к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ind w:left="0" w:right="0" w:firstLine="431"/>
              <w:rPr/>
            </w:pPr>
            <w:r>
              <w:rPr/>
              <w:t>в том числе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ind w:left="0" w:right="0" w:firstLine="431"/>
              <w:rPr/>
            </w:pPr>
            <w:r>
              <w:rPr/>
              <w:t>крупного рогатого скот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ind w:left="0" w:right="0" w:firstLine="431"/>
              <w:rPr/>
            </w:pPr>
            <w:r>
              <w:rPr/>
              <w:t>свин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оено мол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37"/>
              <w:rPr/>
            </w:pPr>
            <w:r>
              <w:rPr/>
              <w:t>в том числе коровь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4" w:right="0" w:hanging="540"/>
              <w:rPr/>
            </w:pPr>
            <w:r>
              <w:rPr/>
              <w:t>Произведено (выращено) в живом весе :</w:t>
              <w:br/>
              <w:t>крупного рогатого ск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31"/>
              <w:rPr/>
            </w:pPr>
            <w:r>
              <w:rPr/>
              <w:t>свин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31"/>
              <w:rPr/>
            </w:pPr>
            <w:r>
              <w:rPr/>
              <w:t>овец и к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головье ск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368"/>
        <w:gridCol w:w="1794"/>
        <w:gridCol w:w="1904"/>
      </w:tblGrid>
      <w:tr>
        <w:trPr>
          <w:trHeight w:val="26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января текущего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ату подачи заявления на получение субсидий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упный рогатый ск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44"/>
              <w:rPr/>
            </w:pPr>
            <w:r>
              <w:rPr/>
              <w:t>из него коров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44"/>
              <w:rPr/>
            </w:pPr>
            <w:r>
              <w:rPr/>
              <w:t>в том числе коровы молочного ста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винь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цы и ко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4" w:right="0" w:hanging="0"/>
              <w:rPr/>
            </w:pPr>
            <w:r>
              <w:rPr/>
              <w:t>из них овцекозоматки и ярки старше 1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вижение поголовья с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368"/>
        <w:gridCol w:w="1031"/>
        <w:gridCol w:w="1061"/>
        <w:gridCol w:w="1150"/>
      </w:tblGrid>
      <w:tr>
        <w:trPr>
          <w:trHeight w:val="276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ериод с 1 января текущего года по дату подачи заявления на получение субсидий </w:t>
            </w:r>
          </w:p>
        </w:tc>
      </w:tr>
      <w:tr>
        <w:trPr>
          <w:trHeight w:val="276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инь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цы и козы</w:t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дилось живых телят, поросят, ягнят и козля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44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left="0" w:right="0" w:firstLine="444"/>
              <w:rPr/>
            </w:pPr>
            <w:r>
              <w:rPr/>
              <w:t>от ко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44"/>
              <w:rPr/>
            </w:pPr>
            <w:r>
              <w:rPr/>
              <w:t>от основных свином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ло и погибло скота всех возрастов, включая молодняк рождения текуще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плено скота у населения, крестьянских хозяй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дано и выдано скота населению, крестьянским хозяйств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ализация основных продуктов животн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40"/>
        <w:gridCol w:w="2160"/>
        <w:gridCol w:w="2331"/>
      </w:tblGrid>
      <w:tr>
        <w:trPr>
          <w:trHeight w:val="30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екущем году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осубсидировано в текущем году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от (в живом весе)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8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80"/>
              <w:rPr/>
            </w:pPr>
            <w:r>
              <w:rPr/>
              <w:t>крупный рогатый ско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480"/>
              <w:rPr/>
            </w:pPr>
            <w:r>
              <w:rPr/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7140" w:leader="none"/>
        </w:tabs>
        <w:ind w:left="96" w:right="0" w:hanging="0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7140" w:leader="none"/>
        </w:tabs>
        <w:ind w:left="9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извещен.</w:t>
      </w:r>
    </w:p>
    <w:p>
      <w:pPr>
        <w:pStyle w:val="Normal"/>
        <w:tabs>
          <w:tab w:val="clear" w:pos="708"/>
          <w:tab w:val="left" w:pos="4620" w:leader="none"/>
          <w:tab w:val="left" w:pos="7140" w:leader="none"/>
        </w:tabs>
        <w:ind w:left="96" w:right="0" w:hanging="0"/>
        <w:jc w:val="center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left="0" w:right="0" w:firstLine="708"/>
              <w:rPr/>
            </w:pPr>
            <w:r>
              <w:rPr/>
              <w:t>М.П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Кореновский райо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хозяйства                                        ___________________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 (Ф.И.О.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0" w:right="0" w:firstLine="103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ЛОЖЕНИЕ № 2</w:t>
      </w:r>
    </w:p>
    <w:p>
      <w:pPr>
        <w:pStyle w:val="Normal"/>
        <w:snapToGrid w:val="false"/>
        <w:ind w:left="0" w:right="0" w:firstLine="103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  постановлению администрации </w:t>
      </w:r>
    </w:p>
    <w:p>
      <w:pPr>
        <w:pStyle w:val="Normal"/>
        <w:snapToGrid w:val="false"/>
        <w:ind w:left="0" w:right="0" w:firstLine="103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униципального образования</w:t>
      </w:r>
    </w:p>
    <w:p>
      <w:pPr>
        <w:pStyle w:val="Normal"/>
        <w:snapToGrid w:val="false"/>
        <w:ind w:left="0" w:right="0" w:firstLine="10380"/>
        <w:jc w:val="center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ореновский район</w:t>
      </w:r>
    </w:p>
    <w:p>
      <w:pPr>
        <w:pStyle w:val="Normal"/>
        <w:snapToGrid w:val="false"/>
        <w:ind w:left="0" w:right="0" w:firstLine="10380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от 08.06.2010      № 821</w:t>
      </w:r>
    </w:p>
    <w:p>
      <w:pPr>
        <w:pStyle w:val="Normal"/>
        <w:autoSpaceDE w:val="false"/>
        <w:ind w:left="0" w:right="0" w:firstLine="1038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ConsNonformat"/>
        <w:widowControl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ConsNonformat"/>
        <w:widowControl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Т Ч Е Т</w:t>
      </w:r>
    </w:p>
    <w:p>
      <w:pPr>
        <w:pStyle w:val="Normal"/>
        <w:jc w:val="center"/>
        <w:rPr/>
      </w:pPr>
      <w:r>
        <w:rPr/>
        <w:t>о расходах бюджета муниципального образования ____________________________________ Краснодарского края, источником финансов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еспечения  которых является субвенция из краевого бюджета</w:t>
      </w:r>
    </w:p>
    <w:p>
      <w:pPr>
        <w:pStyle w:val="ConsNonformat"/>
        <w:widowControl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 01 _______________________ 2010 г.</w:t>
      </w:r>
    </w:p>
    <w:p>
      <w:pPr>
        <w:pStyle w:val="ConsNonformat"/>
        <w:widowControl/>
        <w:bidi w:val="0"/>
        <w:spacing w:lineRule="atLeast" w:line="240"/>
        <w:ind w:left="5243" w:right="0" w:firstLine="421"/>
        <w:jc w:val="left"/>
        <w:rPr/>
      </w:pPr>
      <w:r>
        <w:rPr/>
        <w:tab/>
        <w:t>квартал, полугодие. 9 месяцев, год)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в рублях</w:t>
      </w:r>
    </w:p>
    <w:tbl>
      <w:tblPr>
        <w:tblW w:w="155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702"/>
        <w:gridCol w:w="1418"/>
        <w:gridCol w:w="1276"/>
        <w:gridCol w:w="1417"/>
        <w:gridCol w:w="1559"/>
        <w:gridCol w:w="1418"/>
        <w:gridCol w:w="1275"/>
        <w:gridCol w:w="1276"/>
        <w:gridCol w:w="1292"/>
      </w:tblGrid>
      <w:tr>
        <w:trPr>
          <w:trHeight w:val="2008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, на осуществление которого предоставлена субвенция</w:t>
            </w:r>
          </w:p>
          <w:p>
            <w:pPr>
              <w:pStyle w:val="ConsNonformat"/>
              <w:widowControl/>
              <w:bidi w:val="0"/>
              <w:spacing w:lineRule="atLeas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bidi w:val="0"/>
              <w:spacing w:lineRule="atLeas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краевого бюджета на 01.01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озвра-щено в краевой бюджет  за отчетный период</w:t>
            </w:r>
          </w:p>
          <w:p>
            <w:pPr>
              <w:pStyle w:val="ConsNonformat"/>
              <w:widowControl/>
              <w:bidi w:val="0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-мотрено средств</w:t>
            </w:r>
          </w:p>
          <w:p>
            <w:pPr>
              <w:pStyle w:val="ConsNonformat"/>
              <w:widowControl/>
              <w:bidi w:val="0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осстанов-лено средств краевого бюджета прошлых лет, потребность в которых  подтвержд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осстанов-лено средств краевого бюджета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олучено  средств из краевого бюдж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ток средств краевого бюджета на лице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ах         </w:t>
            </w:r>
            <w:r>
              <w:rPr>
                <w:sz w:val="20"/>
                <w:szCs w:val="20"/>
              </w:rPr>
              <w:t xml:space="preserve">гр.10 = гр.3 – – гр.4 + гр.6 + + гр.7 + гр.8 –– гр.9 </w:t>
            </w:r>
          </w:p>
        </w:tc>
      </w:tr>
      <w:tr>
        <w:trPr>
          <w:trHeight w:val="2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6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алых форм хозяйствования в АПК на территории Краснодар-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 52218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2"/>
        <w:gridCol w:w="1418"/>
        <w:gridCol w:w="1276"/>
        <w:gridCol w:w="1417"/>
        <w:gridCol w:w="1559"/>
        <w:gridCol w:w="1418"/>
        <w:gridCol w:w="1275"/>
        <w:gridCol w:w="1276"/>
        <w:gridCol w:w="1517"/>
      </w:tblGrid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тбища для выпаса коров, содержащихся в личных подсобных хозяйствах на территории Краснодарского края" на 2008 - 2012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 52253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государст-венных полномочий по поддержке сельскохозяйст-венного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 00293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ое использование субсидий в сумме     _________________________________        рубле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ind w:left="567" w:right="0" w:hanging="0"/>
        <w:rPr/>
      </w:pPr>
      <w:r>
        <w:rPr/>
        <w:t xml:space="preserve">1. Перечень получателей субсидий на поддержку малых форм хозяйствования на территории </w:t>
      </w:r>
    </w:p>
    <w:p>
      <w:pPr>
        <w:pStyle w:val="Normal"/>
        <w:ind w:left="567" w:right="0" w:hanging="0"/>
        <w:rPr/>
      </w:pPr>
      <w:r>
        <w:rPr/>
        <w:t>Краснодарского края (кроме граждан, ведущих личное подсобное хозяйство) (Приложение № 1)</w:t>
        <w:tab/>
        <w:t>–   на ____ л. в ___ экз.</w:t>
      </w:r>
    </w:p>
    <w:p>
      <w:pPr>
        <w:pStyle w:val="Normal"/>
        <w:spacing w:before="120" w:after="0"/>
        <w:ind w:left="567" w:right="0" w:hanging="0"/>
        <w:rPr/>
      </w:pPr>
      <w:r>
        <w:rPr/>
        <w:t xml:space="preserve">2. Информация о мерах государственной поддержки, предоставленной на развитие малым </w:t>
      </w:r>
    </w:p>
    <w:p>
      <w:pPr>
        <w:pStyle w:val="Normal"/>
        <w:ind w:left="567" w:right="0" w:hanging="0"/>
        <w:rPr/>
      </w:pPr>
      <w:r>
        <w:rPr/>
        <w:t>формам хозяйствования в АПК на территории Краснодарского края (Приложение № 2)</w:t>
        <w:tab/>
        <w:tab/>
        <w:t>–   на ____ л. в ___ экз.</w:t>
      </w:r>
    </w:p>
    <w:p>
      <w:pPr>
        <w:pStyle w:val="ConsNonformat"/>
        <w:widowControl/>
        <w:tabs>
          <w:tab w:val="clear" w:pos="708"/>
          <w:tab w:val="left" w:pos="9795" w:leader="none"/>
        </w:tabs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9795" w:leader="none"/>
        </w:tabs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9795" w:leader="none"/>
        </w:tabs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979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_______________</w:t>
        <w:tab/>
        <w:t xml:space="preserve">              __________________</w:t>
      </w:r>
    </w:p>
    <w:p>
      <w:pPr>
        <w:pStyle w:val="ConsNonformat"/>
        <w:widowControl/>
        <w:tabs>
          <w:tab w:val="clear" w:pos="708"/>
          <w:tab w:val="left" w:pos="5475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 xml:space="preserve">      (ф.и.о.)                                                                     (подпись)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    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447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              </w:t>
        <w:tab/>
        <w:t xml:space="preserve">               _________________                                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10605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)                           </w:t>
        <w:tab/>
        <w:t xml:space="preserve">    (подпись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МП  "___" ___________ 200  г.</w:t>
        <w:tab/>
      </w:r>
    </w:p>
    <w:p>
      <w:pPr>
        <w:pStyle w:val="Normal"/>
        <w:rPr/>
      </w:pPr>
      <w:r>
        <w:rPr/>
        <w:t xml:space="preserve">Исполнитель:      ______________ Ф.И.О.   тел.   ________________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3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ind w:left="0" w:right="0" w:firstLine="103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103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03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</w:t>
      </w:r>
    </w:p>
    <w:p>
      <w:pPr>
        <w:pStyle w:val="Normal"/>
        <w:ind w:left="0" w:right="0" w:firstLine="103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8.06.2010    № 821</w:t>
      </w:r>
    </w:p>
    <w:p>
      <w:pPr>
        <w:pStyle w:val="Normal"/>
        <w:ind w:left="0" w:right="0" w:firstLine="103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3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ДНЫЙ РЕЕСТР  №____</w:t>
      </w:r>
    </w:p>
    <w:p>
      <w:pPr>
        <w:pStyle w:val="Normal"/>
        <w:ind w:left="0" w:right="0" w:hanging="3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учателей субсидий из краевого бюджета на возмещение части затрат на приобретение племенных</w:t>
      </w:r>
    </w:p>
    <w:p>
      <w:pPr>
        <w:pStyle w:val="Normal"/>
        <w:ind w:left="0" w:right="0" w:hanging="3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хозяйственных животных (крупного рогатого скота, свиней, овец, коз)</w:t>
      </w:r>
    </w:p>
    <w:p>
      <w:pPr>
        <w:pStyle w:val="Normal"/>
        <w:pBdr>
          <w:bottom w:val="single" w:sz="8" w:space="2" w:color="000000"/>
        </w:pBdr>
        <w:ind w:left="0" w:right="0" w:hanging="3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3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нормативно-правового документа муниципального образования,  дата, номер)</w:t>
      </w:r>
    </w:p>
    <w:p>
      <w:pPr>
        <w:pStyle w:val="Normal"/>
        <w:ind w:left="0" w:right="0" w:hanging="3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3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802"/>
        <w:gridCol w:w="1821"/>
        <w:gridCol w:w="1821"/>
        <w:gridCol w:w="1821"/>
        <w:gridCol w:w="1821"/>
        <w:gridCol w:w="1821"/>
        <w:gridCol w:w="1824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3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ИТОГО к финансированию:</w:t>
      </w:r>
    </w:p>
    <w:p>
      <w:pPr>
        <w:pStyle w:val="Normal"/>
        <w:ind w:left="0" w:right="0" w:hanging="3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3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3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3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 муниципального</w:t>
      </w:r>
    </w:p>
    <w:p>
      <w:pPr>
        <w:pStyle w:val="Normal"/>
        <w:ind w:left="-3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Кореновский район                             ____________________________               _________________________</w:t>
      </w:r>
    </w:p>
    <w:p>
      <w:pPr>
        <w:pStyle w:val="Normal"/>
        <w:ind w:left="0" w:right="0" w:hanging="3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подпись)                                                  (Ф.И.О.)</w:t>
      </w:r>
    </w:p>
    <w:p>
      <w:pPr>
        <w:pStyle w:val="Normal"/>
        <w:ind w:left="0" w:right="0" w:hanging="3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3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30"/>
        <w:jc w:val="both"/>
        <w:rPr/>
      </w:pPr>
      <w:r>
        <w:rPr>
          <w:b w:val="false"/>
          <w:bCs w:val="false"/>
          <w:sz w:val="28"/>
          <w:szCs w:val="28"/>
        </w:rPr>
        <w:t xml:space="preserve">Главный бухгалтер    </w:t>
      </w:r>
      <w:r>
        <w:rPr>
          <w:b w:val="false"/>
          <w:bCs w:val="false"/>
          <w:sz w:val="24"/>
          <w:szCs w:val="24"/>
        </w:rPr>
        <w:t xml:space="preserve">                                                    ___________________________________                ______________________________</w:t>
      </w:r>
    </w:p>
    <w:p>
      <w:pPr>
        <w:pStyle w:val="Normal"/>
        <w:ind w:left="0" w:right="0" w:hanging="3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                                    (Ф.И.О.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ПРИЛОЖЕНИЕ № 4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от 08.06.2010    № 821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РЕЕСТР  №______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ей субсидий из средств краевого бюджета на возмещение части затрат на производство мяса 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ого рогатого скота, свиней, реализованного в живом весе юридическим лицам независимо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организационно-правовой формы, а также предпринимателям, зарегистрированным 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ореновского района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ормативно-правового документа муниципального образования, дата, номер)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(рублей)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057"/>
        <w:gridCol w:w="1821"/>
        <w:gridCol w:w="1821"/>
        <w:gridCol w:w="1956"/>
        <w:gridCol w:w="1686"/>
        <w:gridCol w:w="1821"/>
        <w:gridCol w:w="1823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хозяйств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й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46" w:type="dxa"/>
            <w:gridSpan w:val="7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к финансированию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муниципального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Кореновский район,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сельского хозяйства</w:t>
        <w:tab/>
        <w:tab/>
        <w:tab/>
        <w:tab/>
        <w:t>________________</w:t>
      </w:r>
      <w:r>
        <w:rPr>
          <w:rFonts w:cs="Times New Roman" w:ascii="Times New Roman" w:hAnsi="Times New Roman"/>
          <w:sz w:val="28"/>
          <w:szCs w:val="24"/>
        </w:rPr>
        <w:t>_</w:t>
        <w:tab/>
        <w:tab/>
        <w:tab/>
        <w:t>_____________________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(подпись)                                                               (Ф.И.О.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_________________</w:t>
        <w:tab/>
        <w:tab/>
        <w:tab/>
        <w:t>_____________________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(подпись)                                                               (Ф.И.О.)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Кореновский район,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управления сельского хозяйств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В.Н.Надточий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                                                ПРИЛОЖЕНИЕ № 5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от 08.06.2010     № 821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РЕЕСТР  №______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ей субсидий из средств краевого бюджета на возмещение части затрат на производство молока, 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нного юридическим лицам независимо от организационно-правовой формы, а также предпринимателям, зарегистрированным  на территории Кореновского района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     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наименование нормативно-правового документа муниципального образования, дата, номер)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(рублей)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057"/>
        <w:gridCol w:w="1821"/>
        <w:gridCol w:w="1821"/>
        <w:gridCol w:w="1956"/>
        <w:gridCol w:w="1686"/>
        <w:gridCol w:w="1821"/>
        <w:gridCol w:w="1823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хозяйств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й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46" w:type="dxa"/>
            <w:gridSpan w:val="7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к финансированию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еновский район, начальник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вления сельского хозяйства</w:t>
        <w:tab/>
        <w:tab/>
        <w:tab/>
        <w:tab/>
        <w:t>_________________</w:t>
        <w:tab/>
      </w:r>
      <w:r>
        <w:rPr>
          <w:rFonts w:cs="Times New Roman" w:ascii="Times New Roman" w:hAnsi="Times New Roman"/>
          <w:sz w:val="28"/>
          <w:szCs w:val="24"/>
        </w:rPr>
        <w:tab/>
        <w:tab/>
        <w:t>_____________________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(подпись)                                                               (Ф.И.О.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_________________</w:t>
        <w:tab/>
        <w:tab/>
        <w:tab/>
        <w:t>_____________________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подпись)                                                               (Ф.И.О.)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еновский район, начальник 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сельского хозяйства</w:t>
        <w:tab/>
        <w:tab/>
        <w:tab/>
        <w:tab/>
        <w:tab/>
        <w:tab/>
        <w:tab/>
        <w:tab/>
        <w:tab/>
        <w:tab/>
        <w:tab/>
        <w:tab/>
        <w:tab/>
        <w:t xml:space="preserve">   В.Н.Надточий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от 08.06.2010     № 821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РЕЕСТР  №______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ей субсидий из средств краевого бюджета на возмещение части затрат на строительство теплиц и приобретение оборудования для ведения овощеводства 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     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(наименование нормативно-правового документа муниципального образования, дата, номер)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(рублей)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057"/>
        <w:gridCol w:w="1821"/>
        <w:gridCol w:w="1821"/>
        <w:gridCol w:w="1956"/>
        <w:gridCol w:w="1686"/>
        <w:gridCol w:w="1821"/>
        <w:gridCol w:w="1823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озяйств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й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46" w:type="dxa"/>
            <w:gridSpan w:val="7"/>
            <w:tcBorders/>
          </w:tcPr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к финансированию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еновский район, начальник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вления сельского хозяйства</w:t>
        <w:tab/>
        <w:tab/>
        <w:tab/>
        <w:tab/>
        <w:t>_________________</w:t>
        <w:tab/>
        <w:tab/>
        <w:tab/>
        <w:t>____________</w:t>
      </w:r>
      <w:r>
        <w:rPr>
          <w:rFonts w:cs="Times New Roman" w:ascii="Times New Roman" w:hAnsi="Times New Roman"/>
          <w:sz w:val="28"/>
          <w:szCs w:val="24"/>
        </w:rPr>
        <w:t>_________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(подпись)                                                               (Ф.И.О.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_________________</w:t>
        <w:tab/>
        <w:tab/>
        <w:tab/>
        <w:t>_____________________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подпись)                                                               (Ф.И.О.)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еновский район, начальник </w:t>
      </w:r>
    </w:p>
    <w:p>
      <w:pPr>
        <w:pStyle w:val="Normal"/>
        <w:numPr>
          <w:ilvl w:val="0"/>
          <w:numId w:val="0"/>
        </w:numPr>
        <w:bidi w:val="0"/>
        <w:spacing w:lineRule="atLeast" w:line="10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сельского хозяйства</w:t>
        <w:tab/>
        <w:tab/>
        <w:tab/>
        <w:tab/>
        <w:tab/>
        <w:tab/>
        <w:tab/>
        <w:tab/>
        <w:tab/>
        <w:tab/>
        <w:tab/>
        <w:tab/>
        <w:tab/>
        <w:t xml:space="preserve">   В.Н.Надточи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Style12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9:00Z</dcterms:created>
  <dc:creator>Степан</dc:creator>
  <dc:description/>
  <dc:language>en-US</dc:language>
  <cp:lastModifiedBy>Ольга</cp:lastModifiedBy>
  <cp:lastPrinted>2010-06-09T14:17:00Z</cp:lastPrinted>
  <dcterms:modified xsi:type="dcterms:W3CDTF">2009-05-11T17:27:00Z</dcterms:modified>
  <cp:revision>19</cp:revision>
  <dc:subject/>
  <dc:title>Порядок субсидирования граждан, ведущих личные </dc:title>
</cp:coreProperties>
</file>