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4.06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№ 81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одготовке жилищно-коммунального комплекса и объек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циальной сферы Кореновского района к осенне-зимне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иоду 2010-2011 годо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В целях обеспечения своевременной и качественной подготовки жилищно-коммунального комплекса и объектов социальной сферы района к устойчивой      работе      в      осенне-зимний      период      2010-2011       годов,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Образовать районную межведомственную комиссию по координации подготовки жилищно-коммунального хозяйства и социальной сферы района к работе в осенне-зимний период 2010-2011 года (далее комиссия) и утвердить ее состав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Поручить комиссии систематически рассматривать на своих заседаниях вопросы, связанные с организацией администрациями городского и сельских поселений работ по подготовке к отопительному сезону объектов жизнеобеспечения и социальной сферы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ab/>
        <w:t>3. Рекомендовать главам администраций городского и сельских поселений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ab/>
        <w:t xml:space="preserve">3.1. Всесторонне проанализировать итоги работы жилищно-коммунального хозяйства и социальной сферы территорий в осенне-зимний период 2009-2010 годов, разработать, утвердить и представить  </w:t>
      </w:r>
      <w:r>
        <w:rPr>
          <w:color w:val="000000"/>
          <w:sz w:val="28"/>
          <w:shd w:fill="auto" w:val="clear"/>
        </w:rPr>
        <w:t>до 14 июня 2010 года в отдел строительства и жилищных вопросов администрации  муниципального образования Кореновский район комплексные планы по подготовке к зиме 2010-2011 года с учетом устранения выявленных недостатков</w:t>
      </w:r>
      <w:r>
        <w:rPr>
          <w:color w:val="000000"/>
          <w:sz w:val="28"/>
        </w:rPr>
        <w:t xml:space="preserve"> и завершения всех работ до 1 сентября 2010 года 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2. Образовать до 15 июня 2010 года и возглавить постоянно-действующие комиссии для координации хода подготовки жилищного фонда, инженерной инфраструктуры и объектов соцкультбыта на территории поселений к осенне-зимнему периоду 2010-2011 годов организовать их эффективную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3.3. Осуществлять контроль за подготовкой теплоэнергетических, водопроводно-канализационных, электроснабжающих, газовых и других коммунальных объектов посел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4.  Обеспечить до 1 сентября 2010 года заготовку и своевременный завоз топлива для объектов жилищно-коммунальной и социальной</w:t>
      </w:r>
      <w:r>
        <w:rPr>
          <w:sz w:val="28"/>
        </w:rPr>
        <w:t xml:space="preserve"> </w:t>
      </w:r>
      <w:r>
        <w:rPr>
          <w:color w:val="000000"/>
          <w:sz w:val="28"/>
        </w:rPr>
        <w:t>сферы,  а также населению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.5. Представить к 15 декабря 2010 года в районную межведомственную комиссию информацию о выполнении данного постановления для обобщения и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ледующего доклада главе администрации (губернатору) Краснодарского кра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6.  Обеспечить к 1 числу ежемесячно (за период июль-сентябрь 2010 года) представление отчета 1-ЖКХ (зима) в районную межведомственную комиссию (приложение № 2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7.Организовать подготовку жилищного фонда, теплоэнергетических, водоснабжающих, электроэнергетических и других коммунальных объектов к осенне-зимнему периоду 2010-2011 годов и до 01 сентября 2010 года представить в районную комиссию информацию о завершении указанных работ, потребовать от владельцев многоквартирного жилья завершить подготовку жилых объектов к  1 сентября 2010 года и представить паспорта готовности в районную межведомственную комиссию (приложение №3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3.8.Пропагандировать среди населения с целью энергосбережения необходимость установки приборов учета расхода воды и энергоресурсов, а также утепления оконных, дверных проемов в квартирах, входных дверей подъезд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9.Осуществлять контроль за созданием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10.Обеспечить до 1 сентября 2010 года проверку  исправности, комплектности и готовности к работе автономных источников электроэнерг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 Районной комиссии по координации хода подготовки жилищно-коммунального хозяйства и социальной сферы района к работе в осенне-зимний период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1. Завершить подготовку объектов жилищно-коммунального хозяйства и социальной сферы, независимо от ведомственной принадлежности, к эксплуатации в осенне-зимний период к 1 сентября 2010 года и представить паспорта готовности до 1 сентября 2010 года в краевую межведомственную комиссию (приложение № 3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2. Организовать обеспечение  минимального запаса твердого и жидкого топлива для отопительных котельных учреждений образования, культуры, здравоохран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3. Организовать своевременное представление в департамент жилищно-коммунального хозяйства администрации края статистической отчетности по форме 1-ЖКХ (зима) (приложение № 2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4. Принять меры по расчетам  до 1 сентября 2010 года с организациями жилищно-коммунального хозяйства и топливно-энергетического комплекса  в соответствии с согласованными графиками реструктуризации задолженност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.5. Организовать и отработать механизм взаимодействия жилищных, тепло-, водо-, электро-, газоснабжающих предприятий и других организаций, независимо от их ведомственной принадлежности в случаях внезапного отключения подачи электроэнергии, газа, тепла, воды, а также в вопросах оперативной локализации и уменьшения ущерба в случае возникновения стихийных бедствий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. Рекомендовать муниципальному унитарному предприятию “Тепловые сети” Кореновского городского поселения  (Бурдун) и ОАО «Теплосервис»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(Сбитнев) принять к выполнению, филиалу открытого акционерного общества «Независимая энергосбытовая компания Краснодарского края» “ Кореновские городские электрические сети” (Бабенко)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.1.Обеспечить целевое, рациональное и своевременное использование средств, выделяемых из бюджета на подготовку к зиме, до 1 июля 2010 года представить на утверждение сметы на подготовку соответствующих коммунальных объектов к осенне-зимнему периоду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Управлению образования администрации муниципального образования Кореновский район (Домащенко), муниципальному учреждению здравоохранения «Кореновская центральная районная больница» (Вахрушев), отделу культуры администрации муниципального образования Кореновский район (Тарасова)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6.1.</w:t>
      </w:r>
      <w:r>
        <w:rPr>
          <w:color w:val="000000"/>
          <w:sz w:val="28"/>
          <w:shd w:fill="auto" w:val="clear"/>
        </w:rPr>
        <w:t>Представить в районную комиссию до 15 июня 2010 года данные о потребности муниципальных учреждений в твердом и жидком топливе на отопительный сезон 2010-2011 годов, а также до 20 сентября 2010 года</w:t>
      </w:r>
      <w:r>
        <w:rPr>
          <w:color w:val="000000"/>
          <w:sz w:val="28"/>
        </w:rPr>
        <w:t xml:space="preserve"> сведения о созданных запасах топлива на осенне-зимний период.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2.  Обеспечить  выполнение  запланированных  работ по  устойчивому</w:t>
      </w:r>
      <w:r>
        <w:rPr>
          <w:sz w:val="28"/>
        </w:rPr>
        <w:t xml:space="preserve"> </w:t>
      </w:r>
      <w:r>
        <w:rPr>
          <w:color w:val="000000"/>
          <w:sz w:val="28"/>
        </w:rPr>
        <w:t>функционированию отраслей в осенне-зимний период, в том числе подготовку внутренних сетей отопления зданий и до 1 сентября 2010 года представить в районную комиссию информацию о завершении указанных работ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7.  Рекомендов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1. Открытому акционерному обществу “Кореновсксахар” (Шеин), закрытому акционерному обществу  “Кореновский молочно-консервный комбинат” (Яловой) до 1 сентября 2010 года обеспечить создание запаса топочного мазута в необходимых объемах и их своевременное пополнение в период перевода котельных и тепло- энерго централи на резервные виды топлив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2. Кореновскому федеральному государственному унитарному дорожному эксплуатационному предприятию №108 (Русс), обществу с ограниченной ответственностью  «РегионДорСтрой»  (Тарасова), закрытому акционерному обществу «Дорожное строительное управление №92» (Искендеров) организовать подготовку дорожной и специальной техники по уборке и расчистке снега, создание необходимых запасов песко-соляной смеси для посыпки дорог и троту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3. Открытому акционерному обществу “Кореновскрайгаз” (Аладин) обеспечить выполнение плана оргтехмероприятий по капитальному и текущему ремонту объектов газового хозяйства к работе в осенне-зимний период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7.4.  Кореновскому   району  распределительных  электрических  сетей филиала Усть-Лабинские   электрические  сети открытого акционерного общества «Кубаньэнерго»    (Клесов)  принять     необходимые   меры по обеспечению надежного   энергоснабжения  предприятий,   объектов  жилищно-коммунального    хозяйства,   социальной   сферы,    выполнению   утвержденных планов по подготовке к работе в осенне-зимний период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5.  Открытому акционерному обществу «Кореновское предприятие по обеспечению топливом населения учреждений и организаций» (Гринь) принять меры по завозу топлива для нужд населения, организаций бюджетной сферы по ценам не выше средне краевых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6. Кореновскому филиалу открытого акционерного общества “Роснефть-Кубаньнефтепродукт” (Зелюка) принять меры по созданию необходимого запаса горюче-смазочных материалов для нужд жилищно-коммунального хозяйства района в осенне-зимний период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выполнением  постановления возложить на    заместителя главы муниципального образования Кореновский район А.В.Хромых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9. Постановление вступает в силу со дня его подписания.</w:t>
      </w:r>
      <w:r>
        <w:rPr>
          <w:sz w:val="28"/>
        </w:rPr>
        <w:t xml:space="preserve">       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shd w:fill="FFFFFF" w:val="clear"/>
        <w:rPr>
          <w:sz w:val="28"/>
        </w:rPr>
      </w:pPr>
      <w:r>
        <w:rPr>
          <w:sz w:val="28"/>
        </w:rPr>
        <w:t>Кореновский район</w:t>
        <w:tab/>
        <w:tab/>
        <w:tab/>
        <w:tab/>
        <w:tab/>
        <w:t xml:space="preserve">                                   В.Н.Рудни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right="0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320" w:right="0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4320" w:right="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администрации муниципального</w:t>
        <w:tab/>
        <w:t xml:space="preserve">                                  образования Кореновский район</w:t>
      </w:r>
    </w:p>
    <w:p>
      <w:pPr>
        <w:pStyle w:val="Normal"/>
        <w:ind w:left="4320" w:right="0" w:hanging="0"/>
        <w:jc w:val="center"/>
        <w:rPr/>
      </w:pPr>
      <w:r>
        <w:rPr>
          <w:sz w:val="28"/>
        </w:rPr>
        <w:t>от</w:t>
      </w:r>
      <w:r>
        <w:rPr>
          <w:sz w:val="28"/>
          <w:u w:val="none"/>
        </w:rPr>
        <w:t xml:space="preserve"> 04.06.2010</w:t>
      </w:r>
      <w:r>
        <w:rPr>
          <w:sz w:val="28"/>
        </w:rPr>
        <w:t xml:space="preserve"> № 8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координации хода подготовки жилищно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ального комплекса и социальной сферы Корено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осенне-зимний период 2010-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дник                                               - глава муниципального образования</w:t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  <w:t>Владимир Николаевич                     Кореновский район, председатель</w:t>
      </w:r>
    </w:p>
    <w:p>
      <w:pPr>
        <w:pStyle w:val="Normal"/>
        <w:ind w:left="2124" w:right="0" w:hanging="2124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омиссии</w:t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  <w:t xml:space="preserve">Хромых                                            - заместитель главы муниципального             </w:t>
      </w:r>
    </w:p>
    <w:p>
      <w:pPr>
        <w:pStyle w:val="Normal"/>
        <w:rPr>
          <w:sz w:val="28"/>
        </w:rPr>
      </w:pPr>
      <w:r>
        <w:rPr>
          <w:sz w:val="28"/>
        </w:rPr>
        <w:t>Андрей Владимирович                    образования Кореновский район,</w:t>
      </w:r>
    </w:p>
    <w:p>
      <w:pPr>
        <w:pStyle w:val="Normal"/>
        <w:ind w:left="2124" w:right="0" w:hanging="2124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заместитель председателя комиссии</w:t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Лысенко                                           - главный специалист отдела строитель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гей Павлович                              и жилищных вопросов администрации </w:t>
      </w:r>
    </w:p>
    <w:p>
      <w:pPr>
        <w:pStyle w:val="Normal"/>
        <w:ind w:left="3600" w:right="0" w:firstLine="9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униципального образования Кореновский            </w:t>
      </w:r>
    </w:p>
    <w:p>
      <w:pPr>
        <w:pStyle w:val="Normal"/>
        <w:ind w:left="3600" w:right="0" w:firstLine="90"/>
        <w:rPr/>
      </w:pPr>
      <w:r>
        <w:rPr>
          <w:sz w:val="28"/>
        </w:rPr>
        <w:t xml:space="preserve">       </w:t>
      </w:r>
      <w:r>
        <w:rPr>
          <w:sz w:val="28"/>
        </w:rPr>
        <w:t>район, секретарь комиссии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 xml:space="preserve">Аладин </w:t>
        <w:tab/>
        <w:t xml:space="preserve">      - исполнительный директор открытого 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 xml:space="preserve">Владимир Иванович </w:t>
        <w:tab/>
        <w:t xml:space="preserve">        акционерного общества «Кореновскрайгаз» 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Домащенко</w:t>
        <w:tab/>
        <w:t xml:space="preserve">      - начальник управления образования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 xml:space="preserve">Виктор  Владимирович                     администрации муниципального 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бразования Кореновский район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Бабенко</w:t>
        <w:tab/>
        <w:t xml:space="preserve">      - директор филиала ОАО «Независимая 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Николай Михайлович                       энергосбытовая      компания»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«Кореновские городские электрические сети»                 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Вахрушев</w:t>
        <w:tab/>
        <w:t xml:space="preserve">      - главный врач муниципального учреждения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Николай Викторович                        здравоохранения «Кореновская центральн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айонная больн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ринь</w:t>
        <w:tab/>
        <w:tab/>
        <w:tab/>
        <w:t xml:space="preserve">                 - директор  открытого акционе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лина Борисовна        </w:t>
        <w:tab/>
        <w:tab/>
        <w:t xml:space="preserve">         общества «Кореновское  предприят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 обеспечению топливом населения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учреждений и организаций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Зелюка</w:t>
        <w:tab/>
        <w:tab/>
        <w:tab/>
        <w:tab/>
        <w:t xml:space="preserve">       - директор Кореновского фили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андр Григорьевич                    открытого акционерного общества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«Роснефть-Кубаньнефтепродукт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арасова    </w:t>
        <w:tab/>
        <w:tab/>
        <w:t xml:space="preserve">                            - начальник отдела культуры  </w:t>
      </w:r>
    </w:p>
    <w:p>
      <w:pPr>
        <w:pStyle w:val="Normal"/>
        <w:rPr>
          <w:sz w:val="28"/>
        </w:rPr>
      </w:pPr>
      <w:r>
        <w:rPr>
          <w:sz w:val="28"/>
        </w:rPr>
        <w:t xml:space="preserve">Евгения Анатольевна                        администрации муниципальн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бразования Коренов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ссарова</w:t>
        <w:tab/>
        <w:tab/>
        <w:tab/>
        <w:t xml:space="preserve">        - начальник отдела отраслевого </w:t>
      </w:r>
    </w:p>
    <w:p>
      <w:pPr>
        <w:pStyle w:val="Normal"/>
        <w:ind w:left="3540" w:right="0" w:hanging="3540"/>
        <w:rPr>
          <w:sz w:val="28"/>
        </w:rPr>
      </w:pPr>
      <w:r>
        <w:rPr>
          <w:sz w:val="28"/>
        </w:rPr>
        <w:t xml:space="preserve">Татьяна Яковлевна                            финансирования и доходов финансового              </w:t>
      </w:r>
    </w:p>
    <w:p>
      <w:pPr>
        <w:pStyle w:val="Normal"/>
        <w:ind w:left="3540" w:right="0" w:hanging="354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управления администрации </w:t>
      </w:r>
    </w:p>
    <w:p>
      <w:pPr>
        <w:pStyle w:val="Normal"/>
        <w:ind w:left="3540" w:right="0" w:hanging="354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ind w:left="3540" w:right="0" w:hanging="354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Кореновский район  </w:t>
      </w:r>
    </w:p>
    <w:p>
      <w:pPr>
        <w:pStyle w:val="Normal"/>
        <w:ind w:left="3540" w:right="0" w:hanging="354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вченко</w:t>
        <w:tab/>
        <w:tab/>
        <w:tab/>
        <w:tab/>
        <w:t xml:space="preserve">       - руководитель управления социальной Виктор Анатольевич                         защиты населения департамен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оциальной защиты населения</w:t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</w:t>
      </w:r>
      <w:r>
        <w:rPr/>
        <w:t xml:space="preserve">Краснодарского края в Кореновском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айоне  (по согласованию)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Малицкий</w:t>
        <w:tab/>
        <w:t xml:space="preserve">                                      - директор муниципального унитарного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Станислав Игнатович                        предприятия Кореновского городского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селения          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«Жилищно-коммунальное  хозяйство» </w:t>
      </w:r>
    </w:p>
    <w:p>
      <w:pPr>
        <w:pStyle w:val="Normal"/>
        <w:ind w:left="3690" w:right="0" w:hanging="810"/>
        <w:rPr/>
      </w:pPr>
      <w:r>
        <w:rPr>
          <w:sz w:val="28"/>
        </w:rPr>
        <w:t xml:space="preserve">                    </w:t>
      </w:r>
      <w:r>
        <w:rPr>
          <w:sz w:val="28"/>
        </w:rPr>
        <w:t>(по согласованию)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есов</w:t>
        <w:tab/>
        <w:tab/>
        <w:t xml:space="preserve">                            - начальник Кореновского района                                                                                        Юрий  Александрович                       распределительных  электрических сетей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филиала Усть- Лабинские  электрические            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ти   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расова</w:t>
        <w:tab/>
        <w:tab/>
        <w:tab/>
        <w:tab/>
        <w:t xml:space="preserve">        - директор общества  с ограниченной</w:t>
      </w:r>
    </w:p>
    <w:p>
      <w:pPr>
        <w:pStyle w:val="Normal"/>
        <w:rPr>
          <w:sz w:val="28"/>
        </w:rPr>
      </w:pPr>
      <w:r>
        <w:rPr>
          <w:sz w:val="28"/>
        </w:rPr>
        <w:t>Ирина Владимировна                        ответственностью «РегионДорСтрой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Сбитнев                                             - директор открытого акционер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Вячеслав Леонидович                       общества «Теплосервис»                                                         </w:t>
      </w:r>
    </w:p>
    <w:p>
      <w:pPr>
        <w:pStyle w:val="Normal"/>
        <w:ind w:left="3690" w:right="0" w:hanging="369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>Бурдун                                               - исполняющий обязанности директора</w:t>
      </w:r>
    </w:p>
    <w:p>
      <w:pPr>
        <w:pStyle w:val="Normal"/>
        <w:ind w:left="3690" w:right="0" w:hanging="3690"/>
        <w:rPr>
          <w:sz w:val="28"/>
        </w:rPr>
      </w:pPr>
      <w:r>
        <w:rPr>
          <w:sz w:val="28"/>
        </w:rPr>
        <w:t xml:space="preserve">Евгений Евгеньевич                           муниципального унитарного предприятия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 xml:space="preserve">«Теплосети»  Кореновского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>городского поселения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Кореновский район                                                            А.В.Хромых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администрации муниципального</w:t>
        <w:tab/>
        <w:t xml:space="preserve">                                               образования Кореновский райо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04.06.2010 № 8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 подготовке  к работе ЖКХ поселений (№ 1-жкх/зима/срочная ежемесячная), муниципального образования</w:t>
      </w:r>
      <w:r>
        <w:rPr>
          <w:b/>
          <w:sz w:val="28"/>
        </w:rPr>
        <w:t xml:space="preserve">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______________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20"/>
        <w:gridCol w:w="720"/>
        <w:gridCol w:w="720"/>
        <w:gridCol w:w="810"/>
        <w:gridCol w:w="990"/>
        <w:gridCol w:w="1020"/>
        <w:gridCol w:w="1140"/>
        <w:gridCol w:w="580"/>
      </w:tblGrid>
      <w:tr>
        <w:trPr>
          <w:trHeight w:val="37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. Изм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по ОК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по подготовк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лено для работы в зимних условиях на отчетны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ено работ по капитальному ремонту, реконструкции, заме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% выполнения зада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ый фонд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муницип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государ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ча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тельные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пловые сети  (в двухтрубном исчислении)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тхих тепловых сетей (в двухтрубном исчислении)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пловые насосные станци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нтральные тепловые пункты (ЦТП)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дозаборы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том числе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сосные станции водопровода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чистные сооружения водопровода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пускная 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</w:rPr>
              <w:t>тыс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пускная 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</w:rPr>
              <w:t>тыс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допроводные сети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тхие сети водопровода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нализационные насосные станци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чистные сооружения канализаци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пускная 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</w:rPr>
              <w:t>тыс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пускная способ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 w:val="24"/>
              </w:rPr>
              <w:t>тыс 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/с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нализационные сет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в том числе: 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тхие канализационные сет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лектрические сет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тхие электрические сет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нсформаторные подстанции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 ЖКХ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ьные машины для механизированной уборки независимо от формы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 ЖКХ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лично-дорожная сеть, по всем вида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 ЖКХ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мостовых сооружений (транспортных и пешеходных мостов и путепроводов), труб, независимо от формы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транспортных и пешеходных тоннелей, независимо от формы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том числе: ЖКХ муниципальных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гидротехнических сооружений, независимо от формы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: ЖКХ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зопроводы до вре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запасов топли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ругое тверд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жидк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запасы газа в подземных газохранилищ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тыс.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етрадиционные источники энерги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прилив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олне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етр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терм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инансовые средства субъекта Российской Федерации, выделяемые для подготовки ЖКХ муниципальных образований к зиме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на приобретение топлива дл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дприятий и организаций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для формирования аварийного запас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на строительство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на капитальный ремонт,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одернизацию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инансовые средства муниципальных образований и предприятий ЖКХ, выделяемые для подготовки ЖКХ к зиме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а приобретение топлива для предприятий и организаций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ля формирования аварийного запаса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инансовые средства 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на строительство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на капитальный ремонт, модернизацию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полнительные средства из федерального бюджета на подготовку ЖКХ к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долженность предприятий ЖКХ за ранее потребленные ТЭ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жидкое 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тепл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А.В.Хромых</w:t>
      </w:r>
    </w:p>
    <w:p>
      <w:pPr>
        <w:pStyle w:val="Normal"/>
        <w:ind w:left="4320" w:right="0" w:hanging="0"/>
        <w:jc w:val="center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4320" w:right="0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4320" w:right="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администрации муниципального</w:t>
        <w:tab/>
        <w:t xml:space="preserve">                                  образования Кореновский район</w:t>
      </w:r>
    </w:p>
    <w:p>
      <w:pPr>
        <w:pStyle w:val="Normal"/>
        <w:ind w:left="4320" w:right="0" w:hanging="0"/>
        <w:jc w:val="center"/>
        <w:rPr>
          <w:sz w:val="28"/>
        </w:rPr>
      </w:pPr>
      <w:r>
        <w:rPr>
          <w:sz w:val="28"/>
        </w:rPr>
        <w:t>от 04.06.2010 № 811</w:t>
      </w:r>
    </w:p>
    <w:p>
      <w:pPr>
        <w:pStyle w:val="Normal"/>
        <w:ind w:left="43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Глава муниципаль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образования  Кореновский район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В.Н. Рудни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«__»_______________2010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 А С П О Р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товност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работе в зимни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-2011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Адрес: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ата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0"/>
        <w:gridCol w:w="1863"/>
        <w:gridCol w:w="1495"/>
        <w:gridCol w:w="1344"/>
        <w:gridCol w:w="13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л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ый фонд-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ыс.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.ч. муниципаль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ыс.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тельные-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муниципа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пловые сети (в двух-трубном исчислении) 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.ч. муниципа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нтральные тепловые пункты –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муниципа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зопров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товность к работ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ети водопров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сети кана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водозаборные соору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/т.м.3/с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очистные соору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/т.м.3/су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скосоляная смес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ыс.м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ьные уборочные маш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питальный ремонт дорог и троту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ыс.м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движной сост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электротран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мвайные ли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питальный ремонт муниципального жилищного фон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/тыс.м2/т.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здушные линии 0.4-10к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нсформаторные подстанции и распре-делительные пунк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кот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тепловых с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водопроводных и канализационных с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/к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на голого провода и опор В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/ш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силовых трансформато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резка ветвей деревьев в зоне линий электроперед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комплектованность аварийного запаса материально-технических ресур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номные дизельные электростан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стовые соору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готовка топли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уго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жидкое топли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-мазу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- печ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езервные топливные хозяй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рная вместим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ьная уборочная тех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едседатель комиссии</w:t>
      </w:r>
    </w:p>
    <w:p>
      <w:pPr>
        <w:pStyle w:val="Normal"/>
        <w:shd w:fill="FFFFFF" w:val="clear"/>
        <w:ind w:left="7" w:right="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ргана местного самоуправления-</w:t>
      </w:r>
    </w:p>
    <w:p>
      <w:pPr>
        <w:pStyle w:val="Normal"/>
        <w:shd w:fill="FFFFFF" w:val="clear"/>
        <w:ind w:left="7" w:right="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Члены комиссии:</w:t>
      </w:r>
    </w:p>
    <w:p>
      <w:pPr>
        <w:pStyle w:val="Normal"/>
        <w:shd w:fill="FFFFFF" w:val="clear"/>
        <w:spacing w:before="317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римеч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spacing w:lineRule="exact" w:line="317" w:before="4" w:after="0"/>
        <w:ind w:left="-75" w:right="0" w:hanging="0"/>
        <w:rPr/>
      </w:pPr>
      <w:r>
        <w:rPr>
          <w:color w:val="000000"/>
          <w:spacing w:val="-1"/>
          <w:sz w:val="28"/>
        </w:rPr>
        <w:t xml:space="preserve">                      </w:t>
      </w:r>
      <w:r>
        <w:rPr>
          <w:color w:val="000000"/>
          <w:spacing w:val="-1"/>
          <w:sz w:val="28"/>
        </w:rPr>
        <w:t>1. К паспорту готовности прилагается пояснительная запис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681" w:leader="none"/>
        </w:tabs>
        <w:spacing w:lineRule="exact" w:line="317" w:before="4" w:after="0"/>
        <w:rPr/>
      </w:pPr>
      <w:r>
        <w:rPr>
          <w:color w:val="000000"/>
          <w:spacing w:val="-1"/>
          <w:sz w:val="28"/>
        </w:rPr>
        <w:t xml:space="preserve">                     </w:t>
      </w:r>
      <w:r>
        <w:rPr>
          <w:color w:val="000000"/>
          <w:spacing w:val="-1"/>
          <w:sz w:val="28"/>
        </w:rPr>
        <w:t>2.В пункте 1 указываются многоквартирные жилые дома на терри-</w:t>
        <w:softHyphen/>
        <w:br/>
        <w:t xml:space="preserve">                      </w:t>
      </w:r>
      <w:r>
        <w:rPr>
          <w:color w:val="000000"/>
          <w:spacing w:val="-2"/>
          <w:sz w:val="28"/>
        </w:rPr>
        <w:t>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6245" w:leader="none"/>
        </w:tabs>
        <w:spacing w:lineRule="exact" w:line="317" w:before="11" w:after="0"/>
        <w:ind w:left="1451" w:right="0" w:hanging="0"/>
        <w:rPr/>
      </w:pPr>
      <w:r>
        <w:rPr>
          <w:color w:val="000000"/>
          <w:spacing w:val="3"/>
          <w:sz w:val="28"/>
        </w:rPr>
        <w:t>3.В пункте 2 указываются котельные, предназначенные для ото</w:t>
        <w:softHyphen/>
      </w:r>
      <w:r>
        <w:rPr>
          <w:color w:val="000000"/>
          <w:sz w:val="28"/>
        </w:rPr>
        <w:t>пления жилищного фонда и объектов социальной сферы независи</w:t>
        <w:softHyphen/>
      </w:r>
      <w:r>
        <w:rPr>
          <w:color w:val="000000"/>
          <w:spacing w:val="-2"/>
          <w:sz w:val="28"/>
        </w:rPr>
        <w:t>мо от ведомственной принадлеж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6245" w:leader="none"/>
        </w:tabs>
        <w:spacing w:lineRule="exact" w:line="317" w:before="4" w:after="0"/>
        <w:ind w:left="1451" w:right="0" w:hanging="0"/>
        <w:rPr/>
      </w:pPr>
      <w:r>
        <w:rPr>
          <w:color w:val="000000"/>
          <w:spacing w:val="-2"/>
          <w:sz w:val="28"/>
        </w:rPr>
        <w:t>В пункте 20 указываются потребность на сезон и фактические за</w:t>
        <w:softHyphen/>
        <w:t>-</w:t>
        <w:br/>
      </w:r>
      <w:r>
        <w:rPr>
          <w:color w:val="000000"/>
          <w:spacing w:val="-1"/>
          <w:sz w:val="28"/>
        </w:rPr>
        <w:t>пасы топлива для муниципальных отопительных котельных (ЖКХ,</w:t>
        <w:br/>
      </w:r>
      <w:r>
        <w:rPr>
          <w:color w:val="000000"/>
          <w:spacing w:val="-2"/>
          <w:sz w:val="28"/>
        </w:rPr>
        <w:t>социальной сфер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5" w:leader="none"/>
        </w:tabs>
        <w:spacing w:lineRule="exact" w:line="317" w:before="4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5" w:leader="none"/>
        </w:tabs>
        <w:spacing w:lineRule="exact" w:line="317" w:before="4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5" w:leader="none"/>
        </w:tabs>
        <w:spacing w:lineRule="exact" w:line="317" w:before="4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5" w:leader="none"/>
        </w:tabs>
        <w:spacing w:lineRule="exact" w:line="317" w:before="4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Заместитель главы</w:t>
      </w:r>
    </w:p>
    <w:p>
      <w:pPr>
        <w:pStyle w:val="Normal"/>
        <w:widowControl w:val="false"/>
        <w:shd w:fill="FFFFFF" w:val="clear"/>
        <w:tabs>
          <w:tab w:val="clear" w:pos="720"/>
          <w:tab w:val="left" w:pos="1735" w:leader="none"/>
        </w:tabs>
        <w:spacing w:lineRule="exact" w:line="317" w:before="4" w:after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муниципального образования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Кореновский район                                                                                     А.В.Хромых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type w:val="nextPage"/>
      <w:pgSz w:w="11906" w:h="16838"/>
      <w:pgMar w:left="1701" w:right="567" w:gutter="0" w:header="0" w:top="33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User</cp:lastModifiedBy>
  <cp:lastPrinted>2010-06-28T10:05:00Z</cp:lastPrinted>
  <dcterms:modified xsi:type="dcterms:W3CDTF">2007-05-08T05:30:00Z</dcterms:modified>
  <cp:revision>38</cp:revision>
  <dc:subject/>
  <dc:title>                                                 </dc:title>
</cp:coreProperties>
</file>