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1.06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№ 78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беспечения исполнения муниципальных контрактов заключаемых по результатам размещения  заказов на поставки товаров, выполнение работ, оказание услуг для муниципальных  нужд муниципального образования Корен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В целях надлежащего заключения и исполнения муниципальных контрактов, </w:t>
      </w:r>
      <w:r>
        <w:rPr>
          <w:sz w:val="28"/>
          <w:szCs w:val="28"/>
        </w:rPr>
        <w:t xml:space="preserve">заключаемых по результатам размещения  заказов на поставки товаров, выполнение работ, оказание услуг для муниципальных  нужд муниципального образования Кореновский район, </w:t>
      </w:r>
      <w:r>
        <w:rPr>
          <w:iCs/>
          <w:sz w:val="28"/>
          <w:szCs w:val="28"/>
        </w:rPr>
        <w:t>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п о с т а н о в л я 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обеспечения исполнения муниципальных контрактов заключаемых по результатам размещения  заказов на поставки товаров, выполнение работ, оказание услуг для муниципальных  нужд муниципального образования Кореновский район </w:t>
      </w:r>
      <w:r>
        <w:rPr>
          <w:sz w:val="28"/>
        </w:rPr>
        <w:t>(приложение)</w:t>
      </w:r>
      <w:r>
        <w:rPr>
          <w:sz w:val="28"/>
          <w:szCs w:val="28"/>
        </w:rPr>
        <w:t>.</w:t>
        <w:br/>
        <w:t xml:space="preserve">          </w:t>
      </w:r>
      <w:r>
        <w:rPr>
          <w:sz w:val="28"/>
        </w:rPr>
        <w:t xml:space="preserve">2. Контроль за выполнением  постановления  возложить на заместителя главы муниципального образования  Кореновский район, начальника управления экономики Е.Н. Буковскую.  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left="0" w:right="0" w:firstLine="741"/>
        <w:jc w:val="both"/>
        <w:rPr>
          <w:sz w:val="28"/>
        </w:rPr>
      </w:pPr>
      <w:r>
        <w:rPr>
          <w:sz w:val="28"/>
        </w:rPr>
        <w:t>3. Постановление 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  В.Н.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</w:t>
      </w:r>
    </w:p>
    <w:p>
      <w:pPr>
        <w:pStyle w:val="Normal"/>
        <w:ind w:left="4956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caps/>
          <w:sz w:val="28"/>
          <w:szCs w:val="28"/>
        </w:rPr>
        <w:t xml:space="preserve">                    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4956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О</w:t>
      </w:r>
    </w:p>
    <w:p>
      <w:pPr>
        <w:pStyle w:val="Heading2"/>
        <w:tabs>
          <w:tab w:val="clear" w:pos="708"/>
          <w:tab w:val="left" w:pos="5664" w:leader="none"/>
        </w:tabs>
        <w:ind w:left="495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                                                                                    муниципального образования                                                                                                 Кореновский район</w:t>
      </w:r>
    </w:p>
    <w:p>
      <w:pPr>
        <w:pStyle w:val="Heading2"/>
        <w:tabs>
          <w:tab w:val="clear" w:pos="708"/>
          <w:tab w:val="left" w:pos="5664" w:leader="none"/>
        </w:tabs>
        <w:ind w:left="4956" w:righ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  01.06.2010  № 782</w:t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еспечения исполнения муниципальных контрактов заключаемых по результатам размещения  заказов на поставки товаров, выполнение работ, оказание услуг для муниципальных  нужд муниципального образования Кореновский район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17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ложение разработано в соответствии с Федеральным законом от 21 июля 2005 № 94-ФЗ "О размещении заказов на поставки товаров, выполнение работ, оказание услуг для государственных и муниципальных нужд", Гражданским кодексом Российской Федерации и определяет порядок обеспечения исполнения муниципальных контрактов заключаемых по результатам размещения  заказов на поставки товаров, выполнение работ, оказание услуг для муниципальных  нужд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205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2. При внесении в конкурсную или аукционную документацию требования об обеспечении исполнения муниципального контракта (далее – Обеспечение исполнения контракта), муниципальный контракт (далее – Контракт) заключается только после предоставления участником конкурса или аукциона, с которым заключается контракт (далее также Участник), Обеспечения исполнения контракта в размере, указанном в конкурсной или аукцион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205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3. Обеспечение исполнения контракта может быть предоставлено муниципальному заказчику (далее – Заказчик) в виде безотзывной банковской гарантии, страхования ответственности по Контракту, договора поручительства, или передачи Заказчику в залог денежных средств, в том числе в форме вклада (депозита) в размере Обеспечения исполнения контракта, указанном в конкурсной или аукционной документации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бедителем конкурса/аукциона или участником конкурса/аукциона, с которым заключается Контракт, является бюджетное учреждение и заказчиком было установлено требование обеспечения исполнения контракта, предоставление Обеспечения исполнения контракта не 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205" cy="7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4. Способ Обеспечения исполнения контракта из перечисленных в пункте 1.3. настоящего Положения способов определяется Участником конкурса или аукциона самостоятель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, вправе установить, что обеспечение исполнения муниципального контракта в виде страхования ответственности по контракту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205" cy="76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5. Размер обеспечения исполнения контракта не может превышать тридцать процентов начальной (максимальной) цены контракта (цены лота), указанной в извещении о проведении открытого конкурса или аукциона. </w:t>
        <w:br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205" cy="76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случае, если начальная (максимальная) цена контракта (цена лота) превышает пятьдесят миллионов рублей, заказчик, уполномоченный орган обязаны установить требование обеспечения исполнения контракта в размере от десяти до тридцати процентов начальной (максимальной) цены контракта (цены лота), но не менее чем в размере аванса (если контрактом предусмотрена выплата аванса), или в случае, если размер аванса превышает тридцать процентов начальной (максимальной) цены контракта, в размере, не превышающем на двадцать процентов размер аванса, но не менее чем размер аванса</w:t>
        <w:br/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205" cy="76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II. Банковская гарант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том случае, если Обеспечение исполнения контракта предоставляется в виде безотзывной банковской гарантии, банковская гарантия должна соответствовать требованиям, установленны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Банковская гарантия представляет собой письменное обязательство банка, иного кредитного учреждения (гаранта) уплатить кредитору - заказчику (бенефициару) поставщика (исполнителя, подрядчика) (принципала) в соответствии с условиями даваемого гарантом обязательства денежную сумму по представлении кредитором письменного требования о ее уплат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ным приложением к банковской гарантии является заверенная копия лицензии банка, иного кредитного учреждения или страховой организации, выдавших банковскую гарантию (далее – Банк), на право осуществления данного вида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банковской гарантии в обязательном порядке должна быть указана сумма, в пределах которой Банк гарантирует исполнение обязательств по Контракту, которая должна быть не менее суммы, установленной конкурсной документацией в качестве размера обеспечения исполнения муниципального контракта.</w:t>
        <w:br/>
        <w:t xml:space="preserve">          2.5. Банковская гарантия должна содержать указание на Контракт, исполнение которого она обеспечивает, путем указания на стороны Контракта, название предмета Контракта и ссылки на протокол оценки и сопоставления заявок на участие в конкурсе (или протокол рассмотрения заявок на участие в конкурсе в случае участия в конкурсе единственного Участника) или протокол аукциона (или протокол рассмотрения заявок на участие в аукционе в случае участия в аукционе единственного Участника) как основание для заключения Контрак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 действия банковской гарантии должен устанавливаться с учетом предусмотренного соответствующим Контрактом срока выполнения работ, поставки товаров, оказания услуг и на 1 (один) месяц покрывать такой срок.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Банковская гарантия должна содержать указание на согласие Банка с тем, что изменения и дополнения, внесенные в Контракт, не освобождают его от обязательств по соответствующей банковской гарант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8.</w:t>
      </w:r>
      <w:bookmarkStart w:id="0" w:name="chapter3"/>
      <w:bookmarkEnd w:id="0"/>
      <w:r>
        <w:rPr>
          <w:color w:val="000000"/>
          <w:sz w:val="28"/>
          <w:szCs w:val="28"/>
        </w:rPr>
        <w:t xml:space="preserve"> В банковской гарантии не должно содержаться условие о возможности ее отзыва гарантом.</w:t>
      </w:r>
    </w:p>
    <w:p>
      <w:pPr>
        <w:pStyle w:val="Normal"/>
        <w:spacing w:before="0" w:after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 случае нарушения поставщиком (исполнителем, подрядчиком) обязательств по контракту, заказчик предъявляет гаранту требование об уплате денежной суммы по банковской гарантии. Сумма требования не может превышать сумму банковского гарантийного обязательства, если в тексте самой гарантии не указанно иное, даже если убытки, неустойка, пени превышают сумму банковской гарантии. Требование должно быть представлено гаранту в письменной форме. В требовании или в приложении к нему заказчик должен указать, в чем состоит нарушение поставщиком (исполнителем, подрядчиком) основного обязательства, в обеспечение которого выдана банковская гарант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трахование ответственности по Контрак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205" cy="76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1. В случае, если Обеспечение исполнения контракта предоставляется в виде страхования ответственности по Контракту, договор страхования риска ответственности за нарушение Контракта (далее – Договор страхования) должен соответствовать требованиям, установленны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страховании ответственности за нарушение контракта (договорной ответственности) объектом страхования является риск, связанный с ответственностью за неисполнение или ненадлежащее исполнение обязательств, вытекающих из контракт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говор страхования ответственности по контракту должен быть заключен в письменной форме путем составления непосредственно такого договора, подписанного сторонами.</w:t>
      </w:r>
    </w:p>
    <w:p>
      <w:pPr>
        <w:pStyle w:val="Normal"/>
        <w:spacing w:before="0" w:after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казчик вправе по согласованию с участником размещения заказа, предварительно, до подписания договора страхования ответственности по контракту, ознакомиться с таким договором для согласования его условий, в целях предупреждения случаев предоставления участником размещения заказа договора страхования ответственности со «скрытыми условиями», то есть с такими условиями, которые содержат в себе положения, предоставляющие страховщику основания не выполнять обязательства по договор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ля заключения Договора страхования организация должна иметь лицензию, в которой указан вид страхования: страхование гражданской ответственности за неисполнение или ненадлежащее исполнение обязательств по договору (страхование гражданской ответственности поставщика (исполнителя, подрядчика) по муниципальному контракту). Заверенная копия данной лицензии является обязательным приложением к Договору страх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оговор страхования должен быть заключен в пользу Заказчика, то есть Заказчик должен быть указан в договоре страхования в качестве выгодоприобретателя.</w:t>
        <w:br/>
        <w:t xml:space="preserve">          3.7. В Договоре страхования должна быть указана сумма, на которую страхуется ответственность соответствующего подрядчика (поставщика, исполнителя), которая должна быть не менее суммы, установленной конкурсной или аукционной документацией в качестве размера обеспечения исполнения муниципального контрак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говор страхования также должен содержать указание на Контракт, исполнение которого он обеспечивает путем указания на стороны Контракта, название предмета Контракта и ссылки на протокол оценки и сопоставления заявок на участие в конкурсе (или протокол рассмотрения заявок на участие в конкурсе в случае участия в конкурсе единственного Участника) или протокол аукциона (или протокол рассмотрения заявок на участие в аукционе в случае участия в аукционе единственного Участника) как основание для заключения Контракта.</w:t>
        <w:br/>
        <w:t xml:space="preserve">          3.9. Срок действия Договора страхования должен устанавливаться с учетом установленного срока выполнения работ, поставки товаров, оказания услуг по соответствующему контракту и оканчиваться не ранее его завершения.</w:t>
        <w:br/>
        <w:t xml:space="preserve">          3.10. Договор страхования должен содержать указание на согласие страховщика с тем, что изменения и дополнения, внесенные в Контракт, не освобождают его от обязательств по соответствующему Договору страхова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 xml:space="preserve">В случае нарушения поставщиком (исполнителем, подрядчиком) обязательств по контракту, при условии, что это нарушение является страховым случаем, предусмотренным договором страхования ответственности, заказчик в установленный договором страхования срок должен направить Страховщику письменную претензию в связи с нарушением поставщиком (исполнителем, подрядчиком) обязательств по контракту. В претензии должен быть указан конкретный размер неустойки, штрафных санкций, пени, а также убытков, понесенных муниципальным заказчиком, в связи с неисполнением или ненадлежащим исполнением контракта. </w:t>
        <w:br/>
      </w:r>
      <w:bookmarkStart w:id="1" w:name="chapter4"/>
    </w:p>
    <w:p>
      <w:pPr>
        <w:pStyle w:val="Normal"/>
        <w:ind w:left="0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Залог денежных средств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205" cy="76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1. Денежные средства в качестве Обеспечения исполнения контракта вносятся Участниками на счет, указанный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205" cy="76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2. Факт внесения Участником залога денежных средств на счет Заказчика подтверждается копией платежного поручения с отметкой банка об оплате суммы обеспечения исполнения контракта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Порядок возврата Участникам денежных средств, внесенных в качестве Обеспечения исполнения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0205" cy="76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1pt;height: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.1. Денежные средства, внесенные Участником в качестве обеспечения исполнения контракта, возвращаются такому Участнику при условии надлежащего исполнения им всех своих обязательств по Контракту после подписания Заказчиком соответствующего акта (приема-передачи товара, выполненных работ, оказанных услуг и др.) в течение 5 (пяти) банковских дней со дня получения Заказчиком соответствующего письменного требования о возврате денежных средств от Участника.</w:t>
      </w:r>
    </w:p>
    <w:p>
      <w:pPr>
        <w:pStyle w:val="Consplusnormal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5.2. Денежные средства возвращаются Заказчиком на банковский счет, указанный Участником в письменном требовании о возврате денежных средств.</w:t>
        <w:br/>
        <w:t xml:space="preserve">        5.3. Ответственность по возврату Участникам денежных средств, внесенных в качестве Обеспечения исполнения контракта, возлагается на Заказчика.</w:t>
        <w:br/>
        <w:t xml:space="preserve">        5.4. </w:t>
      </w:r>
      <w:r>
        <w:rPr>
          <w:color w:val="000000"/>
          <w:sz w:val="28"/>
          <w:szCs w:val="28"/>
        </w:rPr>
        <w:t>В случае неисполнения или ненадлежащего исполнения Участником своих обязательств по муниципальному контракту, денежные средства, внесенные в качестве обеспечения исполнения муниципального контракта, удерживаются Заказчиком.</w:t>
      </w:r>
    </w:p>
    <w:p>
      <w:pPr>
        <w:pStyle w:val="Consplusnormal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При неисполнении или ненадлежащем исполнении условий муниципального контракта Заказчиком в адрес Участника направляется претензия, которая будет являться основанием для удержания денежных средств.</w:t>
      </w:r>
    </w:p>
    <w:p>
      <w:pPr>
        <w:pStyle w:val="Normal"/>
        <w:ind w:left="0" w:right="0" w:firstLine="561"/>
        <w:jc w:val="both"/>
        <w:rPr/>
      </w:pPr>
      <w:r>
        <w:rPr>
          <w:color w:val="000000"/>
          <w:sz w:val="28"/>
          <w:szCs w:val="28"/>
        </w:rPr>
        <w:t xml:space="preserve">5.6. В случае расторжения муниципального контракта по соглашению сторон, Заказчиком производится возврат обеспечения исполнения муниципального контракта, </w:t>
      </w:r>
      <w:r>
        <w:rPr>
          <w:sz w:val="28"/>
          <w:szCs w:val="28"/>
        </w:rPr>
        <w:t>в течение 5 (пяти) рабочих дней, с момента подписания такого соглашения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Договор поруч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, если обеспечением исполнения муниципального контракта является договор поручительства, поручителем выступает юридическое лицо,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. Капитал и резервы определяются по данным бухгалтерской отчетности на последнюю отчетную дату или, если договор поручительства заключен до истечения срока предоставления отчетности по окончании периода, установленного законодательством Российской Федерации о бухгалтерском учете, на предыдущую отчетную дату. При этом размер поручительства не может превышать десять процентов размера капитала и резервов, определенных в порядке, установленном настоящей часть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если обеспечением исполнения муниципального контракта является договор поручительства, муниципальный контракт может быть заключен только после предоставления победителем торгов или участником торгов, с которым заключается контракт в случае уклонения победителя торгов от заключения контракта, вместе с договором поручительства соответствующей копии бухгалтерского баланса поручителя, сданного в налоговый орган в установленном порядке, а также документов в отношении поручителя, указанных в подпунктах "в" и "г" пункта 1 части 2 статьи 35 Федерального закона от 21 июля 2005 № 94-ФЗ "О размещении заказов на поставки товаров, выполнение работ, оказание услуг для государственных и муниципальных нужд" и подтверждающих его полномочия. Все листы указанных документов должны быть прошиты, скреплены печатью поручителя и подписаны уполномоченным лицом поручителя. Соблюдение указанных требований подтверждает подлинность и достоверность представленных документов, сведений пор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21"/>
        <w:keepNext w:val="false"/>
        <w:keepLines w:val="false"/>
        <w:tabs>
          <w:tab w:val="clear" w:pos="708"/>
          <w:tab w:val="left" w:pos="1536" w:leader="none"/>
        </w:tabs>
        <w:suppressAutoHyphens w:val="false"/>
        <w:spacing w:before="0" w:after="0"/>
        <w:ind w:left="0"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21"/>
        <w:keepNext w:val="false"/>
        <w:keepLines w:val="false"/>
        <w:tabs>
          <w:tab w:val="clear" w:pos="708"/>
          <w:tab w:val="left" w:pos="1536" w:leader="none"/>
        </w:tabs>
        <w:suppressAutoHyphens w:val="false"/>
        <w:spacing w:before="0" w:after="0"/>
        <w:ind w:left="0"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21"/>
        <w:keepNext w:val="false"/>
        <w:keepLines w:val="false"/>
        <w:tabs>
          <w:tab w:val="clear" w:pos="708"/>
          <w:tab w:val="left" w:pos="1536" w:leader="none"/>
        </w:tabs>
        <w:suppressAutoHyphens w:val="false"/>
        <w:spacing w:before="0" w:after="0"/>
        <w:ind w:left="0"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еновский район,</w:t>
      </w:r>
    </w:p>
    <w:p>
      <w:pPr>
        <w:pStyle w:val="21"/>
        <w:keepNext w:val="false"/>
        <w:keepLines w:val="false"/>
        <w:tabs>
          <w:tab w:val="clear" w:pos="708"/>
          <w:tab w:val="left" w:pos="1536" w:leader="none"/>
        </w:tabs>
        <w:suppressAutoHyphens w:val="false"/>
        <w:spacing w:before="0" w:after="0"/>
        <w:ind w:left="0"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экономики                                                     Е.Н. Буковская</w:t>
      </w:r>
    </w:p>
    <w:p>
      <w:pPr>
        <w:pStyle w:val="21"/>
        <w:keepNext w:val="false"/>
        <w:keepLines w:val="false"/>
        <w:tabs>
          <w:tab w:val="clear" w:pos="708"/>
          <w:tab w:val="left" w:pos="1536" w:leader="none"/>
        </w:tabs>
        <w:suppressAutoHyphens w:val="false"/>
        <w:spacing w:before="0" w:after="0"/>
        <w:ind w:left="0"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3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2">
    <w:name w:val="Нумерованный список 2"/>
    <w:basedOn w:val="Normal"/>
    <w:qFormat/>
    <w:pPr/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pacing w:before="0" w:after="60"/>
      <w:ind w:left="0" w:right="0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1:00Z</dcterms:created>
  <dc:creator>FomkinaOS</dc:creator>
  <dc:description/>
  <dc:language>en-US</dc:language>
  <cp:lastModifiedBy>FomkinaOS</cp:lastModifiedBy>
  <cp:lastPrinted>2010-06-01T09:45:00Z</cp:lastPrinted>
  <dcterms:modified xsi:type="dcterms:W3CDTF">2010-05-31T05:20:00Z</dcterms:modified>
  <cp:revision>3</cp:revision>
  <dc:subject/>
  <dc:title> </dc:title>
</cp:coreProperties>
</file>