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27.05.2010 </w:t>
      </w:r>
      <w:r>
        <w:rPr>
          <w:sz w:val="24"/>
        </w:rPr>
        <w:tab/>
        <w:tab/>
        <w:tab/>
        <w:tab/>
        <w:tab/>
        <w:t xml:space="preserve">                           </w:t>
      </w:r>
      <w:r>
        <w:rPr>
          <w:b/>
          <w:sz w:val="24"/>
        </w:rPr>
        <w:t xml:space="preserve">                  № 75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стратегии инвестиционного развития муниципального образования Кореновский район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ей 16 Устава муниципального образования Кореновский район, Положением о публичных слушаниях, утвержденных решением Совета муниципального образования Кореновский район от 9 июня 2006 года №277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главы муниципального образования Кореновский район проведение публичных слушаний по проекту стратегии инвестиционного  развития муниципального образования Кореновский район до 2020 года на 11 июня 2010 года в 14-00 часов в малом зале администрации муниципального образования Кореновский район по адресу: г. Кореновск, ул. Крас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по внесению изменении дополнений по проекту стратегии инвестиционного развития муниципального образования Кореновский район до 2020 года принимаются организационным комитетом до   07 июня 2010 года по адресу: г. Кореновск, ул. Красная, 41, сектор стратегического планирования, инвестиций, административной реформы и взаимодействия с малым и средним бизнесом управления экономики, кабинет №27, тел. 4-48-59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муниципального образования Кореновский район, начальника управления экономики Е.Н.Бу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постановление в средствах массовой информ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район                                                                                    В.Н.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ab/>
        <w:tab/>
        <w:t xml:space="preserve">         ПРИЛОЖЕНИЕ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05.2010 № 755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роекту стратегии инвестиционного развития муниципального образования Кореновский район до 2020 год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6603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ад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ковская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ымченк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ий Юрьевич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енко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Надточий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Владимир Николаевич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ухина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ых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</w:rPr>
              <w:t>- п</w:t>
            </w:r>
            <w:r>
              <w:rPr>
                <w:sz w:val="28"/>
                <w:szCs w:val="28"/>
              </w:rPr>
              <w:t>редседатель постоянной комиссии по финансово-бюджетной и экономической политике Совета муниципального образования Кореновский район (по согласованию);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Кореновский район, начальник управления экономики;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отдела по ГО и ЧС администрации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образования Кореновский район;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главы муниципального образования Кореновский,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начальник финансового управления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управления делопроизводства 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ационно-кадровой работ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3" w:right="5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 xml:space="preserve">- заместитель главы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реновский район,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4"/>
                <w:lang w:val="ru-RU" w:eastAsia="zxx" w:bidi="zxx"/>
              </w:rPr>
              <w:t>начальник управления сельского хозяйства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общественной организации «Объединение владельцев малого и среднего бизнеса Кореновского района Краснодарского края» (по согласованию)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торгово-промышленной палаты (по согласованию)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стратегического планирования, инвестиций, административной реформы и взаимодействия с малым и средним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ом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  <w:tab/>
        <w:tab/>
        <w:tab/>
        <w:tab/>
        <w:tab/>
        <w:tab/>
        <w:t>Е.Н.Б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0-05-27T12:10:00Z</cp:lastPrinted>
  <dcterms:modified xsi:type="dcterms:W3CDTF">2009-09-23T06:11:00Z</dcterms:modified>
  <cp:revision>7</cp:revision>
  <dc:subject/>
  <dc:title/>
</cp:coreProperties>
</file>