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27.05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№ 754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04 августа 2009 года № 1011 "Об утверждении реестра юридически значимых действий  (муниципальных функций и муниципальных услуг) отраслевых (функциональных) органов администрации муниципального образования Кореновский район" (с изменениями, внесенными постановлением администрации муниципального образования  Кореновский район от 30 декабря 2009 года № 184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85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в соответствие с действующим законодательством,  п о с т а н о в л я ю:</w:t>
      </w:r>
    </w:p>
    <w:p>
      <w:pPr>
        <w:pStyle w:val="Normal"/>
        <w:numPr>
          <w:ilvl w:val="2"/>
          <w:numId w:val="5"/>
        </w:numPr>
        <w:ind w:left="0" w:right="0" w:firstLine="85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постановление администрации муниципального образования Кореновский район от 04 августа 2009 года № 1011 "Об утверждении реестра юридически значимых действий (муниципальных функций и муниципальных услуг) отраслевых (функциональных) органов администрации муниципального образования Кореновский район" (в редакции, утвержденной постановлением администрации муниципального образования Кореновский район от 30 декабря 2009 года № 1843 ) следующие изменения:</w:t>
      </w:r>
    </w:p>
    <w:p>
      <w:pPr>
        <w:pStyle w:val="Normal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 пункт 3 постановления изложить в следующей редакции «3. 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Е.Н.Буковскую».</w:t>
      </w:r>
    </w:p>
    <w:p>
      <w:pPr>
        <w:pStyle w:val="Normal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 приложение к постановлению изложить в новой редакции (прилагается).</w:t>
      </w:r>
    </w:p>
    <w:p>
      <w:pPr>
        <w:pStyle w:val="Normal"/>
        <w:ind w:left="0" w:right="0" w:firstLine="85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5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остановление вступает в силу со дня его опубликования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В.Н.Рудник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135255</wp:posOffset>
                </wp:positionV>
                <wp:extent cx="61309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65pt" to="482.9pt,1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5"/>
        <w:gridCol w:w="5884"/>
      </w:tblGrid>
      <w:tr>
        <w:trPr/>
        <w:tc>
          <w:tcPr>
            <w:tcW w:w="86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0№ 754</w:t>
            </w:r>
          </w:p>
        </w:tc>
      </w:tr>
      <w:tr>
        <w:trPr/>
        <w:tc>
          <w:tcPr>
            <w:tcW w:w="868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09 года № 1011</w:t>
            </w:r>
          </w:p>
        </w:tc>
      </w:tr>
    </w:tbl>
    <w:p>
      <w:pPr>
        <w:pStyle w:val="Normal"/>
        <w:bidi w:val="0"/>
        <w:ind w:left="0" w:right="0" w:firstLine="859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РЕЕСТР ЮРИДИЧЕСКИ ЗНАЧИМЫХ ДЕЙСТВИЙ</w:t>
      </w:r>
    </w:p>
    <w:p>
      <w:pPr>
        <w:pStyle w:val="TextBody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(муниципальных функций  и  муниципальных услуг) отраслевых (функциональных) органов администрации муниципального образования Кореновский район  </w:t>
      </w:r>
    </w:p>
    <w:p>
      <w:pPr>
        <w:pStyle w:val="TextBody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145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690"/>
        <w:gridCol w:w="3240"/>
        <w:gridCol w:w="1845"/>
        <w:gridCol w:w="2025"/>
        <w:gridCol w:w="283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Юридически значимое действие отраслевого (функционального) органа администрации муниципального образования Корен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ормативный правовой акт, устанавливающий возможность выполнения  юридически значимого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йств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Срок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выполнен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юридически значимого действия (календарных дней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ариф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 выполнени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латного  юридически значимо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езультат </w:t>
            </w:r>
          </w:p>
          <w:p>
            <w:pPr>
              <w:pStyle w:val="Normal"/>
              <w:snapToGrid w:val="false"/>
              <w:ind w:left="57" w:right="57" w:firstLine="57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юридически значимого действия</w:t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napToGrid w:val="false"/>
              <w:ind w:left="57" w:right="57" w:firstLine="57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 xml:space="preserve">Отдел по управлению муниципальным имуществом администрации МО Кореновский район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kern w:val="2"/>
                <w:sz w:val="26"/>
                <w:szCs w:val="26"/>
                <w:shd w:fill="FFFFFF" w:val="clear"/>
              </w:rPr>
              <w:t xml:space="preserve">Предоставление </w:t>
            </w:r>
            <w:r>
              <w:rPr>
                <w:rFonts w:eastAsia="Arial"/>
                <w:kern w:val="2"/>
                <w:sz w:val="26"/>
                <w:szCs w:val="26"/>
                <w:shd w:fill="FFFFFF" w:val="clear"/>
              </w:rPr>
              <w:t>информации об объектах, находящихся в реестре муниципальной собственности МО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Arial"/>
                <w:kern w:val="2"/>
                <w:sz w:val="26"/>
                <w:szCs w:val="26"/>
                <w:shd w:fill="FFFFFF" w:val="clear"/>
              </w:rPr>
              <w:t>Кореновский райо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Гражданский кодекс РФ (часть первая) от 30.10.1994 года № 51-ФЗ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Федеральный закон от 02.05.2006 года № 59-ФЗ "О  порядке рассмотрения обращений граждан РФ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Решение Совета МО Кореновский район от 29.04.2009 года № 949 "Об утверждении положения «О порядке владения, пользования, распоряжения муниципальной собственностью муниципального образо-вания Кореновский район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 Выписка из реестра муниципальной собственности муниципального образования Кореновский район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редоставление муниципального имущества в аренду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Федеральный закон          № 135-ФЗ от 26.07.2006 года "О защите конкуренции".</w:t>
            </w:r>
          </w:p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Федеральный закон          № 135- ФЗ от 29.07.1998года "Об оценочной деятельности".</w:t>
            </w:r>
          </w:p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Гражданский кодекс РФ (ст.ст. 447,448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Calibri;Century Gothic"/>
                <w:sz w:val="26"/>
                <w:szCs w:val="26"/>
                <w:shd w:fill="FFFFFF" w:val="clear"/>
              </w:rPr>
              <w:t>- Постановление главы администрации Краснодарского края от 25.07.2007 года № 667 "</w:t>
            </w:r>
            <w:r>
              <w:rPr>
                <w:sz w:val="26"/>
                <w:szCs w:val="26"/>
                <w:shd w:fill="FFFFFF" w:val="clear"/>
              </w:rPr>
              <w:t xml:space="preserve"> О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ru-RU"/>
              </w:rPr>
              <w:t>б утверждении методики определения размера годовой арендной платы за пользование объектами нежилого фонда, находящимися в государственной собственности Краснодарского края"</w:t>
            </w:r>
            <w:r>
              <w:rPr>
                <w:rFonts w:cs="Calibri;Century Gothic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  <w:shd w:fill="FFFFFF" w:val="clear"/>
              </w:rPr>
              <w:t>Решение  Совета МО  Кореновский район от 29.04.2009 года    № 949 "Об утверждении положения «О порядке владения, пользования, распоряжения муниципальной собственностью муниципального образо-вания Кореновский район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Решение Совета МО Кореновский район от 10.02.2009 года № 904 "Об утверждении методики определения размера годовой арендной платы за пользование имуществом, находящимся в муниципальной собственности МО Кореновский район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Распоряжение главы МО Кореновский район от 12.08.2008 года № 324-р "Об организаторе торгов по продаже муниципального имущества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Постановление администрации  МО Кореновский  район о предоставлении муниципального имущества в аренду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Договор аренды муниципального имущества; -Протокол аукцион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оставление земельного участка, на котором расположены здания, строения, сооружения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статьи 20, 22, 35, 36, 77 Земельного кодекса РФ;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ункты 2, 10 статьи 3 Федерального закона от 25.10. 2001 года № 137-ФЗ "О введении в действие Земельного кодекса РФ"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унктом 1 статьи 450, статьи 244  Гражданского кодекс РФ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приказ Минэкономразвития РФ от 30.10.2007 года № 370 " Об утверждении перечня документов, прилагаемых к заявлению  о приобретении  прав на земельный участок, который находится в государственной или муниципальной собственности  и на котором расположены здания, строения,  сооружения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Закон Краснодарского края от 05.11.2002 года № 532-КЗ "Об основах регулирования земельных отношений в Краснодарском крае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Договор аренды или купли-продажи земельного участка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Постановление  администрации  МО Кореновский район о предоставлении земельного участка.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тверждение схемы расположения земельного участка на кадастровом плане или кадастровой карте соответствующей территории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статья 11, статья 30, пункт 7 статьи 36 Земельного кодекса РФ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статья 6 Федерального закона от 13.05.2008 года   № 66-ФЗ " О </w:t>
            </w:r>
            <w:r>
              <w:rPr>
                <w:rFonts w:eastAsia="Arial" w:cs="Arial"/>
                <w:caps w:val="false"/>
                <w:smallCaps w:val="false"/>
                <w:sz w:val="26"/>
                <w:szCs w:val="26"/>
                <w:shd w:fill="FFFFFF" w:val="clear"/>
              </w:rPr>
              <w:t>внесении изменений в отдельные законодательные акты Российской Федерации и признании утратившими силу отдельных законода-тельных актов   (положений законодательных актов) Российской Федерации в связи с принятием федерального  закона "О государственном кадастре недвижимости</w:t>
            </w:r>
            <w:r>
              <w:rPr>
                <w:rFonts w:eastAsia="Arial" w:cs="Arial"/>
                <w:sz w:val="26"/>
                <w:szCs w:val="26"/>
                <w:shd w:fill="FFFFFF" w:val="clear"/>
              </w:rPr>
              <w:t>"</w:t>
            </w:r>
            <w:r>
              <w:rPr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ункт 3 подпункт 3.4. Приказа департамента имущественных отношений Краснодарского края от 21.10.2003 года № 167-з "Об утверждении методических рекомендаций по рассмотрению исполнительными органами  государственной власти Краснодарского края и органами местного самоуправления заявлений граждан и юридических лиц о предоставлении в аренду или постоянное бессрочное пользование земельных участков, на  которых расположены здания,строения, сооружения"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>Решение Совета МО  Кореновский район от 29.08.2008 года № 801 "Об утверждении Положения о порядке распоряжения земельными участками на территории муниципального образования Кореновский район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становление администрации МО Кореновский район об утверждении схемы расположения земельного участка на кадастровом плане или кадастровой карте соответствующей территории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Согласование места размещения объекта в случаях, предусмотренных федеральными законами, с соответствующими государственными органами, муниципальными организациями и владельцами инженерных сете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статья 31 Земельного Кодекса РФ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>Решение Совета МО Кореновский район от 29.08.2008 года № 801 "Об утверждении Положения о порядке распоряжения земельными участками на территории муници-пального образования Кореновский район"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 xml:space="preserve">- Акт о выборе земельного участка для строительства; 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Схемы расположения земельного участка на кадастровом плане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Предоставление земельного участка для строительства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статья 30 Земельного Кодекса РФ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  <w:shd w:fill="FFFFFF" w:val="clear"/>
              </w:rPr>
              <w:t>Решение Совета МО Кореновский район от 29.08.2008 года № 801 "Об утверждении Положения о порядке распоряжения земельными участками на территории МО Кореновский район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Договор аренды либо купли-продажи земельного участка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становление администрации  МО Кореновский район о предоставлении земельного участк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Предоставление земельного участка для целей, не связанных со строительством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стат</w:t>
            </w:r>
            <w:r>
              <w:rPr>
                <w:rFonts w:cs="Calibri;Century Gothic"/>
                <w:sz w:val="26"/>
                <w:szCs w:val="26"/>
                <w:shd w:fill="FFFFFF" w:val="clear"/>
              </w:rPr>
              <w:t xml:space="preserve">ья 34 Земельного </w:t>
            </w:r>
          </w:p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 xml:space="preserve">кодекса РФ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rFonts w:cs="Calibri;Century Gothic"/>
                <w:sz w:val="26"/>
                <w:szCs w:val="26"/>
                <w:shd w:fill="FFFFFF" w:val="clear"/>
              </w:rPr>
              <w:t xml:space="preserve">статья 6 Закона Краснодарского края от 05.11.2002 года № 532-КЗ "Об основах регулирования земельных 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Calibri;Century Gothic"/>
                <w:sz w:val="26"/>
                <w:szCs w:val="26"/>
                <w:shd w:fill="FFFFFF" w:val="clear"/>
              </w:rPr>
              <w:t>отношений в Краснодарском крае";</w:t>
            </w:r>
          </w:p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 xml:space="preserve">- Постановление главы (губернатора) Краснодарского края от 28.04.2009 года № 331 " Об утверждении порядка предоставления земельных участков для целей, не связанных со строительством"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Решение Совета МО Кореновский район от 30.07.2009 года № 983 "О внесении изменений в решение Совета МО Кореновский район от 30.06.2009 года № 972 "Об утверждении Порядка о </w:t>
            </w:r>
            <w:r>
              <w:rPr>
                <w:rFonts w:cs="Calibri;Century Gothic"/>
                <w:sz w:val="26"/>
                <w:szCs w:val="26"/>
                <w:shd w:fill="FFFFFF" w:val="clear"/>
              </w:rPr>
              <w:t>предоставлении земельного участка для целей, не связанных со строительством"</w:t>
            </w:r>
            <w:r>
              <w:rPr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Договор аренды земельного участка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становление администрации  МО Кореновский район о предоставлении земельного участк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Предоставление земельного участка для ведения личного подсобного хозяйств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Земельный кодекс РФ;</w:t>
            </w:r>
          </w:p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Федеральный  закон от 25.10.2001 года № 137-ФЗ "О введении в действие Земельного кодекса РФ"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Федеральный закон от 07.07.2003 года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Calibri;Century Gothic"/>
                <w:sz w:val="26"/>
                <w:szCs w:val="26"/>
                <w:shd w:fill="FFFFFF" w:val="clear"/>
              </w:rPr>
              <w:t>№ 112-ФЗ  " О личном подсобном хозяйстве";</w:t>
            </w:r>
          </w:p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Закон Краснодарского края от 05.11.2002 года № 532-КЗ "Об основах регулирования земельных отношений в Краснодарском крае";</w:t>
            </w:r>
          </w:p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Решение Совета МО Кореновский район от 29.08.2008 года № 801 "Об утверждении Положения о порядке распоряжения земельными участками на территории МО  Кореновский район";</w:t>
            </w:r>
          </w:p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Договор аренды  земельного участка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Постановление  администрации  МО Кореновский район о предоставлении земельного участк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Предоставление земель сельскохозяйственного назначения гражданам для ведения крестьянского (фермерского) хозяйства и личного подсобного хозяйства, гражданам и их объединениям для ведения садоводства, огородничества и дачного строительства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Земельный кодекс РФ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Федеральный  закон от 25.10.2001 года № 137-ФЗ "О введении в действие Земельного кодекса РФ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Федеральный закон от 11.06.2003 года № 74-ФЗ "О  крестьянском (фермерском) хозяйстве";</w:t>
            </w:r>
          </w:p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Закон Краснодарского края от 05.11.2002 года № 532-КЗ "Об основах регулирования земельных отношений в Краснодарском крае";</w:t>
            </w:r>
          </w:p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Решение Совета МО Кореновский район от 29.08.2008 года № 801 "Об утверждении Положения о порядке распоряжения земельными участками на территории МО  Кореновский район";</w:t>
            </w:r>
          </w:p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Договор аренды  земельного участка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Постановление администрации МО Кореновский район о предоставлении земельного участк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нформирование населения о возможном или предстоящем предоставлении земельных участков для строительств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статья 31 Земельного Кодекса РФ;</w:t>
            </w:r>
          </w:p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 xml:space="preserve">- Постановление главы администрации Краснодарского края от 03.12.2002 года № 1369 "Об утверждении перечня средств массовой информации, в которых осуществляется обязательная публикация сообщений, связанных с реализацией прав и обязанностей участников земельных отношений" (в ред.    от 09.06.06 года № 438).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Бюджетная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Информация о наличии земельных участков для строительств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Информирование землепользователей, землевладельцев и арендаторов земельных участков, находящихся в государственной или муниципальной собственности, законные интересы которых могут быть затронуты о возможном или предстоящем предоставлении земельных участков для строительств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статья 31 Земельного Кодекса РФ;</w:t>
            </w:r>
          </w:p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 xml:space="preserve">- Постановление главы администрации Краснодарского края от 03.12.2002 года № 1369 "Об утверждении перечня средств массовой информации, в которых осуществляется обязательная публикация сообщений, связанных с реализацией прав и обязанностей участников земельных отношений" ( в ред.    от 09.06.06 года № 438).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14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Информация об уведомлении   землепользователей,  землевладельцев и арендаторов земельных участков законные интересы которых могли быть затронуты при предоставлении земельных участков для строительства</w:t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napToGrid w:val="false"/>
              <w:ind w:left="57" w:right="57" w:firstLine="57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Отдел архитектуры и градостроительства администрации МО Кореновский район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гласование проектной документаци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Градостроительный Кодекс РФ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Земельный Кодекс РФ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Закон Краснодарского края от 21.07.2008 года             № 1540-КЗ "Градостроительный кодекс Краснодарского края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становление главы администрации (губернатора) Краснодарского края от 28.07.2003 года № 715 "О преодолении административных барьеров и упрощении согласительных процедур при осуществлении предпринимательской и инвестиционной  деятельности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Генеральные планы Кореновского городского поселения  и сельских поселений Кореновского района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Выдача заключения на проек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Выдача разрешений на установку рекламных конструкций на территории МО Кореновский райо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Федеральный Закон  от 13.03.2006 года № 38-ФЗ "О рекламе"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</w:t>
            </w:r>
            <w:r>
              <w:rPr>
                <w:sz w:val="26"/>
                <w:szCs w:val="26"/>
                <w:shd w:fill="auto" w:val="clear"/>
              </w:rPr>
              <w:t xml:space="preserve"> Положение о порядке выдачи разрешений на установку рекламных конструкций на территории МО Кореновский район, утвержденное решением Совета МО Кореновский район от 29.04.2009 года с внесенными изменениями (решение Совета МО Кореновский район от 30.06.2009 года № 971)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57" w:firstLine="57"/>
              <w:jc w:val="both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  <w:t>- Разрешение на установку рекламных конструкций на территории  МО Кореновский район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редоставление сведений и копий документов, содержащихся в информационной системе градостроительной деятельно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Конституция РФ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Градостроительный кодекс РФ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Федеральный закон от 06.10.2003 года № 131- ФЗ "Об основных принципах организации местного самоуправления в Российской Федерации"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Постановление Правительства РФ от 09.06.2006 года № 363 "Об информационном обеспечении градостроительной деятельности "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риказ Министерства регионального развития  от 30.08.2007 года № 85 "Об утверждении документов по ведению информационной системы обеспечения градостроительной деятельности"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Приказ Министерства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экономического развития  и торговли Российской Федерации  от 26.02.2007 года № 57 "Об утверждении методики  определения размера платы  за предоставление сведений, содержащихся в информационной системе обеспечения градостроительной деятельности"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Закон Краснодарского края от 21.07.2007 года             № 1540-КЗ "Градостроительный кодекс "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Решение Совета МО Кореновский район от 12.12.2006 года № 392 "Об утверждении программы "По созданию и ведению информационной системы обеспечения  градостроительной деятельности  муниципального образования Кореновский район"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Решение Совета МО Кореновский район  от 27.03.2009 года № 929 "Об установлении размера  платы за предоставление сведений, содержащихся  в  информационной системе  обеспечения градостроительной  деятельности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редоставление сведений из любого раздела ИСОГД-1 000 руб.;  -предоставление копии документа - 100 руб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57" w:firstLine="57"/>
              <w:jc w:val="both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  <w:t>- Предоставление  копии документа и информации на бумажном (электронном) носителях</w:t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Отдел по вопросам семьи и детства администрации МО Кореновский район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стройство  детей-сирот  и  детей,  оставшихся  без  попечения  родителей,  и  несовершеннолетних,  не  имеющих  надлежащих  условий  для  воспитания  в  семье,  под  опеку (попечительство)  гражда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статьи 31,32 33 Гражданского кодекса Российской федер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  <w:shd w:fill="FFFFFF" w:val="clear"/>
              </w:rPr>
              <w:t>Закон Краснодарского   края от 29.12. 2007 года  № 1372-КЗ "О наделении    органов местного      самоуправления в  Краснодарском   крае    государственными    полномочиями     Краснодарского края   по   организации    и   осуществлению    деятельности    по    опеке и попечительству     в     отношении       несовершеннолетних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30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становление  администрации  МО  Кореновский район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сыновление несовершеннолетни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статьи 124-144 Семейного кодекса Российской Федер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>Закон       Краснодарского   края      от   29.12.2007   года          № 1372-КЗ "О   наделении    органов    местного      самоуправления  в  Краснодарском   крае    государственными    полномочиями     Краснодарского края   по   организации    и   осуществлению    деятельности    по    опеке и попечительству     в     отношении       несовершеннолетних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Заключение об обоснованности усыновления (удочерения)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Акт обследования жилищных условий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7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ссмотрение заявлений и документов   о  разрешении присвоения имени  и  фамилии  или  изменения  фамилии ребенк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статья 59 Семейного Кодекса РФ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Закон Краснодарского   края от 29.12.2007 года         № 1372-КЗ "О   наделении    органов местного      самоуправления в  Краснодарском крае    государственными    полномочиями     Краснодарского края по   организации и   осуществлению    деятельности    по    опеке и попечительству     в     отношении       несовершеннолетних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Постановление администрации  МО Кореновский район. 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8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ссмотрение спорных  вопросов  по  воспитанию детей между раздельно проживающими родителям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статьи 65, 66 Семейного кодекса РФ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>Закон       Краснодарского   края      от   29.12.2007 года № 1372-КЗ "О   наделении    органов    местного      самоуправления  в  Краснодарском   крае    государственными    полномочиями     Краснодарского края   по   организации    и   осуществлению    деятельности    по    опеке и попечительству     в     отношении       несовершеннолетних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Акт обследования условий проживания родителей несовершенно-летнего, 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заключение  по заявленному вопросу для рассмотрения в судебном порядке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дготовка  документов о целесообразности раздельного проживания опекуна и подопечного, достигшего возраста 16 ле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статья 36 Гражданского кодекса РФ;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Закон Краснодарского края от 29.12.2007 года № 1372-КЗ "О наделении органов местного самоуправления в Краснодарском крае  государственными полномочиями Краснодарского края по организации  и осуществлению деятельности по опеке и попечительству в отношении несовершеннолетних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Постановление администрации  МО Кореновский район. 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ссмотрение заявлений и документов о разрешении на отчуждение и передачу имущества ребенка в дар, обмен жилой площади, аренды, совершение сделок, не влекущих нарушения прав и законных интересов несовершеннолетних зарегистрированных на территории района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статьи 28,37 Гражданского кодекса РФ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статья 60 Семейного кодекса РФ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Закон Краснодарского   края      от   29.12.2007 года  № 1372-КЗ "О   наделении    органов    местного      самоуправления  в  Краснодарском   крае    государственными    полномочиями     Краснодарского края   по   организации    и   осуществлению    деятельности    по    опеке и попечительству     в     отношении       несовершеннолетних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Постановление  администрации  МО  Кореновский район.   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napToGrid w:val="false"/>
              <w:ind w:left="57" w:right="57" w:firstLine="57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Отдел строительства и жилищных вопросов администрации МО Кореновский район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инятие на учет отдельных категорий граждан, нуждающихся в жилых помещениях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Жилищный кодекс РФ;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Закон Краснодарского края от 29.12.2008 года № 1655-КЗ "О порядке ведения органами местного самоуправления учета граждан  в качестве  нуждающихся в жилых помещениях";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Закон Краснодарского края от 28.07.2006 года № 1077-КЗ "О мерах социальной поддержки по обеспечению жильем граждан отдельных категорий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Постановление  администрации МО Кореновский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район "О принятии на учет  отдельных категорий граждан в качестве нуждающихся  в жилых помещениях"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Уведомление о принятии на уче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рием и направление в государственное учреждение Краснодарского края "Кубанский центр государственной поддержки населения и развития финансового рынка" документов на предоставление социальной выплаты физическим лицам на оплату части стоимости жилья в виде первоначального взноса при получении ипотечного кредита на приобретение (строительство) жиль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Конституция РФ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становление Законодательного Собрания Краснодарского края от 25.05.2005 года № 1489-П "Об утверждении краевой целевой программы "Жилище" на 2005-2010 годы  и внесении изменений  в отдельные постановления Законодательного Собрания Краснодарского края"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Постановление главы администрации Краснодарского края </w:t>
            </w:r>
            <w:r>
              <w:rPr>
                <w:rFonts w:eastAsia="Lucida Sans Unicode"/>
                <w:bCs/>
                <w:kern w:val="2"/>
                <w:sz w:val="26"/>
                <w:szCs w:val="26"/>
                <w:shd w:fill="FFFFFF" w:val="clear"/>
                <w:lang w:eastAsia="zxx" w:bidi="zxx"/>
              </w:rPr>
              <w:t xml:space="preserve">от 25.07.2007 года № 653 "Об утверждении Порядка предоставления социальной выплаты </w:t>
            </w:r>
            <w:r>
              <w:rPr>
                <w:rFonts w:eastAsia="Lucida Sans Unicode"/>
                <w:kern w:val="2"/>
                <w:sz w:val="26"/>
                <w:szCs w:val="26"/>
                <w:shd w:fill="FFFFFF" w:val="clear"/>
                <w:lang w:eastAsia="zxx" w:bidi="zxx"/>
              </w:rPr>
              <w:t>физическим лицам на оплату части стоимости жилья физическим лицам в виде первоначального взноса при получении ипотечного жилищного кредита на приобретение (строительство) жилья";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shd w:fill="FFFFFF" w:val="clear"/>
                <w:lang w:eastAsia="zxx" w:bidi="zxx"/>
              </w:rPr>
              <w:t>- Постановление главы МО Кореновский район от 12.01.2007 года № 9 "Об утверждении Положения об отделе строительства и жилищных вопросов администрации МО Кореновский район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Направление заявления и полного комплекта документов   в </w:t>
            </w:r>
            <w:r>
              <w:rPr>
                <w:bCs/>
                <w:sz w:val="26"/>
                <w:szCs w:val="26"/>
                <w:shd w:fill="FFFFFF" w:val="clear"/>
              </w:rPr>
              <w:t>государственное учреждение Краснодарского края "Кубанский центр государственной поддержки населения и развития финансового рынка" документов на предоставление социальной выплаты физическим лицам на оплату части стоимости жилья в виде первоначального взноса при получении ипотечного кредита на приобретение (строительство) жилья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Прием и направление в государственное учреждение Краснодарского края "Кубанский центр государственной поддержки населения и развития финансового рынка" пакета документов на </w:t>
            </w:r>
            <w:r>
              <w:rPr>
                <w:rFonts w:eastAsia="Lucida Sans Unicode"/>
                <w:bCs/>
                <w:kern w:val="2"/>
                <w:sz w:val="26"/>
                <w:szCs w:val="26"/>
                <w:shd w:fill="FFFFFF" w:val="clear"/>
                <w:lang w:eastAsia="zxx" w:bidi="zxx"/>
              </w:rPr>
              <w:t xml:space="preserve">предоставление гражданам социальной выплаты из краевого бюджета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для оплаты части стоимости жилья, приобретаемого (строящегося) </w:t>
            </w:r>
            <w:r>
              <w:rPr>
                <w:rFonts w:eastAsia="Lucida Sans Unicode"/>
                <w:bCs/>
                <w:kern w:val="2"/>
                <w:sz w:val="26"/>
                <w:szCs w:val="26"/>
                <w:shd w:fill="FFFFFF" w:val="clear"/>
                <w:lang w:eastAsia="zxx" w:bidi="zxx"/>
              </w:rPr>
              <w:t>с помощью жилищного кредита или займа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Конституция РФ;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Постановление Законодательного Собрания Краснодарского края от 25.05.2005 года № 1489-П "Об утверждении краевой целевой программы "Жилище" на 2005-2010 годы  и внесении изменений  в отдельные постановления Законодательного Собрания Краснодарского края"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- Постановление главы администрации Краснодарского края </w:t>
            </w:r>
            <w:r>
              <w:rPr>
                <w:rFonts w:eastAsia="Lucida Sans Unicode"/>
                <w:bCs/>
                <w:kern w:val="2"/>
                <w:sz w:val="26"/>
                <w:szCs w:val="26"/>
                <w:shd w:fill="FFFFFF" w:val="clear"/>
                <w:lang w:eastAsia="zxx" w:bidi="zxx"/>
              </w:rPr>
              <w:t>от 30.08.2005 года № 790 "Об утверждении Порядка предоставления гражданам социальных выплат из краевого бюджета для оплаты части стоимости жилья, приобретаемого (строящегося) с помощью ипотечного жилищного кредита"</w:t>
            </w:r>
            <w:r>
              <w:rPr>
                <w:rFonts w:eastAsia="Lucida Sans Unicode"/>
                <w:kern w:val="2"/>
                <w:sz w:val="26"/>
                <w:szCs w:val="26"/>
                <w:shd w:fill="FFFFFF" w:val="clear"/>
                <w:lang w:eastAsia="zxx" w:bidi="zxx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shd w:fill="FFFFFF" w:val="clear"/>
                <w:lang w:eastAsia="zxx" w:bidi="zxx"/>
              </w:rPr>
              <w:t>- Постановление главы МО Кореновский район от 12.01.2007 года № 9 "Об утверждении Положения об отделе строительства и жилищных вопросов администрации МО Кореновский район"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shd w:fill="FFFFFF" w:val="clear"/>
                <w:lang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firstLine="57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shd w:fill="FFFFFF" w:val="clear"/>
                <w:lang w:val="ru-RU" w:eastAsia="ar-SA" w:bidi="ar-SA"/>
              </w:rPr>
              <w:t xml:space="preserve">- Включение в предварительный реестр претендентов на получение социальной выплаты и направление предварительного реестра с полным комплектом документов в ГУ "Кубанский центр государственной поддержки населения и развития  финансового рынка" для получения 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6"/>
                <w:szCs w:val="26"/>
                <w:shd w:fill="FFFFFF" w:val="clear"/>
                <w:lang w:val="ru-RU" w:eastAsia="ar-SA" w:bidi="ar-SA"/>
              </w:rPr>
              <w:t xml:space="preserve">социальной выплаты </w:t>
            </w:r>
            <w:r>
              <w:rPr>
                <w:rFonts w:eastAsia="Lucida Sans Unicode" w:cs="Times New Roman"/>
                <w:b w:val="false"/>
                <w:bCs/>
                <w:color w:val="000000"/>
                <w:kern w:val="2"/>
                <w:sz w:val="26"/>
                <w:szCs w:val="26"/>
                <w:shd w:fill="FFFFFF" w:val="clear"/>
                <w:lang w:val="ru-RU" w:eastAsia="zxx" w:bidi="zxx"/>
              </w:rPr>
              <w:t xml:space="preserve">из краевого бюджета для оплаты части стоимости жилья, приобретаемого (строящегося) с помощью жилищного кредита или займа.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едение проверок при осуществлении муниципального контроля за безопасным состоянием действующих и вновь открываемых маршрутов и обеспечением безопасности пассажирских перевозок в муниципальном образовании Кореновский райо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Кодекс РФ об административных правонарушениях от 30.12. 2001 года № 195-ФЗ;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Федеральный закон от 26.12.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от 02.05.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Правительства РФ от 28.10.2009 года № 847 «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Правительства РФ от 20.08.2009 года № 689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;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Правительства РФ от 16.07. 2009 года № 584 «Об уведомительном порядке начала осуществления отдельных видов предпринимательской деятельности» (вместе с «Правилами представления уведомлений о начале осуществления отдельных видов предпринимательской деятельности и учета указанных уведомлений»);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Правительства РФ от 03.08.1996 года. № 922 «О повышении безопасности междугородных и международных перевозок пассажиров и грузов автомобильным транспортом»;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риказ Генпрокуратуры России от 27.03.2009 года № 93  «О реализаци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риказ Минэкономразвития России от 30.04.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риказ Министра транспорта Российской Федерации от 08.01.1997 года № 2 «Об утверждении положения об обеспечении безопасности перевозок пассажиров автобусами»;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аконом Краснодарского края от 07.07.1999 года № 193-КЗ</w:t>
              <w:br/>
              <w:t xml:space="preserve">«О пассажирских перевозках автомобильным транспортом и городским наземным электрическим транспортом  в Краснодарском крае»; </w:t>
            </w:r>
          </w:p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- Письмо первого заместителя главы администрации Краснодарского края от 25.04.2006 года № 2-229/06-04 «Об организации транспортного обслуживания населения в Краснодарском крае»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right="57" w:firstLine="57"/>
              <w:jc w:val="both"/>
              <w:rPr/>
            </w:pPr>
            <w:r>
              <w:rPr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hd w:fill="FFFFFF" w:val="clear"/>
              </w:rPr>
              <w:t>ыявление факта (отсутствия факта) нарушения.</w:t>
            </w:r>
          </w:p>
          <w:p>
            <w:pPr>
              <w:pStyle w:val="TextBodyIndent"/>
              <w:ind w:left="283" w:right="0" w:firstLine="5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Акт проверк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Предписание юридическому лицу, индивидуальному предпринимателю об устранении выявленных нарушений (в случае выявления факта нарушения)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едение конкурса на право осуществления регулярных пассажирских перевозок на муниципальных пригородных маршрутах муниципального образования Кореновский райо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ражданский кодекс РФ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едеральный закон от 10.12.1995 года № 196-ФЗ «О безопасности дорожного движения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едеральный закон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кон Краснодарского края от 07.07.1999 года № 193-КЗ «О пассажирских перевозках автомобильным транспортом и городским наземным электрическим транспортом в Краснодарском крае»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главы МО Кореновский район от 10.03.2006 года № 257 «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О порядке организации пассажирских перевозок,</w:t>
            </w:r>
          </w:p>
          <w:p>
            <w:pPr>
              <w:pStyle w:val="Con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осуществляемых на муниципальных пригородных</w:t>
            </w:r>
          </w:p>
          <w:p>
            <w:pPr>
              <w:pStyle w:val="Con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маршрутах регулярного сообщения».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токол проведения конкурса на право осуществления регулярных пассажирских перевозок на муниципальных пригородных маршрутах  </w:t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napToGrid w:val="false"/>
              <w:ind w:left="57" w:right="57" w:firstLine="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napToGrid w:val="false"/>
              <w:ind w:left="57" w:right="57" w:firstLine="57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Управление сельского хозяйства администрации МО Кореновский район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Формирование пакета документов для получения субсидий крестьянским  (фермерским) хозяйствам и  гражданам, ведущими личное подсобное хозяйство, на возмещение  части затрат  на уплату процентов, полученных в российских кредитных организациях, и займам, полученным  в сельскохозяйственных кредитных потребительских кооперативах  в 2005 - 2010 годах на срок до 8 ле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акон Краснодарского края  от 07.06. 2004 года № 721-КЗ "О государственной поддержке развития личных подсобных хозяйств на территории Краснодарского края"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Закон Краснодарского края от 26.12.2005 года № 976-КЗ «О наделении  органов местного самоуправления  в Краснодарском крае   государственными  полномочия по поддержке сельскохозяйственного производства»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остановление главы администрации  (губернатора) Краснодарского края от 07.04.2010 года № 242 «Об утверждении положения о порядке расходования местными бюджетами субвенций из краевого бюджета на осуществление государственных полномочий по поддержке сельскохозяйственного производства на территории Краснодарского края»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еречисление денежных средств на лицевой счет получателя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7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инятие решения о согласовании (об отказе с соответствующим заключением) договора на выполнение авиационных рабо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статья 114 Воздушного кодекса Российской Федераци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становление главы администрации Краснодарского края от 23.06.1998 года № 343 "Об условиях выполнения авиационных работ в Краснодарском крае"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становление главы муниципального образования  Кореновский район от 24.03.2006 года № 316 "Об образовании рабочей группы по воздушному транспорту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Решение о согласовании (об отказе с соответствующим заключением) договора на выполнение авиационных работ.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firstLine="57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  </w:t>
            </w:r>
            <w:r>
              <w:rPr>
                <w:sz w:val="26"/>
                <w:szCs w:val="26"/>
                <w:shd w:fill="FFFFFF" w:val="clear"/>
              </w:rPr>
              <w:t>Управление экономики администрации МО Кореновский район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8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мещение заказов на поставку товаров, выполнение работ, оказание услуг для муниципальных нужд МО Кореновский райо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Федеральный закон  от 21.07.2005 года № 94-ФЗ "О размещении заказов на поставки  товаров, выполнения работ, оказание услуг для государственных и муниципальных нужд"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Постановление главы МО Кореновский район от 09.12.2008 года № 1570 «О порядке взаимодействия муниципальных заказчиков и уполномоченного органа администрации МО Кореновский район на осуществление функций по размещению заказов на поставки товаров, выполнение работ, оказание услуг для муниципальных нужд»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ведение открытого конкурса - 60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дение открытого аукциона - 3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 Протокол открытого конкурса по итогам размещения муниципального заказа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 Протокол открытого аукциона по итогам размещения муниципального заказ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рганизация плановых и внеплановых проверок размещения заказов на поставки товаров, выполнение работ, оказание услуг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- Федеральный закон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шение Совета муниципального образования Кореновский район Краснодарского края от 29 апреля 2008 года № 741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Об утверждении Положения о порядке формирования, размещения,  исполнения и контроля за  исполнением  муниципального заказ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остановление гла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униципального образования Кореновский райо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Краснодарского края от 09 декабря 2008 года «О порядке взаимодействия муниципальных заказчиков и уполномоченного орга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дминистрации муниципального образования Кореновский район на осуществление функций по размещению заказов на поставки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Предписание об устранении нарушения</w:t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Отдел по делам молодежи администрации МО Кореновский район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оставление  путевок для несовершеннолетних в летние оздоровительные центр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Конституция РФ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п.5 ст.17 Федерального закона от 24.06.1999года № 120-ФЗ "Об основах  системы  профилактики  безнадзорности  и правонарушений  несовершеннолетних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ст.9 Закона Краснодарского края  от 21.07.2008 года № 1539-КЗ "О мерах  по профилактике  безнадзорности  и правонарушений  несовершеннолетних  в Краснодарском крае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Закон Краснодарского края  от 11.02.2008 года  № 1394-КЗ " О краевой комплексной программе  реализации государственной молодежной политики в Краснодарском крае "Молодежь Кубани"  на 2008 - 2010 годы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редоставление путевок в летние оздоровительные центры.1</w:t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6" w:leader="none"/>
              </w:tabs>
              <w:snapToGrid w:val="false"/>
              <w:ind w:left="57" w:right="57" w:firstLine="57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Архивный отдел администрации МО Кореновский район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сполнение запросов связанных с предоставлением архивных документов (тематические запросы, генеалогические запросы,  запросы социально-правового характера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Федеральный Закон от 22.10.2004 года  № 125- ФЗ  "Об архивном  деле  в Российской  Федерации"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Федеральный Закон от 06.10.2003 года  № 131- ФЗ "Об общих принципах организации местного самоуправления в  Российской Федерации "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Федеральный закон  от 02.05.2006 года № 59-ФЗ "О порядке рассмотрения обращения граждан  Российской Федерации"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Закон Краснодарского края от 28.06.2007 года           № 1270-КЗ "О дополнительных гарантиях  реализации права граждан  на обращение в Краснодарском крае"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равила организации хранения, комплектования, учета и использования документов Архивного фонда Российской Федерации  и других архивных  документов в государственных архивах, музеях и библиотеках,  организациях Российской академии наук. (Утверждены приказом министерства культуры и массовых коммуникаций Российской Федерации от 18 .01. 2007 года  №  19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Закон Краснодарского края от 06.12.2005 года №  958-КЗ "Об архивном деле в Краснодарском крае".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30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Архивная справка;</w:t>
            </w:r>
          </w:p>
          <w:p>
            <w:pPr>
              <w:pStyle w:val="Style18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Архивная выписка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-Архивная копия;</w:t>
            </w:r>
          </w:p>
          <w:p>
            <w:pPr>
              <w:pStyle w:val="Normal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Информационное письмо;</w:t>
            </w:r>
          </w:p>
          <w:p>
            <w:pPr>
              <w:pStyle w:val="Normal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Тематический  перечень архивных документов;</w:t>
            </w:r>
          </w:p>
          <w:p>
            <w:pPr>
              <w:pStyle w:val="Normal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Тематическая подборка копий архивных документов.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Управление делопроизводства и организационно-кадровой работы МО Кореновский район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  <w:t>Выдача копий распоряжений, постановлений администрации  МО Кореновский район  в течение пяти лет со дня их изда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становление главы администрации Краснодарского края от 29.12.2006 года № 1200 "О внесении изменений в постановление главы администрации Краснодарского края от 29.12.2004 года № 1315 "Об утверждении Инструкции по делопроизводству в исполнительных органах государственной власти Краснодарского края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становление главы МО Кореновский район от 31.12.2008 года № 1783 "О внесении изменений в постановление главы МО Кореновский район от 27.04.2005 года № 227 "Об утверждении Инструкции по делопроизводству в администрации МО Кореновский район, ее отраслевых и территориальных органов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5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Копии постановлений (распоряжений)  администрации  МО Кореновский район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  <w:t xml:space="preserve">Организация работы по целевому  направлению абитуриентов в ВУЗы Краснодарского края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Федеральный закон от 02.05.2006 года № 59-ФЗ "О порядке рассмотрения обращений граждан РФ";</w:t>
            </w:r>
          </w:p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Закон Краснодарского края от 23.07.2003 года № 602-КЗ "О кадровом  обеспечении государственных и  муниципальных организаций в Краснодарском крае";</w:t>
            </w:r>
          </w:p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Распоряжение главы администрации Краснодарского края от 08.02.2002 года №147-р "О кадровом обеспечении предприятий, учреждений и организаций Краснодарского края дипломированными специалистами";</w:t>
            </w:r>
          </w:p>
          <w:p>
            <w:pPr>
              <w:pStyle w:val="Normal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Постановление главы МО Кореновский район  от 30.12.2008 года № 1779 "О комиссии по целевому  направлению на обучение специалистов  для предприятий и учреждений  МО Кореновский район  в высших учебных заведениях Краснодарского края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8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Рекомендация на целевой прием в ВУЗ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  <w:t>Рассмотрение обращений граждан в администрацию МО Кореновский райо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Конституция РФ;.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Федеральный закон от 06.10.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Федеральный закон  от 02.05.2006 года № 59-ФЗ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 Закон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раснодарского края от 28.06. 2007 года  № 1270-КЗ "О дополнительных гарантиях реализации права граждан на обращение в Краснодарском крае".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Устав муниципального образования Кореновский район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57" w:right="57" w:firstLine="57"/>
              <w:jc w:val="both"/>
              <w:rPr>
                <w:rFonts w:eastAsia="Lucida Sans Unicode" w:cs="Tahoma"/>
                <w:color w:val="000000"/>
                <w:kern w:val="2"/>
                <w:sz w:val="26"/>
                <w:szCs w:val="2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6"/>
                <w:szCs w:val="26"/>
                <w:shd w:fill="FFFFFF" w:val="clear"/>
                <w:lang w:val="ru-RU" w:eastAsia="zxx" w:bidi="zxx"/>
              </w:rPr>
              <w:t>- Направление заявителю письменного ответа на обращение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  <w:t>Прием, рассмотрение и регистрация в администрации муниципального образования Кореновский район уведомления о порядке проведения публичного мероприят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Конституция РФ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Федеральный закон от 19.06.2004 года № 54 — ФЗ «О собраниях, митингах, демонстрациях, шествиях и пикетировании»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Закон Краснодарского края от 03.04.2009 года № 1715-КЗ «Об обеспечении условий реализации права граждан на проведение собраний, митингов, демонстраций, шествий и пикетирования в Краснодарском крае»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становление администрации МО Кореновский район от 15.10.2009 года № 1402 «О мерах по реализации закона Краснодарского края № 1715-КЗ «Об обеспечении условий реализации права граждан на проведение собраний, митингов, демонстраций, шествий и пикетирования в Краснодарском крае»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Бюджетная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57" w:right="57" w:firstLine="57"/>
              <w:jc w:val="both"/>
              <w:rPr>
                <w:rFonts w:eastAsia="Lucida Sans Unicode" w:cs="Tahoma"/>
                <w:color w:val="000000"/>
                <w:kern w:val="2"/>
                <w:sz w:val="26"/>
                <w:szCs w:val="2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6"/>
                <w:szCs w:val="26"/>
                <w:shd w:fill="FFFFFF" w:val="clear"/>
                <w:lang w:val="ru-RU" w:eastAsia="zxx" w:bidi="zxx"/>
              </w:rPr>
              <w:t xml:space="preserve">Согласование места и времени проведения публичного мероприятия </w:t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sz w:val="26"/>
                <w:szCs w:val="26"/>
                <w:shd w:fill="FFFFFF" w:val="clear"/>
                <w:lang w:eastAsia="zxx" w:bidi="zxx"/>
              </w:rPr>
              <w:t>Управление образования администрации МО Кореновский район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ттестация педагогических и руководящих работников образовательных учреждений МО Кореновский райо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ложение о порядке аттестации педагогических и руководящих работников государственных  и муниципальных  образовательных учреждений, утвержденное приказом Министерства образования и науки РФ от 26.06.2000 года № 1908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Положение об организации  аттестации  педагогических и руководящих  работников  государственных и муниципальных образовательных учреждений  и Инструкция  о процедуре проведения аттестации  педагогических  и руководящих работников, утвержденные приказом департамента образования и науки Краснодарского края от 20.09.2002 года № 02.05.-87-ЛА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Аттестационный лист; 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риказ о присвоении квалификационной категории.</w:t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center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Отдел здравоохранения администрации МО Кореновский район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7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ием документов  на получение детского молочного пита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Постановление правительства РФ от 13.08.1997 года № 1005 "Об упорядочении бесплатного обеспечения детей первого-второго года жизни специальными молочными продуктами детского питания"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- Постановление главы администрации Краснодарского края от 16.03.1998 года № 125 "Об обеспечения детей раннего возраста продуктами детского питания в Краснодарском крае"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становление главы МО Кореновский район от 28.01.2005 года № 37 "Об обеспечении детей раннего возраста продуктами детского  питания в Кореновском районе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Включение ребенка в список для предоставления детских молочных продуктов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8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ием  документов от неработающих граждан для получения медицинского страхового полис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Закон РФ от 28.06.1991 года № 1499-1 "О  медицинском страховании граждан в РФ";</w:t>
            </w:r>
          </w:p>
          <w:p>
            <w:pPr>
              <w:pStyle w:val="Normal"/>
              <w:snapToGrid w:val="false"/>
              <w:jc w:val="both"/>
              <w:rPr>
                <w:rFonts w:cs="Calibri;Century Gothic"/>
                <w:sz w:val="26"/>
                <w:szCs w:val="26"/>
                <w:shd w:fill="FFFFFF" w:val="clear"/>
              </w:rPr>
            </w:pPr>
            <w:r>
              <w:rPr>
                <w:rFonts w:cs="Calibri;Century Gothic"/>
                <w:sz w:val="26"/>
                <w:szCs w:val="26"/>
                <w:shd w:fill="FFFFFF" w:val="clear"/>
              </w:rPr>
              <w:t>- Постановление главы Краснодарского края от 21.04.2004 года № 370  "Об организации учета неработающего населения Краснодарского края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становление главы МО Кореновский район от 09.06.2008 года № 708 "О внесении изменений в постановление главы Кореновского района от 14.05.2004 года № 250 "Об организации учета неработающего населения Кореновского района"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Разрешение на получение медицинского страхового полиса для неработающих граждан. </w:t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60" w:right="0" w:hanging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тдела культуры администрации МО Кореновский район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библиотечного обслуживания населения, комплектование и обеспечение сохранности библиотечного фонд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Федеральный закон от 06.10.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Федеральный закон РФ от 22.08.1996 года № 125-ФЗ "О высшем и послевузовском образовании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Федеральный закон от 29.12.1994 года № 78-ФЗ " Об обязательном экземпляре документов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Федеральный закон от 29.12.1994 года  № 78 - ФЗ "О библиотечном деле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Закон РФ от 09.10.1992 года № 3612-1 "Основы законодательства Российской Федерации о культуре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Указ  Президента РФ от 23.05.1996 года № 769 "Об организации подготовки государственных минимальных социальных стандартов для определения финансовых нормативов формирования бюджетов  Российской Федерации и местных бюджетов 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Распоряжение Правительства РФ от 03.07.1996 года № 1063-р "Социальные нормативы и нормы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становление Минтруда РФ от 03.02.1997 года № 6 "Об утверждении Межотраслевых норм времени на работы, выполняемые в библиотеках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Закон Краснодарского края от 03.11.2000 года № 325-КЗ "О культуре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Закон Краснодарского края от 31.05.2005 года № 867-КЗ "Об обязательном экземпляре документов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Закон Краснодарского края от 02.04.1996 года № 28-ФЗ "О библиотечном деле в Краснодарском крае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Устав МО Кореновский район.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бюджетная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Удовлетворение и развитие информационных, культурных и образовательных потребностей населения, предоставление свободного доступа к информации, знаниям, культуре на основе современных источников информации и новых технологий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вышение читательской активности и культурно-образовательного уровня граждан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 досуга и обеспечение поселений услугами организаций культур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Федеральный закон от 06.01.1999 года № 7-ФЗ "О народных художественных промыслах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Федеральный закон от 06.10.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Закон РФ от 09.10.1992 года № 3612-1 "Основы законодательства Российской Федерации о культуре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становление Правительства РФ  от 26.06.1995 года № 609 "Об утверждении положения об основах хозяйственной деятельности и финансирования организаций культуры и искусства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становление Правительства РФ от 17.11.2009 года № 1264 " Утверждение правил по киновидеообслуживанию населения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остановление Правительства РФ от 28.04.1993 года № 396 "О регистрации кино - и видеофильмов и регулирования их публичной  демонстрации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Закон Краснодарского края от 28.06.2007 года № 1264- КЗ "О государственной политике в сфере сохранения и развития традиционной народной культуры Краснодарского края 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Устав МО Кореновский район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едоставляется в течение всего календарного года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Удовлетворение культурных потребностей населения в сфере культуры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роведение культурно-зрелищных массовых мероприятий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дополнительного образования по программе художественно-эстетической направленности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Закон РФ от 10.07.1992 года № 3622-1 "Об образовании "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Закон РФ от 09.10.1992 года № 3612-1 "Основы законодательства Российской Федерации о культуре"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стоянно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бюджетная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видетельство об окончании полного курса учреждения дополнительного образования.</w:t>
            </w:r>
          </w:p>
        </w:tc>
      </w:tr>
    </w:tbl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Заместитель главы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Кореновский район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начальник управления экономики                                                                                                                           Е.Н.Буковская</w:t>
      </w:r>
    </w:p>
    <w:p>
      <w:pPr>
        <w:pStyle w:val="Normal"/>
        <w:ind w:left="4956" w:righ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2670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12.75pt;mso-wrap-distance-left:0pt;mso-wrap-distance-right:0pt;mso-wrap-distance-top:0pt;mso-wrap-distance-bottom:0pt;margin-top:0.05pt;mso-position-vertical-relative:text;margin-left:3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right"/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95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cs="Calibri;Century Gothic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30:00Z</dcterms:created>
  <dc:creator>1</dc:creator>
  <dc:description/>
  <dc:language>en-US</dc:language>
  <cp:lastModifiedBy>kadcmx</cp:lastModifiedBy>
  <cp:lastPrinted>2010-05-27T12:03:00Z</cp:lastPrinted>
  <dcterms:modified xsi:type="dcterms:W3CDTF">2009-11-09T06:36:00Z</dcterms:modified>
  <cp:revision>6</cp:revision>
  <dc:subject/>
  <dc:title>Приложение №1</dc:title>
</cp:coreProperties>
</file>