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1296" w:leader="none"/>
        </w:tabs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1728" w:leader="none"/>
        </w:tabs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1728" w:leader="none"/>
        </w:tabs>
        <w:spacing w:lineRule="auto" w:line="360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1296" w:leader="none"/>
        </w:tabs>
        <w:spacing w:lineRule="auto" w:line="360"/>
        <w:ind w:left="432" w:right="0" w:hanging="432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 19.05.2010</w:t>
      </w:r>
      <w:r>
        <w:rPr>
          <w:sz w:val="24"/>
        </w:rPr>
        <w:tab/>
        <w:tab/>
        <w:tab/>
        <w:tab/>
        <w:t xml:space="preserve">                               </w:t>
        <w:tab/>
      </w:r>
      <w:r>
        <w:rPr>
          <w:b/>
          <w:sz w:val="24"/>
        </w:rPr>
        <w:t xml:space="preserve">                  № 710</w:t>
      </w:r>
    </w:p>
    <w:p>
      <w:pPr>
        <w:pStyle w:val="Normal"/>
        <w:tabs>
          <w:tab w:val="clear" w:pos="709"/>
          <w:tab w:val="left" w:pos="2160" w:leader="none"/>
        </w:tabs>
        <w:ind w:left="432" w:right="0" w:hanging="43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Heading2"/>
        <w:tabs>
          <w:tab w:val="clear" w:pos="709"/>
          <w:tab w:val="left" w:pos="2880" w:leader="none"/>
        </w:tabs>
        <w:ind w:left="576" w:right="0" w:hanging="576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576" w:right="0" w:hanging="576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Об утверждении положения о комплектовании дошкольниками  дошкольных образовательных учреждени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>В целях обеспечения доступности услуг дошкольного образования в каждом населенном пункте  и упорядочения комплектования дошкольниками дошкольных образовательных учреждений, имеющих группы для детей дошкольного возраста, п о с т а н о в л я ю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>1. Утвердить положение о порядке комплектования дошкольниками дошкольных образовательных учреждений муниципального образования Кореновский район. (прилагается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>2. Контроль за выполнением настоящего постановления возложить на заместителя главы муниципального образования Кореновский район                Т.Г. Ковалеву.</w:t>
      </w:r>
    </w:p>
    <w:p>
      <w:pPr>
        <w:pStyle w:val="Normal"/>
        <w:numPr>
          <w:ilvl w:val="2"/>
          <w:numId w:val="2"/>
        </w:numPr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Глав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ab/>
        <w:t>В.Н.Рудник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75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  <w:r>
        <w:br w:type="page"/>
      </w:r>
    </w:p>
    <w:p>
      <w:pPr>
        <w:pStyle w:val="Normal"/>
        <w:ind w:left="34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4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4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4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4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342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 19.05.2010 № 710</w:t>
      </w:r>
    </w:p>
    <w:p>
      <w:pPr>
        <w:pStyle w:val="Normal"/>
        <w:ind w:left="34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порядке комплектования дошкольниками образовательных учреждений, реализующих основную общеобразовательную программу дошкольного образования на территории муниципального образования Кореновский район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Законом Российской Федерации от 10 июля 1992 года № 3266-1 «Об образовании», Законом Российской Федерации «Об основных гарантиях прав ребенка в Российской Федерации» от 24 июля 1998 года № 124-ФЗ, Семейным кодексом Российской Федерации, Федеральный закон № 131 ФЗ «Об общих принципах организации местного самоуправления в Российской Федерации» от 6 октября 2003 года, Типовым положением о дошкольном образовательном учреждении, утвержденным Правительством Российской Федерации от 12 сентября 2008 года № 666, Законом Краснодарского края от 29 октября 2004 года № 828-КЗ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регулирует порядок комплектования детьми образовательных учреждений (далее – ОУ), реализующих основную общеобразовательную программу дошкольного образования и направлено на обеспечение социальной защиты и поддержки детей дошкольного возраста, а также на реализацию права населения на получение доступ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е задачи комплект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детского сада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тования детьми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комплект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мплектование дошкольниками образовательных учреждений  осуществляется  управлением образования администрации муниципального образования Кореновский район (далее 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мплектование возрастных групп детьми в ОУ производится ежегодно в период с 1 июня до 1 сентября в соответствии с нормативами наполняемости детей в соответствии с Типовым положением  о дошкольном образовательном учреждении, утвержденного постановлением Правительства Российской Федерации от 12 сентября 2008 года № 666. В течение года ОУ имеют право принимать детей дошкольного возраста на свободные места или места выбывших детей в соответствии с установленным порядком комплект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чет об итогах комплектования ОУ предоставляется в Управление не позднее 20 сентября. Ежегодно до 15 апреля руководитель ОУ обязан предоставить информацию о наличии мест для дошкольников в образовательном учреждении для последующего комплектования и до 20 сентября информировать Управление  по итогам комплект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комплект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рядок приема детей дошкольного возраста в ОУ определяется учредителем и закреплен в уставах ОУ. Комплектование возрастных групп детьми дошкольного возраста производится с учетом максимального удовлетворения потребност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становка ребенка на очередь для получения места в ОУ осуществляется на основании заявления родителей (законных представителей) с момента получения  ими свидетельства о рождении и до 7 лет ребенка. Заявление подается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 возникновении необходимости в получении места в ОУ родители (законные представители) предоставляют учредителю ОУ следующие документы: заявление на имя руководителя Управления, копию свидетельства о рождении, при наличии права льготного определения,- копию подтверждающего документа. Копии всех документов заверяются органом, принимающим документы, при наличии ориг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Рассмотрение заявлений родителей (законных представителей) и принятие решений о выделении мест в ОУ или об отказе в представлении  мест производится на заседаниях специально соз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миссия по рассмотрению заявлений граждан и предоставлении мест в ОУ (далее по тексту – Комиссия) создае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распоряжением администрации 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мплектование ОУ детьми дошкольного возраста ведется в порядке очередности поступления заявлений родителей (законных представителей), ходатайства организаций и учреждений о предоставлении места в ОУ детям родителей, работающих в данной организации (учре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одитель (законный представитель) имеет право выбор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тсутствие у родителей (законных представителей) регистрации по месту жительства в муниципальном образовании не может являться основанием для отказа в постановке на учет и предоставлении места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В первую очередь в ОУ принимаются дети из многодетных семей; дети- инвалиды и дети, один из родителей (законных представителей) которых является инвалидом 1 или 2 группы; дети военнослужащих, сотрудников МВД; дети сотрудников органов по контролю за оборотом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о внеочередном порядке в ОУ принимаются дети граждан,  подвергшихся радиации; дети прокуроров, следователей, судей и мировых судей; дети сотрудников и военнослужащих специальных сил по обнаружению и пересечению террористических организаций 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по представлению руководителя регионального оперативного штаба; дети военнослужащих и сотрудников органов внутренних дел, уголовно-исполнительной системы, непосредственно участвующие в борьбе с терроризмом на территории республики Дагестан, погибших (пропавших без вести), умерших, получивших инвалидность в связи с выполнением служебных обязанностей; дети погибших (пропавших без вести) военнослужащих, проходивших военную службу по призыву или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В ОУ принимаются дети в возрасте от 2 месяцев до 7 лет на основании заключения медицинского учреждения, в соответствии с Уставо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Предельная наполняемость групп регулируется Типовым положением о дошкольном образовательном учреждении с учетом возраста детей, и видового разнообразия (одновозрастная или разновозрастная), с учетом категории детей, имеющих нарушения в психофиз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аполняемость групп кратковременного пребывания (ГКП) регулируется Положением о ГКП в дошкольном учреждении; групп для детей – инвалидов – Положением о группе для детей – инвалидов с тяжелыми нарушениями «Особый реб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ребенка в период отпуска родителей (законных представителей), на его место временно может быть направлен другой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Комплектование детьми дошкольного возраста ОУ осуществляет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Учет детей, нуждающихся в определении в ОУ, ведет Управление. Постановка детей на учет осуществляется круглогодично в специально  отведенные для этого дни  и время, определенные учредителе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Учет детей, нуждающихся в определении в ОУ, ведется в электронном виде и на бумажном нос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Ведомственные детские сады комплектуются их учр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По желанию родителей (законных представителей) дети могут  быть приняты в группы кратковременного пребывания различной направленности в соответствии с режимом их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8. Дети с ограниченными возможностями в здоровье принимаются в </w:t>
        <w:tab/>
        <w:t>ОУ любого вида при наличии условий для коррекционной работы только с согласия родителей  (законных представителей), на основании заключения  медико-педагогической комиссии, при отсутствии  медицинских  противопоказаний. Срок пребывания ребенка в группе компенсирующего назначения определяется органом, направляющим ребенка в данную группу. При отсутствии положительной динамики в развитии и оздоровлении ребенка срок пребывания может быть продлен при повторном освидетельствовании ребенка на комиссии или по заключению мед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ловии перевода ребенка из ОУ общего назначения для реабилитации в ОУ компенсирующего вида за ребенком сохраняется место в прежнем детском саду  по заявлению родителей (законных представителей). На время реабилитации, на это место может быть направлен  следующий по очереди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Обмен мест в ОУ осуществляется на основании заявлений родителей и решения комиссии по комплектованию детьми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Порядок приема и пребывания дошкольников в ОУ определяется Устав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О порядке комплектования дошкольниками образовательных учреждений родители (законные представители) информируются через средства массовой информации. По месту комплектования детьми ОУ для родителей (законных представителей) помещается необходим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Направлением для определения ребенка в ОУ является путевка  Управления подписанная руководителем, на момент отсутствия руководителя путевка подписывается его заместителем. Путевка выдается родителям (законным представителям) в соответствии с очередностью, после принятия комиссией положительного решения в порядке и сроки, установленные учредителе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В случае не поступления ребенка в ОУ в течение месяца после выдачи путевки на руки родителям, путевка считается недейств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право обжаловать решение комиссии об отказе в выдаче путевки в ОУ - имеют право выбора и при необходимости обмена дошко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формлении ребенка в детский сад вправе вносить  добровольные пожертвования на развитие дошко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ные вопросы, возникающие между родителями (законными представителям) воспитанников и администрацией ОУ, разрешаются учреди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едения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ля получения путевки в ОУ родители предоставляют следующие документы; заявление на имя руководителя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62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пределить моего ребенка Ф.И.О.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в детский сад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мест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Лица, их заменяющие/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                подпись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рождении, при наличии права льготного определения, копию подтверждающего документа. Копии документов заверяются органом, принимающим документы, при наличии ориг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редставленные на комиссию документы рассматриваются в период комплек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ем детей в ОУ осуществляется только при наличии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Журнал учета детей, нуждающихся в дошкольных учреждениях, ведется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1"/>
        <w:gridCol w:w="1196"/>
        <w:gridCol w:w="1196"/>
        <w:gridCol w:w="1196"/>
        <w:gridCol w:w="1197"/>
        <w:gridCol w:w="1197"/>
        <w:gridCol w:w="122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у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, место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, 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ьг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путевки или снятия с уч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Журнал выдачи путевок ведется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7"/>
        <w:gridCol w:w="917"/>
        <w:gridCol w:w="648"/>
        <w:gridCol w:w="911"/>
        <w:gridCol w:w="1051"/>
        <w:gridCol w:w="1143"/>
        <w:gridCol w:w="930"/>
        <w:gridCol w:w="1350"/>
        <w:gridCol w:w="13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путев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ыдачи путе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, телеф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олучившего путев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 получившего путев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 путевке, выданной родителям (законным представителям) для  поступления ребенка в ОУ, указывается: порядковый номер, дата выдачи, фамилия, имя, отчество ребенка, домашний адрес, номер ОУ, в которое направляется ребенок, основания для получения путевки, перечень документов, необходимых для зачисления ребенка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Руководители ОУ ведут книгу «Учет движения детей в образовательном учреждении» (далее по тексту – Кни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предназначена для регистрации сведений о детях и родителях (законных представителях) и контроля за движением контингента детей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ведется по следующе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0"/>
        <w:gridCol w:w="891"/>
        <w:gridCol w:w="939"/>
        <w:gridCol w:w="701"/>
        <w:gridCol w:w="578"/>
        <w:gridCol w:w="1817"/>
        <w:gridCol w:w="1037"/>
        <w:gridCol w:w="815"/>
        <w:gridCol w:w="1045"/>
        <w:gridCol w:w="86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ебе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рож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матер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т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контактный телефон мате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контактный телефон от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да прибыл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числения ребенка в ОУ (№ приказа о зачислении, № путев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причина выбытия (№ приказа о выбытии ребенка из О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Журнал учета детей, нуждающихся в ДОУ, журнал выдачи путевок и книга «Учет движения детей в образовательном учреждении» должны быть пронумерованы, прошнурованы и скреплены печатью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оставляемые родителями, хранятся в течение 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комплектованием ОУ и соблюдением настоящего  положения осуществляет учре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Кореновский район                                                                        Т.Г. Ковале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2:04Z</dcterms:created>
  <dc:creator/>
  <dc:description/>
  <dc:language>en-US</dc:language>
  <cp:lastModifiedBy/>
  <cp:lastPrinted>2010-05-20T15:05:00Z</cp:lastPrinted>
  <dcterms:modified xsi:type="dcterms:W3CDTF">2010-05-05T07:56:06Z</dcterms:modified>
  <cp:revision>9</cp:revision>
  <dc:subject/>
  <dc:title/>
</cp:coreProperties>
</file>