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18.05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№  70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sz w:val="28"/>
        </w:rPr>
        <w:t>Об</w:t>
      </w:r>
      <w:r>
        <w:rPr>
          <w:sz w:val="28"/>
        </w:rPr>
        <w:t xml:space="preserve">  </w:t>
      </w:r>
      <w:r>
        <w:rPr>
          <w:b/>
          <w:sz w:val="28"/>
        </w:rPr>
        <w:t xml:space="preserve">определении официального печатного изд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фициального сайта в сети «Интернет» для опублик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размещения информации о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HTML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и открытости информации о проводимых конкурсах и аукционах </w:t>
      </w:r>
      <w:r>
        <w:rPr>
          <w:rFonts w:cs="Times New Roman" w:ascii="Times New Roman" w:hAnsi="Times New Roman"/>
          <w:sz w:val="28"/>
        </w:rPr>
        <w:t>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о  исполнение  статьи 17.1 Федерального закона от 26.07.2006 N 135-ФЗ "О защите конкуренции", приказа Федеральной антимонопольной службы Российской Федерации от 10 февраля 2010</w:t>
      </w:r>
      <w:r>
        <w:rPr>
          <w:rFonts w:cs="Times New Roman" w:ascii="Times New Roman" w:hAnsi="Times New Roman"/>
          <w:sz w:val="28"/>
          <w:szCs w:val="28"/>
        </w:rPr>
        <w:t xml:space="preserve"> года N 67 «О порядке проведения  конкурсов или аукционов  на право заключения 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 о с т а н о в л я ю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  <w:szCs w:val="28"/>
        </w:rPr>
        <w:t xml:space="preserve">1. До определения Правительством Российской Федерации официального сайта Российской Федерации в сети "Интернет" для размещения информации о проведении торгов определить официальным печатным изданием для опубликования информации о конкурсах и аукционах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циипального образования Кореновский район, газету «Кореновские вести» и официальный сайт муниципального образования Кореновский район в сети «Интернет» </w:t>
      </w:r>
      <w:r>
        <w:rPr>
          <w:sz w:val="28"/>
          <w:szCs w:val="28"/>
          <w:u w:val="none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www.korenovsk.ru.</w:t>
        </w:r>
      </w:hyperlink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2.  Контроль за выполнением  постановления  возложить на заместителя главы муниципального образования  Кореновский район, начальника управления экономики Е.Н. Буковскую. 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3.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ий район                                                                                  В.Н.Руд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koren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9:00Z</dcterms:created>
  <dc:creator>лдз</dc:creator>
  <dc:description/>
  <dc:language>en-US</dc:language>
  <cp:lastModifiedBy>ИРА</cp:lastModifiedBy>
  <cp:lastPrinted>2010-05-25T10:25:00Z</cp:lastPrinted>
  <dcterms:modified xsi:type="dcterms:W3CDTF">2002-01-01T02:15:00Z</dcterms:modified>
  <cp:revision>2</cp:revision>
  <dc:subject/>
  <dc:title>                                                 </dc:title>
</cp:coreProperties>
</file>