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18.05.2010 </w:t>
      </w:r>
      <w:r>
        <w:rPr>
          <w:sz w:val="24"/>
        </w:rPr>
        <w:tab/>
        <w:tab/>
        <w:tab/>
        <w:tab/>
        <w:t xml:space="preserve">                             </w:t>
        <w:tab/>
      </w:r>
      <w:r>
        <w:rPr>
          <w:b/>
          <w:sz w:val="24"/>
        </w:rPr>
        <w:t xml:space="preserve">                  № 697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нифицированном реестре муниципальных услуг (функций), предоставляемых (исполняемых) органами местного самоуправления  муниципального образования Кореновский район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 и о реестре государственных и муниципальных услуг (функций) Краснодарского края», а также унификации муниципальных услуг (функций), предоставляемых (исполняемых) органами местного самоуправления   муниципального   образования   Кореновский   район,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нифицированный реестр </w:t>
      </w:r>
      <w:r>
        <w:rPr>
          <w:b w:val="false"/>
          <w:bCs w:val="false"/>
          <w:sz w:val="28"/>
          <w:szCs w:val="28"/>
        </w:rPr>
        <w:t>муниципальных услуг (функций), предоставляемых (исполняемых) органами местного самоуправления муниципального образования Кореновский район (далее - реестр) (прилагается).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уполномоченным органом по ведению реестра и осуществлению информационного взаимодействия с поселениями муниципального образования Кореновский район в части предоставления сведений об оказываемых (исполняемых) муниципальных услугах (функциях)  управление экономики администрации муниципального образования Кореновский район (Буковская).</w:t>
      </w:r>
    </w:p>
    <w:p>
      <w:pPr>
        <w:pStyle w:val="Normal"/>
        <w:numPr>
          <w:ilvl w:val="2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комендовать главам поселений муниципального образования Кореновский район определить ответственных должностных лиц за предоставление сведений о муниципальных услугах (функциях) управл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ономики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07975</wp:posOffset>
                </wp:positionV>
                <wp:extent cx="612457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.25pt" to="482.35pt,24.2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38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638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67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567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567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ind w:left="567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8.05.2010   №   697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УНИФИЦИРОВАННЫЙ РЕЕСТР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</w:t>
      </w:r>
      <w:r>
        <w:rPr>
          <w:b w:val="false"/>
          <w:bCs w:val="false"/>
          <w:sz w:val="28"/>
          <w:szCs w:val="28"/>
        </w:rPr>
        <w:t xml:space="preserve">предоставляемых (исполняемых) органами местного самоуправления муниципального образования Кореновский район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2535"/>
        <w:gridCol w:w="3480"/>
        <w:gridCol w:w="292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Услуги (функции) в сфере социальной поддержки населения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утевок для несовершеннолетних в летние оздоровительные центры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6 октября 2009 года № 1343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направление в МУЗ «Кореновская ЦРБ» документов на предоставление малообеспеченным гражданам молочных продуктов питания для обеспечения детей первых двух лет жизн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6 октября 2009 года № 1344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неработающих граждан для получения медицинского страхового полис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6 октября 2009 года № 1344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отдельных категорий граждан, нуждающихся в жилых помещениях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29 декабря 2009 года № 1839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направление в ГУ КК «Кубанский центр государственной поддержки населения и развития финансового рынка» пакета документов на предоставление гражданам  социальной выплаты из краевого бюджета для оплаты части стоимости жилья приобретаемого (строящего) с помощью жилищного кредита или займ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6 октября №1342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 и связи администрации 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направление в ГУ КК «Кубанский центр государственной поддержки населения и развития финансового рынка»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(строительство) жилья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29 декабря 2009 года № 1840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-сирот и детей, оставшихся без попечения родителей, и несовершеннолетних, не имеющих  надлежащих условий условий для воспитания в семье, под опеку (попечительство) граждан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23 марта 2010 года № 426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семьи  и дет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Услуги (функции) в сфере образования и науки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целевому направлению абитуриентов в высшие учебные заведения Краснодарского края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1 октября 2009 года № 1312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 и организационно-кадровой работы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и руководящих работников  образовательных учреждений муниципального образования Кореновский район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29 декабря 2009 года № 1841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Услуги (функции) в сфере содействия занятости населения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06 октября 2009 года №1345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омплексного социального обслуживания подростков и молодежи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муниципального образования Кореновский район»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трудоустройство несовершеннолетних граждан в возрасте от 14 до 18 лет в свободное от учебы время в составе подростковых трудовых бригад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06 октября 2009 года №1345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омплексного социального обслуживания подростков и молодежи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муниципального образования Кореновский район»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Услуги по ведению информационных ресурсов муниципального образования Кореновский район и представлению информации из них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просов, связанных  с предоставлением архивных документов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1 октября 2009 года № 1311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, содержащихся в реестре муниципальной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муниципального образования Кореновский район от 7 октября 2009 года № 1358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 копий документов, содержащихся в информационной системе обеспечения градостроительной деятельности муниципального образования Кореновский район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7 октября 2009 года №1359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распоряжений, постановлений администрации муниципального образования Кореновский район в течение пяти лет со дня их издания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Кореновский район от 26 марта 2010 года № 425 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 и организационно-кадровой работы администрации муниципального образования Кореновский район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 Прочие муниципальные услуги (функции)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обращений граждан в администрации муниципального образования Кореновский район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Кореновский район от 30 декабря 2009 года № 1846</w:t>
            </w:r>
          </w:p>
        </w:tc>
        <w:tc>
          <w:tcPr>
            <w:tcW w:w="2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 и организационно-кадровой работы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                                                      Е.Н.Буко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2</TotalTime>
  <Application>LibreOffice/7.4.7.2$Linux_X86_64 LibreOffice_project/40$Build-2</Application>
  <AppVersion>15.0000</AppVersion>
  <Pages>6</Pages>
  <Words>1004</Words>
  <CharactersWithSpaces>9103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5:35Z</dcterms:created>
  <dc:creator>kornienko </dc:creator>
  <dc:description/>
  <dc:language>en-US</dc:language>
  <cp:lastModifiedBy/>
  <cp:lastPrinted>2010-05-19T17:02:36Z</cp:lastPrinted>
  <dcterms:modified xsi:type="dcterms:W3CDTF">2010-05-19T17:01:5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