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4.05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62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  конкурсе на звание «Лучший орган территориального общественного самоуправления муниципального образования Кореновский район»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27 Федерального закона от 6 октября 2003 года N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N 2939-П «О краевом конкурсе на звание «Лучший орган территориального общественного самоуправления», 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 Кореновском районе,  п о с т а н о в л я ю: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е на звание «Лучший орган территориального общественного самоуправления муниципального образования Кореновский район» (приложение № 1).</w:t>
      </w:r>
    </w:p>
    <w:p>
      <w:pPr>
        <w:pStyle w:val="ConsPlusNormal"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приложение № 2).</w:t>
      </w:r>
    </w:p>
    <w:p>
      <w:pPr>
        <w:pStyle w:val="ConsPlusNormal"/>
        <w:numPr>
          <w:ilvl w:val="2"/>
          <w:numId w:val="2"/>
        </w:numPr>
        <w:bidi w:val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 Кореновского района организовать конкурсы на звание «Лучший орган территориального общественного самоуправления» на своих территориях.</w:t>
      </w:r>
    </w:p>
    <w:p>
      <w:pPr>
        <w:pStyle w:val="ConsPlusNormal"/>
        <w:numPr>
          <w:ilvl w:val="2"/>
          <w:numId w:val="2"/>
        </w:numPr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на звание «Лучший орган территориального общественного самоуправления муниципального образования Кореновский район» подводить ежегодно.</w:t>
      </w:r>
    </w:p>
    <w:p>
      <w:pPr>
        <w:pStyle w:val="ConsPlusNormal"/>
        <w:numPr>
          <w:ilvl w:val="2"/>
          <w:numId w:val="2"/>
        </w:numPr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униципального образования Кореновский район от 4 февраля 2009 года № 91 «О проведении конкурса на звание «Лучший орган территориального общественного самоуправления муниципального образования Кореновский район» в 2009 году».</w:t>
      </w:r>
    </w:p>
    <w:p>
      <w:pPr>
        <w:pStyle w:val="ConsPlus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Контроль    на  выполнением  настоящего постановления   возложить на   заместителя    главы   муниципального образования Кореновский район Ю.Н. Орел.</w:t>
      </w:r>
    </w:p>
    <w:p>
      <w:pPr>
        <w:pStyle w:val="Normal"/>
        <w:numPr>
          <w:ilvl w:val="2"/>
          <w:numId w:val="3"/>
        </w:numPr>
        <w:spacing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 xml:space="preserve">            В.Н. Руд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 муниципального 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Кореновский район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   от  04.05.2010    № 629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Normal"/>
        <w:bidi w:val="0"/>
        <w:ind w:left="0" w:right="0" w:firstLine="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нкурсе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звание «Лучший орган территориального общественного самоуправления муниципального образования Кореновский район» (далее - конкурс) проводится в целях:</w:t>
      </w:r>
    </w:p>
    <w:p>
      <w:pPr>
        <w:pStyle w:val="ConsPlusNormal"/>
        <w:bidi w:val="0"/>
        <w:ind w:left="0" w:right="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конкурсе на звание «Лучший орган территориального общественного самоуправления муниципального образования Кореновский район» принимают участие любые органы территориального общественного самоуправления, расположенные в границах Кореновского района, учрежденные в соответствии с действующим законодательством и имеющие зарегистрированный устав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конкурс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два этапа:</w:t>
      </w:r>
    </w:p>
    <w:p>
      <w:pPr>
        <w:pStyle w:val="ConsPlusNormal"/>
        <w:bidi w:val="0"/>
        <w:ind w:left="0" w:right="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рганы местного самоуправления городского и сельских поселений подводят итоги конкурса на своей территории, выявляют победителя  и утверждают это решением представительного органа поселения;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миссия по подведению итогов конкурса на звание «Лучший орган территориального общественного самоуправления муниципального образования Кореновский район» (далее — районная комиссия) подводит итоги конкурса на своей территории и из числа победителей конкурсов в поселениях определяет победителя конкурса среди органов территориального общественного самоуправления в районе.</w:t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утверждаются решением Совета муниципального образования Кореновский район.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итогов конкурса, районная комиссия представляет  решение Совета муниципального образования  и характеристику, отражающую деятельность органа территориального общественного самоуправления, в Законодательное собрание Краснодарского края и краевую комиссию.</w:t>
      </w:r>
    </w:p>
    <w:p>
      <w:pPr>
        <w:pStyle w:val="ConsPlusNormal"/>
        <w:bidi w:val="0"/>
        <w:ind w:left="0" w:right="0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ведении итогов конкурса на звание «Лучший орган территориального общественного самоуправления муниципального образования Кореновский район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самих граждан, так и других, не запрещенных законом источников: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едение органом  территориального общественного самоуправления полного и точного учета проживающего на его территории населения;</w:t>
      </w:r>
    </w:p>
    <w:p>
      <w:pPr>
        <w:pStyle w:val="ConsPlusNormal"/>
        <w:widowControl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едение учета жильцов, нуждающихся в социальной защите, одиноких, престарелых, малообеспеченных, многодетных и неполных семе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ное участие членов органа территориального общественного самоуправления в работе с населением по благоустройству и озеленению дворов, придомовых территорий, поддержанию чистоты и порядка на улицах, регулярное проведение собраний жильцов и выполнение их решений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общественного порядка жителями территориального общественного самоуправления, привлечение населения к участию в работе общественных формирований по охране правопорядка, организация работы с детьми и подростками, молодежью и их родителями по профилактике антиобщественного поведения (взаимодействие со школами, клубами, библиотеками)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выставок, викторин, тематических праздников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помощи участникам Великой Отечественной войны, труженикам тыла, одиноким пенсионерам, детям из малообеспеченных семей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ржание улиц, дворов, придомовых территорий в надлежащем санитарном состоянии, наличие контейнеров для сбора мусора и отходов, организация централизованного вывоза мусора и отходов, отсутствие мусорных свалок, регулярное проведение субботников или других мероприятий по поддержанию санитарного порядка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а по оборудованию и сохранности детских, спортивных площадок и сооружений;</w:t>
      </w:r>
    </w:p>
    <w:p>
      <w:pPr>
        <w:pStyle w:val="ConsPlusNormal"/>
        <w:widowControl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нитарное состояние, благоустройство и освещенность улиц и придомовых территорий, ремонт, покраска домов, заборов, наличие номерных знаков на домах, наличие и состояние почтовых ящиков;</w:t>
      </w:r>
    </w:p>
    <w:p>
      <w:pPr>
        <w:pStyle w:val="ConsPlusNormal"/>
        <w:widowControl/>
        <w:numPr>
          <w:ilvl w:val="2"/>
          <w:numId w:val="4"/>
        </w:numPr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содержания домашних животных и скота;</w:t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заимодействие с органами местного самоуправления поселения, района, с правоохранительными органами;</w:t>
      </w:r>
    </w:p>
    <w:p>
      <w:pPr>
        <w:pStyle w:val="ConsPlusNormal"/>
        <w:widowControl/>
        <w:tabs>
          <w:tab w:val="clear" w:pos="720"/>
          <w:tab w:val="left" w:pos="880" w:leader="none"/>
        </w:tabs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вещение в средствах массовой информация о жизни территориального общественного самоуправления.</w:t>
      </w:r>
    </w:p>
    <w:p>
      <w:pPr>
        <w:pStyle w:val="ConsPlusNormal"/>
        <w:widowControl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ведение итогов конкурс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Заявки на участие в конкурсе подаются в письменном виде в управление делопроизводства и организационно-кадровой работы администрации муниципального образования Кореновский район ежегодно до 15 декабря. Заявки состоят из: решения Совета городского или сельского поселения, характеристики в соответствии с пунктом 2.2. настоящего положения и сопроводительного письма главы городского или сельского поселения на имя председателя районной комиссии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 дня подачи заявки на районный конкурс и до дня окончания конкурса районная комиссия вправе проводить рейды по проверке соответствия представленных документов действительному положению дел.</w:t>
      </w:r>
    </w:p>
    <w:p>
      <w:pPr>
        <w:pStyle w:val="ConsPlusNormal"/>
        <w:numPr>
          <w:ilvl w:val="1"/>
          <w:numId w:val="5"/>
        </w:numPr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рассматриваются районной комиссией в течение 30 дней (ежегодно д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января).</w:t>
      </w:r>
    </w:p>
    <w:p>
      <w:pPr>
        <w:pStyle w:val="ConsPlusNormal"/>
        <w:numPr>
          <w:ilvl w:val="1"/>
          <w:numId w:val="5"/>
        </w:numPr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омиссия непосредственно проводит конкурс исходя из соответствующих критериев и показателей оценки работы органа территориального общественного самоуправления по пятибальной системе.</w:t>
      </w:r>
    </w:p>
    <w:p>
      <w:pPr>
        <w:pStyle w:val="ConsPlusNormal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, набравший наибольшее количество баллов, объявляется победителем конкурса.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«За» и «Против» при голосовании районной комиссии, голос председателя комиссии является решающим.  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рассмотрения, районная комиссия принимает решение о признании   органа территориального общественного самоуправления победителем и направляет материалы для утверждения в Совет муниципального образования Кореновский район до 25 января.</w:t>
      </w:r>
    </w:p>
    <w:p>
      <w:pPr>
        <w:pStyle w:val="ConsPlusNormal"/>
        <w:bidi w:val="0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Победитель конкурса награждается Почетной грамотой администрации муниципального образования Кореновский район.</w:t>
      </w:r>
    </w:p>
    <w:p>
      <w:pPr>
        <w:pStyle w:val="ConsPlusNormal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Итоги конкурса подлежат опубликова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лопроизводства и организационно-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дровой работы администрации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И.А. Максименк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   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ий райо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 xml:space="preserve">                      от  04.05.2010     № 62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ConsPlusNormal"/>
        <w:bidi w:val="0"/>
        <w:ind w:left="0" w:right="0" w:firstLine="1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миссии по подведению итогов конкурса на звание «Лучший орган территориального общественного самоуправления муниципального образования Кореновский район»</w:t>
      </w:r>
    </w:p>
    <w:p>
      <w:pPr>
        <w:pStyle w:val="ConsPlusNormal"/>
        <w:bidi w:val="0"/>
        <w:ind w:left="0" w:right="0" w:firstLine="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61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80"/>
      </w:tblGrid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Орел                                    -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Юрий Никола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70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заместитель главы муниципального образования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еновский район,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Максименко                       -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Ирина Анато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начальник управления делопроизводства и   организационно- </w:t>
            </w:r>
            <w:r>
              <w:rPr>
                <w:sz w:val="28"/>
              </w:rPr>
              <w:t xml:space="preserve">кадровой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 Кореновский  район, 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                         -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заведующий сектором организационной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работы управления дело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и организационно-кадров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разования Коренов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9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u w:val="none"/>
                <w:lang w:val="ru-RU" w:eastAsia="zxx" w:bidi="zxx"/>
              </w:rPr>
              <w:t>Члены организационного комитета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Буковская                           - 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Елена Никола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32" w:right="2" w:hanging="0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образования Кореновский район, начальник управления экономики;</w:t>
            </w:r>
          </w:p>
          <w:p>
            <w:pPr>
              <w:pStyle w:val="Normal"/>
              <w:snapToGrid w:val="false"/>
              <w:ind w:left="32" w:right="2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</w:tc>
      </w:tr>
      <w:tr>
        <w:trPr>
          <w:trHeight w:val="834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Ковалева                             -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Татьяна Григо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еновский район;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Лысенко                             -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Наталья Григо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заместитель главы муниципального образования Кореновский район, начальник финансового управления; </w:t>
            </w:r>
            <w:r>
              <w:rPr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                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Манько                               -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Александр Петрович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108" w:right="5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заместитель главы муниципального образования                                                                                                                                                                 Кореновский район;                                                                                                               </w:t>
            </w:r>
          </w:p>
          <w:p>
            <w:pPr>
              <w:pStyle w:val="Normal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Надточий                            -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Владимир Никола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реновский район,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начальник управления сельского хозяйства;</w:t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Хромых                              -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Андрей Владими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заместитель главы муниципального образования </w:t>
            </w:r>
            <w:r>
              <w:rPr>
                <w:sz w:val="28"/>
              </w:rPr>
              <w:t xml:space="preserve">  Кореновский район.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-83" w:right="5" w:hanging="0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лопроизводства и организационно-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дровой работы администрации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И.А. Максименко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3-11T08:04:00Z</cp:lastPrinted>
  <dcterms:modified xsi:type="dcterms:W3CDTF">2007-05-31T11:14:00Z</dcterms:modified>
  <cp:revision>53</cp:revision>
  <dc:subject/>
  <dc:title>                                                 </dc:title>
</cp:coreProperties>
</file>