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4.2010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№ 59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 порядке и сроках составления проекта   бюджета  муниципального образования Кореновский район на 2011 год и на плановый период 2012 и 2013 год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ab/>
        <w:t>В соответствии  со статьями 169 и 184 Бюджетного кодекса Российской Федерации, стать</w:t>
      </w:r>
      <w:r>
        <w:rPr>
          <w:lang w:val="en-US"/>
        </w:rPr>
        <w:t>e</w:t>
      </w:r>
      <w:r>
        <w:rPr/>
        <w:t>й 9 главы 5  Положения о бюджетном процессе  в муниципальном образовании Кореновский район, утвержденным решением Совета  муниципального образования Кореновский район от   30 июля 2009 года  №  968, п о с т а н о в л я ю:</w:t>
      </w:r>
    </w:p>
    <w:p>
      <w:pPr>
        <w:pStyle w:val="Style16"/>
        <w:jc w:val="both"/>
        <w:rPr/>
      </w:pPr>
      <w:r>
        <w:rPr/>
        <w:tab/>
        <w:t>1. Утвердить порядок и сроки  составления проекта бюджета  муниципального образования Кореновский район на 2011 год и на плановый период 2012 и 2013 годов согласно приложению к настоящему постановлению.</w:t>
      </w:r>
    </w:p>
    <w:p>
      <w:pPr>
        <w:pStyle w:val="Style16"/>
        <w:jc w:val="both"/>
        <w:rPr/>
      </w:pPr>
      <w:r>
        <w:rPr/>
        <w:tab/>
        <w:t>2. Опубликовать  настоящее постановление в средствах массовой информации и на сайте администрации муниципального образования Кореновский район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3.  Контроль за выполнением настоящего постановления  возложить на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  <w:tab/>
        <w:t>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В.Н. Руд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496" w:right="0" w:firstLine="708"/>
        <w:rPr/>
      </w:pPr>
      <w:r>
        <w:rPr/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к постановлению администрации</w:t>
      </w:r>
    </w:p>
    <w:p>
      <w:pPr>
        <w:pStyle w:val="Normal"/>
        <w:ind w:left="7788" w:right="0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от 27.04.2010    №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 бюджета муниципального образования Кореновский район на 2011 год и на плановый период 2012 и 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82"/>
        <w:gridCol w:w="2239"/>
        <w:gridCol w:w="3186"/>
        <w:gridCol w:w="3215"/>
        <w:gridCol w:w="2044"/>
      </w:tblGrid>
      <w:tr>
        <w:trPr>
          <w:trHeight w:val="1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 документов,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материалов и документов, исполнения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ия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 районного бюдж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отраслевые отделы, управления, муниципальные учреждения и другие получатели бюджетных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расчета дотаций на выравнивание бюджетной обеспеченности муниципального образования Кореновский район и поселений,  субвенций на финансовое обеспечение государственных полномочий, переданных на исполнение   органам местного  самоуправления  в Краснодарском кра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главные распорядители  (распорядители) средств местного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 2010 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 района на 2011-2013 г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муниципального образования Кореновский район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доходов  в консолидированный бюджет муниципального образования Кореновский район на 2011 год, в том числе на плановый период 2012-201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районного бюджета, бюджетов поселений, администраторы источников финансирования дефицита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йонных долгосрочных целевых программ, утвержденных в установленном порядке, и проектов долгосрочных районных целевых программ, согласованных в установленн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роектировки по финансовому обеспечению действующих и вновь принимаемых расходных обязательств на 2011 год и на плановый период 2012 и 2013 годов  (предварительный реестр главного распорядителя с обоснованием бюджетных ассигнова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главные распорядители  (распорядители) средств местного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дания на оказание муниципальных услуг физическим  и (или) юридическим лицам  в муниципальном образовании Кореновский район в 2010 году по состоянию на 1 мая 2010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главные распорядители  (распорядители) средств местного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еречень муниципальных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 консолидированного бюджета муниципального образования Кореновский район на 2011 год и на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финансовым управлением администрации муниципального образования Кореновский рай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финансовым управлением администрации муниципального образования Кореновский район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екта районного бюджета на 2011 год и на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финансовым управлением администрации муниципального образования Кореновский рай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финансовым управлением администрации муниципального образования Кореновский район</w:t>
            </w:r>
          </w:p>
        </w:tc>
      </w:tr>
      <w:tr>
        <w:trPr>
          <w:trHeight w:val="26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кодам бюджетной классификации ( с пояснительной запиской к проекту районного бюджета на 2011 год и на плановый период 2012 и 2013 годов в  части вопросов, отнесенных к ведению соответствующих органов исполнительной власти  муниципального образования Кореновский район и других главных распорядителей средств районного бюдже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главные распорядители  (распорядители) средств местного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финансовым управлением администрации муниципального образования Кореновский рай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замены дотации на выравнивание бюджетной обеспеченности муниципального образования Кореновский район полностью или частично дополнительными нормами отчислений в бюджет муниципального образования Кореновский район от налога на доходы физических  л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департаментом по финансам, бюджету и контролю Краснодарского кр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финансам, бюджету и контролю Краснодар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муниципального образования Кореновский район, подлежащих признанию утратившими силу, приостановлению, изменению или принятию в соответствии с проектом районного бюджета на 2011 год и на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, главные распорядители  (распорядители) средств местного бюдже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 методик) и расчеты  распределения межбюджетных трансфер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 социально-экономического развития муниципального образования Кореновский район за первое полугодие 2010 года, ожидаемые итоги  социально-экономического развития муниципального образования Кореновский район за 2010 год и прогноз социально-экономического развития муниципального образования Кореновский район на 2011 год и на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шения Совета муниципального образования Кореновский район «О бюджете муниципального образования Кореновский район на 2011 год и на плановый период 2012 и 2013 годов»   (с приложениями и пояснительной запиской), документы и материалы, представляемые одновременно с проектом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 муниципального образования Кореновский район на 2011 год и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муниципального образования Кореновский район на конец 2011 года и конец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муниципальных внутренних заимствований муниципального образования Кореновский район на 2011 год и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муниципальных гарантий муниципального образования Кореновский район на 2011 год и плановый период 2012 и 2013 г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районного и консолидированного бюджета муниципального образования Кореновский район на 2010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0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Н.Г.Лыс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3:00Z</dcterms:created>
  <dc:creator>Света</dc:creator>
  <dc:description/>
  <dc:language>en-US</dc:language>
  <cp:lastModifiedBy>sveta</cp:lastModifiedBy>
  <cp:lastPrinted>2010-04-29T15:20:00Z</cp:lastPrinted>
  <dcterms:modified xsi:type="dcterms:W3CDTF">2010-04-29T11:20:00Z</dcterms:modified>
  <cp:revision>21</cp:revision>
  <dc:subject/>
  <dc:title>О проекте решения Совета  муниципального образования Кореновский район «О бюджете муниципального образования </dc:title>
</cp:coreProperties>
</file>