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6.04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76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граждан при проведении  публичного мероприятия в  форме пикетирования 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  <w:t>22 апреля  2010 года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8"/>
          <w:szCs w:val="24"/>
        </w:rPr>
      </w:pPr>
      <w:r>
        <w:rPr>
          <w:b/>
          <w:bCs/>
          <w:color w:val="auto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Рассмотрев уведомление организатора публичного мероприятия  Секретаря Кореновского РК КПРФ Антоненко Ивана Дмитриевича о проведении </w:t>
      </w:r>
      <w:r>
        <w:rPr>
          <w:b w:val="false"/>
          <w:bCs w:val="false"/>
          <w:color w:val="auto"/>
          <w:sz w:val="28"/>
          <w:szCs w:val="24"/>
        </w:rPr>
        <w:t>22</w:t>
      </w:r>
      <w:r>
        <w:rPr>
          <w:b w:val="false"/>
          <w:bCs w:val="false"/>
          <w:sz w:val="28"/>
          <w:szCs w:val="24"/>
        </w:rPr>
        <w:t xml:space="preserve"> апреля 2010 года пикетирований в городе Кореновске (у входа на Кореновский специализированный рынок промышленных товаров и автобусной остановки по ул.Красной; на площадке прилегающей к Дому культуры  по ул.Красной, 29; на площадке прилегающей к городской автостанции по ул. Циолковского,1)  с 10.00 до 12.00 часов,  целью которого является выражение значимости личности вождя мирового пролетариата, создателя первого в мире социалистического государства РСФСР В.И. Ленина, с заявленным организатором количеством   участников около 30  человек,  руководствуясь   пунктами  3  и  5 части 1 статьи 12 и  частью  3 статьи  18  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1. При проведении пикетирования  </w:t>
      </w:r>
      <w:r>
        <w:rPr>
          <w:b w:val="false"/>
          <w:bCs w:val="false"/>
          <w:color w:val="auto"/>
          <w:sz w:val="28"/>
          <w:szCs w:val="24"/>
        </w:rPr>
        <w:t>22</w:t>
      </w:r>
      <w:r>
        <w:rPr>
          <w:b w:val="false"/>
          <w:bCs w:val="false"/>
          <w:sz w:val="28"/>
          <w:szCs w:val="24"/>
        </w:rPr>
        <w:t xml:space="preserve"> апреля 2010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Назначить уполномоченными представителями администрации муниципального образования Кореновский район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          </w:t>
      </w:r>
      <w:r>
        <w:rPr>
          <w:b w:val="false"/>
          <w:bCs w:val="false"/>
          <w:sz w:val="28"/>
          <w:szCs w:val="24"/>
        </w:rPr>
        <w:t>Киракосян Татьяну Анатольевну, заведующего сектором организационной работы управления делопроизводства и организационно - кадровой работы администрации  муниципального образования Кореновский район (место проведения пикетирования - площадка, прилегающая к Дому культуры  по ул.Красной, 29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  </w:t>
      </w:r>
      <w:r>
        <w:rPr>
          <w:b w:val="false"/>
          <w:bCs w:val="false"/>
          <w:sz w:val="28"/>
          <w:szCs w:val="24"/>
        </w:rPr>
        <w:t>Андросову Ольгу Викторовну, ведущего специалиста  сектора организационной работы управления делопроизводства и организационно-кадровой работы администрации муниципального образования Кореновский район (место проведения пикетирования -  у входа на Кореновский специализированный рынок промышленных товаров и автобусной остановки по ул.Красной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 xml:space="preserve">   </w:t>
      </w:r>
      <w:r>
        <w:rPr>
          <w:b w:val="false"/>
          <w:bCs w:val="false"/>
          <w:sz w:val="28"/>
          <w:szCs w:val="24"/>
        </w:rPr>
        <w:t>Кильдибекову Юлию Викторовну, в</w:t>
      </w:r>
      <w:r>
        <w:rPr>
          <w:b w:val="false"/>
          <w:bCs w:val="false"/>
          <w:sz w:val="28"/>
          <w:szCs w:val="28"/>
        </w:rPr>
        <w:t xml:space="preserve">едущего специалиста сектора организационной работы  управления делопроизводства и организационно-кадровой работы администрации муниципального образования Кореновский 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район (место проведения пикетирования - </w:t>
      </w:r>
      <w:r>
        <w:rPr>
          <w:b w:val="false"/>
          <w:bCs w:val="false"/>
          <w:sz w:val="28"/>
          <w:szCs w:val="24"/>
        </w:rPr>
        <w:t>на площадке, прилегающей к городской автостанции по ул. Циолковского,1)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внутренних дел Кореновского района (Башкат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меры по обеспечению общественного порядка и безопасности 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назначить уполномоченных представителей отдела внутренних дел Кореновского района 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Муниципальному учреждению здравоохранения «Кореновская  центральная районная больница» (Вахрушев) обеспечить дежурство бригады скорой медицинской помощ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4. Рекомендовать администрации  Кореновского городского поселения (Голобородько) принять меры по обеспечению санитарного  порядка и уборки территории мест проведения  пикетиров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2. Отделу  по делам СМИ и  информационного обеспечения администрации муниципального  образования Кореновский район  опубликовать настоящее распоряжение в средствах массовой  информации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3. Контроль за  выполнением  настоящего распоряжения  возложить на заместителя главы муниципального образования Кореновский район А.П.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4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ab/>
        <w:t xml:space="preserve">            В.Н. Рудни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4-19T10:16:00Z</cp:lastPrinted>
  <dcterms:modified xsi:type="dcterms:W3CDTF">2007-05-31T11:14:00Z</dcterms:modified>
  <cp:revision>53</cp:revision>
  <dc:subject/>
  <dc:title>                                                 </dc:title>
</cp:coreProperties>
</file>