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9.04.2010                              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64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беспечении  общественного  порядка и безопасности граждан при проведении  публичного мероприятия в  форме пикетирования 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4"/>
        </w:rPr>
      </w:pPr>
      <w:r>
        <w:rPr>
          <w:b/>
          <w:bCs/>
          <w:color w:val="auto"/>
          <w:sz w:val="28"/>
          <w:szCs w:val="24"/>
        </w:rPr>
        <w:t>12 апреля  2010 года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4"/>
        </w:rPr>
      </w:pPr>
      <w:r>
        <w:rPr>
          <w:b/>
          <w:bCs/>
          <w:color w:val="auto"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 xml:space="preserve">Рассмотрев уведомление организатора мероприятия Гаманенко Михаила Дмитриевича  о проведении </w:t>
      </w:r>
      <w:r>
        <w:rPr>
          <w:b w:val="false"/>
          <w:bCs w:val="false"/>
          <w:color w:val="auto"/>
          <w:sz w:val="28"/>
          <w:szCs w:val="24"/>
        </w:rPr>
        <w:t>12</w:t>
      </w:r>
      <w:r>
        <w:rPr>
          <w:b w:val="false"/>
          <w:bCs w:val="false"/>
          <w:sz w:val="28"/>
          <w:szCs w:val="24"/>
        </w:rPr>
        <w:t xml:space="preserve"> апреля 2010 года пикетирования в городе Кореновске  по переулку Лиманскому, 14 (магазин «Продукты»)  с 9.00 до 9.15 часов,  целью которого является выражение протеста по факту продажи несовершеннолетним табачных изделий и спиртных напитков, с заявленным организатором количеством   участников  5  человек,  руководствуясь   пунктами  3  и  5 части 1 статьи 12 и  частью  3 статьи  18  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 xml:space="preserve">1. При проведении пикетирования  </w:t>
      </w:r>
      <w:r>
        <w:rPr>
          <w:b w:val="false"/>
          <w:bCs w:val="false"/>
          <w:color w:val="auto"/>
          <w:sz w:val="28"/>
          <w:szCs w:val="24"/>
        </w:rPr>
        <w:t>12</w:t>
      </w:r>
      <w:r>
        <w:rPr>
          <w:b w:val="false"/>
          <w:bCs w:val="false"/>
          <w:sz w:val="28"/>
          <w:szCs w:val="24"/>
        </w:rPr>
        <w:t xml:space="preserve"> апреля 2010 года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1 Назначить уполномоченным представителем администрации муниципального образования Кореновский район Киракосян Татьяну Анатольевну, заведующего сектором организационной работы управления делопроизводства и организационно - кадровой работы  администрации 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2. Рекомендовать отделу внутренних дел Кореновского района (Башкатов)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принять меры по обеспечению общественного порядка и безопасности граждан;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назначить уполномоченного представителя отдела внутренних дел Кореновского района 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3. Муниципальному учреждению здравоохранения «Кореновская  центральная районная больница» (Вахрушев) обеспечить дежурство бригады скорой медицинской помощи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4. Рекомендовать администрации  Кореновского городского поселения (Голобородько) принять меры по обеспечению санитарного  порядка и уборки территории места проведения  пикетирования.</w:t>
      </w:r>
    </w:p>
    <w:p>
      <w:pPr>
        <w:pStyle w:val="Normal"/>
        <w:numPr>
          <w:ilvl w:val="2"/>
          <w:numId w:val="2"/>
        </w:numPr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тделу  по делам СМИ и  информационного обеспечения администрации муниципального  образования Кореновский район  опубликовать настоящее распоряжение в средствах массовой  информации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3. Контроль за  выполнением  настоящего распоряжения  возложить на заместителя главы муниципального образования Кореновский район А.П.Манько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4. Распоряжение вступает в силу  со дня его  подпис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</w:t>
        <w:tab/>
        <w:tab/>
        <w:tab/>
        <w:tab/>
        <w:tab/>
        <w:tab/>
        <w:tab/>
        <w:t xml:space="preserve">            В.Н. Рудник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ru-RU" w:eastAsia="zxx"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0-04-09T13:48:00Z</cp:lastPrinted>
  <dcterms:modified xsi:type="dcterms:W3CDTF">2007-05-31T11:14:00Z</dcterms:modified>
  <cp:revision>53</cp:revision>
  <dc:subject/>
  <dc:title>                                                 </dc:title>
</cp:coreProperties>
</file>