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bidi w:val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6.04.2010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№ 155-р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граждан при проведении  публичного мероприятия в  форме пикета  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 апреля  2010 года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ассмотрев уведомление организатора мероприятия Малик Андрея Николаевича о проведении 9 апреля 2010 года пикета в городе Кореновске  по улице Красной 75 «а» (магазин «Алена»)  с 15.00 до 15.15 часов,  целью которого является выражение протеста по факту продажи несовершеннолетним табачных изделий и спиртных напитков, с заявленным организатором количеством   участников  5  человек,  руководствуясь   пунктами  3  и  5 части 1 статьи 12 и  частью  3 статьи  18  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 При проведении пикета  9 апреля 2010 года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1 Назначить уполномоченным представителем администрации муниципального образования Кореновский район Киракосян Татьяну Анатольевну, заведующего сектором организационной работы управления делопроизводства и организационно - кадровой работы  администрации  муниципального образования Кореновский район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внутренних дел Кореновского района (Башкатов):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 граждан;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ого представителя отдела внутренних дел Кореновского района 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Муниципаль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4. Рекомендовать администрации  Кореновского городского поселения (Голобородько) принять меры по обеспечению санитарного  порядка и уборки территории места проведения  пикета.</w:t>
      </w:r>
    </w:p>
    <w:p>
      <w:pPr>
        <w:sectPr>
          <w:type w:val="nextPage"/>
          <w:pgSz w:w="11906" w:h="16838"/>
          <w:pgMar w:left="1701" w:right="567" w:gutter="0" w:header="0" w:top="255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2. Отделу  по делам СМИ и  информационного обеспечения администрации      муниципального       образования       Кореновский        район  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опубликовать настоящее распоряжение в средствах массовой  информации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3. Контроль за  выполнением  настоящего распоряжения  возложить на заместителя главы муниципального образования Кореновский район А.П.Манько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tabs>
          <w:tab w:val="clear" w:pos="709"/>
        </w:tabs>
        <w:bidi w:val="0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Глава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реновский район</w:t>
        <w:tab/>
        <w:tab/>
        <w:tab/>
        <w:tab/>
        <w:t xml:space="preserve">   </w:t>
        <w:tab/>
        <w:tab/>
        <w:tab/>
        <w:t xml:space="preserve">              В.Н. Рудник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kern w:val="2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  <Pages>2</Pages>
  <Words>260</Words>
  <CharactersWithSpaces>23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6:36Z</dcterms:created>
  <dc:creator>Simonenko </dc:creator>
  <dc:description/>
  <dc:language>en-US</dc:language>
  <cp:lastModifiedBy/>
  <cp:lastPrinted>2010-04-06T14:13:54Z</cp:lastPrinted>
  <dcterms:modified xsi:type="dcterms:W3CDTF">2010-04-06T14:13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