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31.03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№ 141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униципального этапа краевого конкурса 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позитивного отношения к институту выборов, повышения избирательной активности и правовой грамотности избирателей Краснодарского края, в соответствии с постановлением избирательной комиссии Краснодарского края от 25 марта 2010 года № 112/1098  «О проведении краевого конкурса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»:   </w:t>
      </w:r>
    </w:p>
    <w:p>
      <w:pPr>
        <w:pStyle w:val="Style14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анизационного комитета по проведению  муниципального этапа краевого конкурса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 (далее — муниципальный оргкомитет)  (прилагается).</w:t>
      </w:r>
    </w:p>
    <w:p>
      <w:pPr>
        <w:pStyle w:val="Style14"/>
        <w:numPr>
          <w:ilvl w:val="2"/>
          <w:numId w:val="2"/>
        </w:numPr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ргкомитету:</w:t>
      </w:r>
    </w:p>
    <w:p>
      <w:pPr>
        <w:pStyle w:val="Style14"/>
        <w:bidi w:val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1. Муниципальный этап краевого конкурса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 (далее — муниципальный этап краевого конкурса) провести в соответствии с Положением о проведении краевого конкурса 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, утвержденным постановлением избирательной комиссии Краснодарского края от 25 марта 2010 года № 112/1098  «О проведении краевого конкурса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». Данное Положение довести до сведения представителей ТОС в срок до 10 апреля 2010 года.</w:t>
      </w:r>
    </w:p>
    <w:p>
      <w:pPr>
        <w:pStyle w:val="Style14"/>
        <w:bidi w:val="0"/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Муниципальный этап краевого конкурса провести с 1 апреля по 1 15 ноября  2010 года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3. Конкурсные материалы от органов ТОС принимать в срок до 1 ноября 2010 года.  </w:t>
      </w:r>
    </w:p>
    <w:p>
      <w:pPr>
        <w:pStyle w:val="Style14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данное распоряжение в средствах массовой информации.</w:t>
      </w:r>
    </w:p>
    <w:p>
      <w:pPr>
        <w:pStyle w:val="Style14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  выполнением  распоряжения    возложить на   заместителя главы муниципального образования Кореновский район   Ю.Н.Орел.</w:t>
      </w:r>
    </w:p>
    <w:p>
      <w:pPr>
        <w:pStyle w:val="Style14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Style14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4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         В. Н. Рудник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458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14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10    № 141-р</w:t>
      </w:r>
    </w:p>
    <w:p>
      <w:pPr>
        <w:pStyle w:val="Normal"/>
        <w:spacing w:lineRule="auto" w:line="240" w:before="0" w:after="0"/>
        <w:ind w:left="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bidi w:val="0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 муниципального этапа краевого конкурса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08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          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ореновский район, председатель оргкомит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            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Кореновская, заместитель председателя  оргкомит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косян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Заведующий сектором организационной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работы управления дело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и организационно-кадров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разования Корен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родько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реновского городского поселения Коренов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  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адие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атковского сельского поселения Коренов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  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ураковского сельского поселения Коренов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Тимофее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ядьковского сельского поселения Кореновского района;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                                        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ерезанского сельского поселения Коренов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авец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латнировского сельского поселения Коренов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летарского  сельского поселения Коренов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      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здольненского сельского поселения Коренов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иевского сельского поселения Коренов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Начальник управления дело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и организационно-кадров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разования Корен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    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юридического отдела администрации муниципального образования Кореновский рай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Федоро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Кореновска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                                   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йонного методического объединения учителей истории и обществознания (по согласованию);</w:t>
            </w:r>
          </w:p>
        </w:tc>
      </w:tr>
    </w:tbl>
    <w:p>
      <w:pPr>
        <w:pStyle w:val="Normal"/>
        <w:spacing w:lineRule="auto" w:line="240" w:before="0" w:after="0"/>
        <w:ind w:left="0" w:right="9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управления делопроизводства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организационно-кадровой работы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  <w:t>образования Кореновский район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  <w:tab/>
        <w:tab/>
        <w:tab/>
        <w:t xml:space="preserve">                      И.А.Максименко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4-09T10:36:00Z</cp:lastPrinted>
  <dcterms:modified xsi:type="dcterms:W3CDTF">2007-05-31T11:14:00Z</dcterms:modified>
  <cp:revision>53</cp:revision>
  <dc:subject/>
  <dc:title>                                                 </dc:title>
</cp:coreProperties>
</file>