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1498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 А С П О Р Я Ж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И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от 05.03.2010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№ 85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 награждении победителей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в районном смотре-конкурсе на лучшую организацию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в области охраны труда в организациях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в 2009 году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 главы   муниципального образования от 10 марта 2009 года № 98-р «О проведении районного смотра-конкурса в области охраны в организациях Кореновского района в 2009 году»  и  на основании решения районной межведомственной комиссии по охране  труда  от  12  февраля  2010  года   «Об  итогах  и ходе  проведения смотра-конкурса  на  лучшую  организацию   работы   в   области   охраны  труда в организациях МО Кореновский район в 2009 году»:</w:t>
      </w:r>
    </w:p>
    <w:p>
      <w:pPr>
        <w:pStyle w:val="TextBody"/>
        <w:suppressAutoHyphens w:val="true"/>
        <w:spacing w:before="0" w:after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   Почетными    грамотами    организации,     признанные   победителями конкурса в следующих номинациях:</w:t>
      </w:r>
    </w:p>
    <w:p>
      <w:pPr>
        <w:pStyle w:val="Normal"/>
        <w:suppressAutoHyphens w:val="true"/>
        <w:spacing w:before="0" w:after="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1.1. лучшая  организация  муниципального образования Кореновский район в области охраны труда:</w:t>
      </w:r>
    </w:p>
    <w:p>
      <w:pPr>
        <w:pStyle w:val="Normal"/>
        <w:suppressAutoHyphens w:val="tru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1.1. за первое место –  закрытое  акционерное  общество  «Кубань»  (Войненков);</w:t>
      </w:r>
    </w:p>
    <w:p>
      <w:pPr>
        <w:pStyle w:val="Normal"/>
        <w:suppressAutoHyphens w:val="tru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1.1.2. за второе место – открытое  акционерное  общество   «Кореновский элеватор» (Бабенко);</w:t>
      </w:r>
    </w:p>
    <w:p>
      <w:pPr>
        <w:pStyle w:val="Normal"/>
        <w:suppressAutoHyphens w:val="tru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1.1.3. за третье место –  закрытое  акционерное  общество «ДСУ – 92» (Искендеров);</w:t>
      </w:r>
    </w:p>
    <w:p>
      <w:pPr>
        <w:pStyle w:val="Normal"/>
        <w:suppressAutoHyphens w:val="tru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2. лучшая организация  муниципального  образования Кореновский район  в  области  охраны  труда   среди  организаций сельского хозяйства — закрытое акционерное общество «Кубань»  (Войненков);</w:t>
      </w:r>
    </w:p>
    <w:p>
      <w:pPr>
        <w:pStyle w:val="Normal"/>
        <w:suppressAutoHyphens w:val="tru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3. лучшая  организация  муниципального образования Кореновский район  в  области   охраны   труда   среди организаций  обрабатывающего производства — открытое  акционерное  общество «Кореновский элеватор» (Бабенко);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лучшая  организация  муниципального образования Кореновский район  в   области    охраны   труда    среди    организаций    производства   и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энергии – открытое акционерное общество «Кореновскрайгаз» (Аладин)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лучшая   организация муниципального образования Кореновский район   в  области охраны труда среди организаций строительства — закрытое акционерное общество «ДСУ – 92» (Искендеров)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лучшая  организация  муниципального образования Кореновский район  в  области  охраны труда среди организаций потребительской сферы – Кореновское районное потребительское общество ( Рудник)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лучшая  организация  муниципального образования Кореновский район в области охраны труда среди организаций транспорта и связи – отрытое акционерное общество «Кореновское АТП» (Деляниди);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1.8. лучшая  организация  муниципального образования Кореновский район   в    области   охраны    труда    среди    организаций      образования  – государствен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  школа-интернат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I  вида  станицы Платнировской Краснодарского края (Мандрыченко)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лучшая  организация  муниципального образования Кореновский район   в  области  охраны    труда  среди    организаций   здравоохранения  – государственное учреждение здравоохранения департамента здравоохранения Краснодарского края «Станция переливания крови № 3» (Короткая)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лучшая организация муниципального образования Кореновский район  в  области  охраны  труда  среди  организаций  социальной  защиты  – государственное  учреждение  социального обслуживания Краснодарского края «Кореновский психоневрологический интернат» (Дергунова)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лучшая организация муниципального образования Кореновский район  в  области охраны труда среди организаций жилищно-коммунального хозяйства – муниципальное унитарное предприятие  Кореновского городского поселения «ЖКХ» (Малицкий);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1.12. лучшая организация муниципального образования Кореновский район в области охраны труда среди организаций культуры </w:t>
      </w:r>
      <w:r>
        <w:rPr>
          <w:b/>
          <w:sz w:val="28"/>
          <w:szCs w:val="28"/>
        </w:rPr>
        <w:t>–</w:t>
      </w:r>
      <w:r>
        <w:rPr>
          <w:b w:val="false"/>
          <w:bCs w:val="false"/>
          <w:sz w:val="28"/>
          <w:szCs w:val="28"/>
        </w:rPr>
        <w:t xml:space="preserve"> муниципальное учреждение культуры </w:t>
      </w:r>
      <w:r>
        <w:rPr>
          <w:sz w:val="28"/>
          <w:szCs w:val="28"/>
        </w:rPr>
        <w:t>«Кореновский парк культуры и отдыха» (Ходас)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 настоящее    распоряжение  в   средствах   массовой  информации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 выполнением   настоящего распоряжения возложить на заместителя главы   муниципального   образования   Кореновский район Т.Г.Ковалеву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uppressAutoHyphens w:val="true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                                                                                    В.Н.Рудник</w:t>
      </w:r>
    </w:p>
    <w:p>
      <w:pPr>
        <w:pStyle w:val="Normal"/>
        <w:suppressAutoHyphens w:val="true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21:00Z</dcterms:created>
  <dc:creator>User</dc:creator>
  <dc:description/>
  <dc:language>en-US</dc:language>
  <cp:lastModifiedBy/>
  <cp:lastPrinted>2010-03-18T15:15:00Z</cp:lastPrinted>
  <dcterms:modified xsi:type="dcterms:W3CDTF">2008-09-24T13:39:01Z</dcterms:modified>
  <cp:revision>62</cp:revision>
  <dc:subject/>
  <dc:title/>
</cp:coreProperties>
</file>