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32460" cy="789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1"/>
        <w:bidi w:val="0"/>
        <w:rPr>
          <w:sz w:val="36"/>
        </w:rPr>
      </w:pPr>
      <w:r>
        <w:rPr>
          <w:sz w:val="36"/>
        </w:rPr>
        <w:t>Р А С П О Р Я Ж Е Н И Е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rPr>
          <w:sz w:val="28"/>
        </w:rPr>
      </w:pPr>
      <w:r>
        <w:rPr>
          <w:sz w:val="28"/>
        </w:rPr>
        <w:t>АДМИНИСТРАЦИИ  МУНИЦИПАЛЬНОГО  ОБРАЗОВАНИЯ</w:t>
      </w:r>
    </w:p>
    <w:p>
      <w:pPr>
        <w:pStyle w:val="Heading2"/>
        <w:bidi w:val="0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от 15.02.2010              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№ 57-р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bidi w:val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граждан при проведении  публичного мероприятия в  форме митинга  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3 февраля 2010 года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Рассмотрев уведомление Секретаря Кореновского отделения Коммунистической партии Российской Федерации И.Д.Антоненко о проведении 23 февраля 2010 года митинга в городе Кореновске  по улице Красной  в городском сквере Победы у Вечного огня  с 11.00 до 13.00 часов,  посвященный  празднованию 92-й годовщины Советской Армии и Военно-Морского флота, с заявленным организатором количеством   участников  100  человек,  руководствуясь   пунктами  3  и  5 части 1 статьи 12 и  частью  3 статьи  18  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 При проведении митинга 23 февраля 2010 года: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1 Назначить уполномоченным представителем администрации муниципального образования Кореновский район Андросову Ольгу Викторовну, ведущего специалиста сектора организационной работы управления делопроизводства и организационно - кадровой работы  администрации  муниципального образования Кореновский район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внутренних дел Кореновского района (Башкатов):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меры по обеспечению общественного порядка и безопасности граждан;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назначить уполномоченного представителя отдела внутренних дел Кореновского района 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Муниципальному учреждению здравоохранения «Кореновская  центральная районная больница» (Вахрушев) обеспечить дежурство бригады скорой медицинской помощи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4. Рекомендовать администрации  Кореновского городского поселения (Голобородько) принять меры по обеспечению санитарного  порядка и уборки территории места проведения  митинга.</w:t>
      </w:r>
    </w:p>
    <w:p>
      <w:pPr>
        <w:sectPr>
          <w:type w:val="nextPage"/>
          <w:pgSz w:w="11906" w:h="16838"/>
          <w:pgMar w:left="1701" w:right="567" w:gutter="0" w:header="0" w:top="255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2. Отделу  по делам СМИ и  информационного обеспечения 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администрации муниципального  образования Кореновский район  опубликовать настоящее распоряжение в средствах массовой  информации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3. Контроль за  выполнением  настоящего распоряжения  возложить на заместителя главы муниципального образования Кореновский район А.П.Манько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4. Распоряжение вступает в силу  со дня его  подписания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Глава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униципального образования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Кореновский район</w:t>
        <w:tab/>
        <w:tab/>
        <w:tab/>
        <w:tab/>
        <w:tab/>
        <w:tab/>
        <w:tab/>
        <w:tab/>
        <w:t xml:space="preserve">      В.Н.Рудник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  <Pages>2</Pages>
  <Words>273</Words>
  <CharactersWithSpaces>23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6:36Z</dcterms:created>
  <dc:creator>Simonenko </dc:creator>
  <dc:description/>
  <dc:language>en-US</dc:language>
  <cp:lastModifiedBy/>
  <cp:lastPrinted>2010-02-15T11:38:46Z</cp:lastPrinted>
  <dcterms:modified xsi:type="dcterms:W3CDTF">2010-02-15T14:53:40Z</dcterms:modified>
  <cp:revision>32</cp:revision>
  <dc:subject/>
  <dc:title/>
</cp:coreProperties>
</file>