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771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  <w:t xml:space="preserve">КОРЕНОВСКИЙ  РАЙОН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2" w:right="0" w:hanging="43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ab/>
        <w:t>от 27.04.2010</w:t>
      </w:r>
      <w:r>
        <w:rPr/>
        <w:tab/>
        <w:tab/>
      </w:r>
      <w:r>
        <w:rPr>
          <w:b/>
        </w:rPr>
        <w:t xml:space="preserve">                                                                                         № 59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ормы заявки на орган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проведение открытых торгов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етодического обеспечения деятельности муниципальных заказчиков по реализации на территории муниципального образования Кореновский район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п о с т а н о в л я ю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: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Форму заявки на организацию и проведение открытых торгов (приложение №1).</w:t>
      </w:r>
    </w:p>
    <w:p>
      <w:pPr>
        <w:pStyle w:val="Normal"/>
        <w:tabs>
          <w:tab w:val="clear" w:pos="708"/>
          <w:tab w:val="left" w:pos="741" w:leader="none"/>
        </w:tabs>
        <w:ind w:left="0" w:right="0" w:firstLine="741"/>
        <w:rPr/>
      </w:pPr>
      <w:r>
        <w:rPr>
          <w:bCs/>
          <w:sz w:val="28"/>
          <w:szCs w:val="28"/>
        </w:rPr>
        <w:t xml:space="preserve">1.2. Форму </w:t>
      </w:r>
      <w:r>
        <w:rPr>
          <w:sz w:val="28"/>
          <w:szCs w:val="28"/>
        </w:rPr>
        <w:t>извещения о проведении открытых торгов (приложение №2).</w:t>
      </w:r>
    </w:p>
    <w:p>
      <w:pPr>
        <w:pStyle w:val="Normal"/>
        <w:tabs>
          <w:tab w:val="clear" w:pos="708"/>
          <w:tab w:val="left" w:pos="741" w:leader="none"/>
        </w:tabs>
        <w:ind w:left="0" w:right="0" w:firstLine="741"/>
        <w:rPr>
          <w:sz w:val="28"/>
          <w:szCs w:val="28"/>
        </w:rPr>
      </w:pPr>
      <w:r>
        <w:rPr>
          <w:sz w:val="28"/>
          <w:szCs w:val="28"/>
        </w:rPr>
        <w:t>1.3. Критерии  и характеристики (показатели), применяемые при оценке и сопоставлении заявок на участие в конкурсе (приложение №3).</w:t>
      </w:r>
    </w:p>
    <w:p>
      <w:pPr>
        <w:pStyle w:val="Normal"/>
        <w:tabs>
          <w:tab w:val="clear" w:pos="708"/>
          <w:tab w:val="left" w:pos="741" w:leader="none"/>
        </w:tabs>
        <w:ind w:left="0" w:right="0" w:firstLine="741"/>
        <w:rPr>
          <w:sz w:val="28"/>
          <w:szCs w:val="28"/>
        </w:rPr>
      </w:pPr>
      <w:r>
        <w:rPr>
          <w:sz w:val="28"/>
          <w:szCs w:val="28"/>
        </w:rPr>
        <w:t>1.4. Сводные объемы к техническому заданию (приложение №4).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ind w:left="0" w:right="0" w:firstLine="798"/>
        <w:jc w:val="both"/>
        <w:rPr/>
      </w:pPr>
      <w:r>
        <w:rPr>
          <w:sz w:val="28"/>
          <w:szCs w:val="28"/>
        </w:rPr>
        <w:t>1.5. Формы, предусмотренные к подаче в составе заявки на организацию</w:t>
      </w:r>
      <w:r>
        <w:rPr>
          <w:bCs/>
          <w:sz w:val="28"/>
          <w:szCs w:val="28"/>
        </w:rPr>
        <w:t xml:space="preserve"> и проведение открытых торгов по подрядным работам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на выбор генерального подрядчика по строительству объекта на условиях «под ключ» Ф-1 (приложение №5)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инструкция по заполнению Ф-1И (</w:t>
      </w:r>
      <w:r>
        <w:rPr>
          <w:sz w:val="28"/>
          <w:szCs w:val="28"/>
        </w:rPr>
        <w:t>приложение №6)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техническое задание на выбор исполнителя работ по строительству и реконструкции объекта Ф-2 (</w:t>
      </w:r>
      <w:r>
        <w:rPr>
          <w:sz w:val="28"/>
          <w:szCs w:val="28"/>
        </w:rPr>
        <w:t>приложение №7)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инструкция по заполнению Ф-2И (</w:t>
      </w:r>
      <w:r>
        <w:rPr>
          <w:sz w:val="28"/>
          <w:szCs w:val="28"/>
        </w:rPr>
        <w:t>приложение №8)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задание на выбор исполнителя подрядных работ Ф-3 (приложение №9)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инструкция по заполнению Ф-3И (</w:t>
      </w:r>
      <w:r>
        <w:rPr>
          <w:sz w:val="28"/>
          <w:szCs w:val="28"/>
        </w:rPr>
        <w:t>приложение №10)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техническое задание на выбор исполнителя по проектным и изыскательским работам, работам научно-прикладного характера Ф-4 (</w:t>
      </w:r>
      <w:r>
        <w:rPr>
          <w:sz w:val="28"/>
          <w:szCs w:val="28"/>
        </w:rPr>
        <w:t>приложение №11)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инструкция по заполнению Ф-4И (</w:t>
      </w:r>
      <w:r>
        <w:rPr>
          <w:sz w:val="28"/>
          <w:szCs w:val="28"/>
        </w:rPr>
        <w:t>приложение №12)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расчет стоимости предмета подрядных торгов Ф-5 (</w:t>
      </w:r>
      <w:r>
        <w:rPr>
          <w:sz w:val="28"/>
          <w:szCs w:val="28"/>
        </w:rPr>
        <w:t>приложение №13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 Формы, предусмотренные к подаче в составе заявки на организацию и проведение открытых торгов на закупку продукции медицинского назначения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техническое задание на закупку лекарственных средств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приложение №14)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техническое задание на закупку медицинского оборудования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Приложение №15)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техническое задание на закупку медицинских расходных материалов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Приложение №16)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Формы, предусмотренные к подаче в составе заявки на организацию и проведение открытых торгов на закупку потребительских товаров, продукции специального назначения и продовольственных товаров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техническое задание на закупку товаров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приложение №17)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техническое задание на закупку продуктов питания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приложение №18)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техническое задание на закупку работ, услуг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приложение №19);</w:t>
      </w:r>
    </w:p>
    <w:p>
      <w:pPr>
        <w:pStyle w:val="Normal"/>
        <w:widowControl w:val="false"/>
        <w:autoSpaceDE w:val="false"/>
        <w:ind w:left="0" w:right="0" w:firstLine="741"/>
        <w:jc w:val="both"/>
        <w:rPr/>
      </w:pPr>
      <w:r>
        <w:rPr>
          <w:bCs/>
          <w:sz w:val="28"/>
          <w:szCs w:val="28"/>
        </w:rPr>
        <w:t>техническое задание на поставку/изготовление полиграфической продукци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иложение №20);</w:t>
      </w:r>
    </w:p>
    <w:p>
      <w:pPr>
        <w:pStyle w:val="Normal"/>
        <w:widowControl w:val="false"/>
        <w:autoSpaceDE w:val="false"/>
        <w:ind w:left="0" w:right="0" w:firstLine="741"/>
        <w:jc w:val="both"/>
        <w:rPr/>
      </w:pPr>
      <w:r>
        <w:rPr>
          <w:bCs/>
          <w:sz w:val="28"/>
          <w:szCs w:val="28"/>
        </w:rPr>
        <w:t xml:space="preserve">техническое задание </w:t>
      </w:r>
      <w:r>
        <w:rPr>
          <w:sz w:val="28"/>
          <w:szCs w:val="28"/>
        </w:rPr>
        <w:t>на оказание услуг по стирке белья (</w:t>
      </w:r>
      <w:r>
        <w:rPr>
          <w:bCs/>
          <w:sz w:val="28"/>
          <w:szCs w:val="28"/>
        </w:rPr>
        <w:t>приложение №21);</w:t>
      </w:r>
    </w:p>
    <w:p>
      <w:pPr>
        <w:pStyle w:val="Normal"/>
        <w:widowControl w:val="false"/>
        <w:autoSpaceDE w:val="false"/>
        <w:ind w:left="0" w:right="0" w:firstLine="741"/>
        <w:jc w:val="both"/>
        <w:rPr/>
      </w:pPr>
      <w:r>
        <w:rPr>
          <w:bCs/>
          <w:sz w:val="28"/>
          <w:szCs w:val="28"/>
        </w:rPr>
        <w:t xml:space="preserve">техническое задание </w:t>
      </w:r>
      <w:r>
        <w:rPr>
          <w:sz w:val="28"/>
          <w:szCs w:val="28"/>
        </w:rPr>
        <w:t>на оказание услуг по обязательному страхованию гражданской ответственности владельцев транспортных средств (ОСАГО) (</w:t>
      </w:r>
      <w:r>
        <w:rPr>
          <w:bCs/>
          <w:sz w:val="28"/>
          <w:szCs w:val="28"/>
        </w:rPr>
        <w:t>приложение №22);</w:t>
      </w:r>
    </w:p>
    <w:p>
      <w:pPr>
        <w:pStyle w:val="Normal"/>
        <w:widowControl w:val="false"/>
        <w:autoSpaceDE w:val="false"/>
        <w:ind w:left="0" w:right="0" w:firstLine="741"/>
        <w:jc w:val="both"/>
        <w:rPr/>
      </w:pPr>
      <w:r>
        <w:rPr>
          <w:bCs/>
          <w:sz w:val="28"/>
          <w:szCs w:val="28"/>
        </w:rPr>
        <w:t xml:space="preserve">техническое задание </w:t>
      </w:r>
      <w:r>
        <w:rPr>
          <w:sz w:val="28"/>
          <w:szCs w:val="28"/>
        </w:rPr>
        <w:t>на оказание охранных услуг (</w:t>
      </w:r>
      <w:r>
        <w:rPr>
          <w:bCs/>
          <w:sz w:val="28"/>
          <w:szCs w:val="28"/>
        </w:rPr>
        <w:t>приложение №23);</w:t>
      </w:r>
    </w:p>
    <w:p>
      <w:pPr>
        <w:pStyle w:val="Normal"/>
        <w:widowControl w:val="false"/>
        <w:autoSpaceDE w:val="false"/>
        <w:ind w:left="0" w:right="0" w:firstLine="741"/>
        <w:jc w:val="both"/>
        <w:rPr/>
      </w:pPr>
      <w:r>
        <w:rPr>
          <w:bCs/>
          <w:sz w:val="28"/>
          <w:szCs w:val="28"/>
        </w:rPr>
        <w:t xml:space="preserve">техническое задание </w:t>
      </w:r>
      <w:r>
        <w:rPr>
          <w:sz w:val="28"/>
          <w:szCs w:val="28"/>
        </w:rPr>
        <w:t>на оказание по проведению мероприятия (</w:t>
      </w:r>
      <w:r>
        <w:rPr>
          <w:bCs/>
          <w:sz w:val="28"/>
          <w:szCs w:val="28"/>
        </w:rPr>
        <w:t>приложение №24);</w:t>
      </w:r>
    </w:p>
    <w:p>
      <w:pPr>
        <w:pStyle w:val="Normal"/>
        <w:widowControl w:val="false"/>
        <w:autoSpaceDE w:val="false"/>
        <w:ind w:left="0" w:right="0" w:firstLine="741"/>
        <w:jc w:val="both"/>
        <w:rPr/>
      </w:pPr>
      <w:r>
        <w:rPr>
          <w:bCs/>
          <w:sz w:val="28"/>
          <w:szCs w:val="28"/>
        </w:rPr>
        <w:t xml:space="preserve">техническое задание </w:t>
      </w:r>
      <w:r>
        <w:rPr>
          <w:sz w:val="28"/>
          <w:szCs w:val="28"/>
        </w:rPr>
        <w:t xml:space="preserve">на поставку автомобильного топлива через автозаправочные станции (АЗС)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приложение №25);</w:t>
      </w:r>
    </w:p>
    <w:p>
      <w:pPr>
        <w:pStyle w:val="Normal"/>
        <w:ind w:left="0" w:right="0" w:firstLine="798"/>
        <w:jc w:val="both"/>
        <w:rPr/>
      </w:pPr>
      <w:r>
        <w:rPr>
          <w:bCs/>
          <w:sz w:val="28"/>
          <w:szCs w:val="28"/>
        </w:rPr>
        <w:t xml:space="preserve">техническое задание </w:t>
      </w:r>
      <w:r>
        <w:rPr>
          <w:sz w:val="28"/>
          <w:szCs w:val="28"/>
        </w:rPr>
        <w:t>на оказание услуг по обучению, повышению квалификации и переподготовке кадров (</w:t>
      </w:r>
      <w:r>
        <w:rPr>
          <w:bCs/>
          <w:sz w:val="28"/>
          <w:szCs w:val="28"/>
        </w:rPr>
        <w:t>приложение №26);</w:t>
      </w:r>
    </w:p>
    <w:p>
      <w:pPr>
        <w:pStyle w:val="Normal"/>
        <w:widowControl w:val="false"/>
        <w:autoSpaceDE w:val="false"/>
        <w:ind w:left="0" w:right="0" w:firstLine="798"/>
        <w:jc w:val="both"/>
        <w:rPr/>
      </w:pPr>
      <w:r>
        <w:rPr>
          <w:bCs/>
          <w:sz w:val="28"/>
          <w:szCs w:val="28"/>
        </w:rPr>
        <w:t xml:space="preserve">техническое задание на поставку </w:t>
      </w:r>
      <w:r>
        <w:rPr>
          <w:color w:val="000000"/>
          <w:sz w:val="28"/>
          <w:szCs w:val="28"/>
        </w:rPr>
        <w:t>бытовой химии и хозяйственного назначения (приложение №27);</w:t>
      </w:r>
    </w:p>
    <w:p>
      <w:pPr>
        <w:pStyle w:val="Normal"/>
        <w:ind w:left="0" w:right="0" w:firstLine="741"/>
        <w:jc w:val="both"/>
        <w:rPr/>
      </w:pPr>
      <w:r>
        <w:rPr>
          <w:bCs/>
          <w:sz w:val="28"/>
          <w:szCs w:val="28"/>
        </w:rPr>
        <w:t xml:space="preserve">техническое задание </w:t>
      </w:r>
      <w:r>
        <w:rPr>
          <w:sz w:val="28"/>
          <w:szCs w:val="28"/>
        </w:rPr>
        <w:t>на приобретение  жилых  квартир, домовладений  (приложение №28)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2. Контроль за выполнением  постановления  возложить на заместителя главы муниципального образования  Кореновский район, начальника управления экономики Е.Н. Буковскую.  </w:t>
      </w:r>
    </w:p>
    <w:p>
      <w:pPr>
        <w:pStyle w:val="Normal"/>
        <w:ind w:left="0" w:right="0" w:firstLine="741"/>
        <w:jc w:val="both"/>
        <w:rPr>
          <w:sz w:val="28"/>
        </w:rPr>
      </w:pPr>
      <w:r>
        <w:rPr>
          <w:sz w:val="28"/>
        </w:rPr>
        <w:t>3. Постановл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  В.Н.Р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88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</w:t>
      </w:r>
    </w:p>
    <w:p>
      <w:pPr>
        <w:pStyle w:val="Normal"/>
        <w:ind w:left="576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76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>Приложение № 1</w:t>
      </w:r>
    </w:p>
    <w:p>
      <w:pPr>
        <w:pStyle w:val="Normal"/>
        <w:ind w:left="576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760" w:right="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ТВЕРЖДЕНА</w:t>
      </w:r>
    </w:p>
    <w:p>
      <w:pPr>
        <w:pStyle w:val="Heading2"/>
        <w:ind w:left="5713" w:right="0" w:hanging="576"/>
        <w:rPr/>
      </w:pPr>
      <w:r>
        <w:rPr>
          <w:b w:val="false"/>
          <w:bCs w:val="false"/>
          <w:szCs w:val="24"/>
        </w:rPr>
        <w:t xml:space="preserve">         </w:t>
      </w:r>
      <w:r>
        <w:rPr>
          <w:b w:val="false"/>
          <w:bCs w:val="false"/>
          <w:szCs w:val="24"/>
        </w:rPr>
        <w:t>постановлением администрации                                                                                   муниципального образования                                                                                                 Кореновский район</w:t>
      </w:r>
    </w:p>
    <w:p>
      <w:pPr>
        <w:pStyle w:val="Heading2"/>
        <w:ind w:left="5713" w:right="0" w:hanging="576"/>
        <w:rPr/>
      </w:pPr>
      <w:r>
        <w:rPr>
          <w:b w:val="false"/>
          <w:bCs w:val="false"/>
          <w:szCs w:val="24"/>
        </w:rPr>
        <w:t xml:space="preserve">   </w:t>
      </w:r>
      <w:r>
        <w:rPr>
          <w:b w:val="false"/>
          <w:bCs w:val="false"/>
          <w:szCs w:val="24"/>
        </w:rPr>
        <w:t>от  27.04.2010   № 597</w:t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2"/>
      </w:tblGrid>
      <w:tr>
        <w:trPr>
          <w:trHeight w:val="184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 ЛОТ №  ________________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о: журнал «Конкурсные торги и аукционы Краснодарского края»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 от «_____» ______________20___г.</w:t>
            </w:r>
          </w:p>
          <w:p>
            <w:pPr>
              <w:pStyle w:val="Heading2"/>
              <w:ind w:left="576" w:right="0" w:hanging="576"/>
              <w:rPr>
                <w:sz w:val="20"/>
              </w:rPr>
            </w:pPr>
            <w:r>
              <w:rPr>
                <w:sz w:val="20"/>
              </w:rPr>
              <w:t>(не заполнять)</w:t>
            </w:r>
          </w:p>
        </w:tc>
        <w:tc>
          <w:tcPr>
            <w:tcW w:w="5112" w:type="dxa"/>
            <w:tcBorders/>
          </w:tcPr>
          <w:p>
            <w:pPr>
              <w:pStyle w:val="Heading2"/>
              <w:snapToGrid w:val="false"/>
              <w:ind w:left="576" w:right="0" w:hanging="576"/>
              <w:rPr>
                <w:szCs w:val="24"/>
              </w:rPr>
            </w:pPr>
            <w:r>
              <w:rPr>
                <w:szCs w:val="24"/>
              </w:rPr>
              <w:t xml:space="preserve">Председателю районной аукционной/конкурсной комиссии </w:t>
            </w:r>
          </w:p>
          <w:p>
            <w:pPr>
              <w:pStyle w:val="Heading2"/>
              <w:ind w:left="576" w:right="0" w:hanging="576"/>
              <w:rPr>
                <w:szCs w:val="24"/>
              </w:rPr>
            </w:pPr>
            <w:r>
              <w:rPr>
                <w:szCs w:val="24"/>
              </w:rPr>
              <w:t xml:space="preserve">по размещению муниципального заказа  муниципального образования </w:t>
            </w:r>
          </w:p>
          <w:p>
            <w:pPr>
              <w:pStyle w:val="Heading2"/>
              <w:ind w:left="576" w:right="0" w:hanging="576"/>
              <w:rPr>
                <w:szCs w:val="24"/>
              </w:rPr>
            </w:pPr>
            <w:r>
              <w:rPr>
                <w:szCs w:val="24"/>
              </w:rPr>
              <w:t>Кореновский район</w:t>
            </w:r>
          </w:p>
          <w:p>
            <w:pPr>
              <w:pStyle w:val="Heading2"/>
              <w:ind w:left="576" w:right="0" w:hanging="576"/>
              <w:rPr>
                <w:szCs w:val="24"/>
              </w:rPr>
            </w:pPr>
            <w:r>
              <w:rPr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" w:right="0" w:hanging="576"/>
        <w:rPr>
          <w:szCs w:val="24"/>
        </w:rPr>
      </w:pPr>
      <w:r>
        <w:rPr>
          <w:szCs w:val="24"/>
        </w:rPr>
        <w:t>ЗАЯВКА №      от «        »   ____________       20____ г.</w:t>
      </w:r>
    </w:p>
    <w:p>
      <w:pPr>
        <w:pStyle w:val="Heading3"/>
        <w:ind w:left="720" w:right="0" w:hanging="720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число               меся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720" w:right="0" w:hanging="720"/>
        <w:rPr>
          <w:szCs w:val="24"/>
        </w:rPr>
      </w:pPr>
      <w:r>
        <w:rPr>
          <w:szCs w:val="24"/>
        </w:rPr>
        <w:t>НА ОРГАНИЗАЦИЮ И ПРОВЕДЕНИЕ ОТКРЫТЫХ  ТОРГ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Прошу Вас организовать и провести открытые торги на поставку указанной ниже продукции (товаров, работ, услуг).</w:t>
      </w:r>
    </w:p>
    <w:p>
      <w:pPr>
        <w:pStyle w:val="TextBody"/>
        <w:tabs>
          <w:tab w:val="clear" w:pos="708"/>
          <w:tab w:val="left" w:pos="-2268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Направляем в Ваш адрес сведения для подготовки и проведения торгов:</w:t>
      </w:r>
    </w:p>
    <w:p>
      <w:pPr>
        <w:pStyle w:val="TextBody"/>
        <w:tabs>
          <w:tab w:val="clear" w:pos="708"/>
          <w:tab w:val="left" w:pos="-2268" w:leader="none"/>
        </w:tabs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center"/>
        <w:rPr/>
      </w:pPr>
      <w:r>
        <w:rPr/>
        <w:t>Информация о муниципальном заказчике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93"/>
        <w:gridCol w:w="6824"/>
      </w:tblGrid>
      <w:tr>
        <w:trPr>
          <w:trHeight w:val="3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 руководител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приемно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 приемно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 ответственного исполнител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ответственного исполнител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ответственного исполнител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 ответственного исполнител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center"/>
        <w:rPr/>
      </w:pPr>
      <w:r>
        <w:rPr/>
        <w:t>Информация о заказчике (подведомственное учреждение)*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93"/>
        <w:gridCol w:w="6824"/>
      </w:tblGrid>
      <w:tr>
        <w:trPr>
          <w:trHeight w:val="3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 руководител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приемно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 приемно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 ответственного исполнител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ответственного исполнител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ответственного исполнител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 ответственного исполнител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) Заполняется в случае формирования заявки для одного подведомственного учреждения. При подаче муниципальным заказчиком заявки на сводные объемы разнарядка оформляется вложенным файлом. 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center"/>
        <w:rPr/>
      </w:pPr>
      <w:r>
        <w:rPr/>
        <w:t>Требование об обеспечении  исполнения контракта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57"/>
      </w:tblGrid>
      <w:tr>
        <w:trPr>
          <w:trHeight w:val="7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обеспечения исполнения муниципального контракта в % от начальной (максимальной) цены муниципального  контрак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банковского спецсчета заказчи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 Требование об обеспечении заявки на участие в торгах</w:t>
            </w:r>
          </w:p>
        </w:tc>
      </w:tr>
      <w:tr>
        <w:trPr>
          <w:trHeight w:val="7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обеспечения заявки  в % от начальной (максимальной) цены муниципального  контрак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банковского спецсчета уполномоченного орга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53180 г. Кореновск ул. Красная,41, </w:t>
            </w:r>
          </w:p>
          <w:p>
            <w:pPr>
              <w:pStyle w:val="Normal"/>
              <w:rPr/>
            </w:pPr>
            <w:r>
              <w:rPr/>
              <w:t>ФУ ДФБК КК в Кореновском районе</w:t>
            </w:r>
          </w:p>
          <w:p>
            <w:pPr>
              <w:pStyle w:val="Normal"/>
              <w:rPr/>
            </w:pPr>
            <w:r>
              <w:rPr/>
              <w:t>Р/с 40204810500000000034 л.с. 902.02.011.0</w:t>
            </w:r>
          </w:p>
          <w:p>
            <w:pPr>
              <w:pStyle w:val="Normal"/>
              <w:rPr/>
            </w:pPr>
            <w:r>
              <w:rPr/>
              <w:t>РКЦ г. Кореновск</w:t>
            </w:r>
          </w:p>
          <w:p>
            <w:pPr>
              <w:pStyle w:val="Normal"/>
              <w:rPr/>
            </w:pPr>
            <w:r>
              <w:rPr/>
              <w:t>БИК 040349001</w:t>
            </w:r>
          </w:p>
          <w:p>
            <w:pPr>
              <w:pStyle w:val="Normal"/>
              <w:rPr/>
            </w:pPr>
            <w:r>
              <w:rPr/>
              <w:t>ИНН 2335008580</w:t>
            </w:r>
          </w:p>
          <w:p>
            <w:pPr>
              <w:pStyle w:val="Normal"/>
              <w:rPr/>
            </w:pPr>
            <w:r>
              <w:rPr/>
              <w:t>КПП 2335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center"/>
        <w:rPr/>
      </w:pPr>
      <w:r>
        <w:rPr/>
        <w:t>Информация, необходимая для проведения торгов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85"/>
        <w:gridCol w:w="1260"/>
        <w:gridCol w:w="2700"/>
        <w:gridCol w:w="828"/>
      </w:tblGrid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мет муниципального контракта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писание закупаемой продукции 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иложение 1. Техническое задание к заявке № _____ от ________________».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гарантийных обязательств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гарантий качества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предоставлений гарантий качеств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ия исполнения муниципального контракта, являющиеся критериями оценки, значения критериев, порядок оценки конкурсных заявок  **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и выборе критерия "Функциональные характеристики (потребительские свойства) или качественные характеристики товара" или критерия "качество работ, услуг и (или) квалификация участника конкурса" оформляется вложенным файлом, маркируется "Приложение 3. Критерии и характеристики (показатели), применяемые при оценке и сопоставлении заявок на участие в конкурсе"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люта, используемая для формировании начальной (максимальной) цены контракта и предложения участника размещения заказа о цене контракта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бль РФ 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люта, используемая для расчетов с поставщиками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бль РФ 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чники и период  финансирования с разбивкой сумм по каждому из них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  - сумма рубль РФ - год - уточнения (субвенции, целевая программа и т.д.)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Ф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ЭСР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словия (порядок, сроки) оплаты по безналичному расчету 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о поставки товара, выполнения работ, оказания услуг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ия  поставки товара, выполнения работ, оказания услуг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и поставки товара, выполнения работ, оказания услуг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, устанавливаемые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, о предоставлении участниками размещения заказа  в заявке на участие в торгах  копии документов, подтверждающих соответствие товара, работ, услуг требованиям, установленным в соответствии с законодательством Российской Федерации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прав на интеллектуальную собственность 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/не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в реестре недобросовестных поставщиков 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рок заключения контракта, дней со дня размещения на официальном сайте протокола торгов 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ект муниципального контракта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яется вложенным файлом, маркируется </w:t>
            </w:r>
          </w:p>
          <w:p>
            <w:pPr>
              <w:pStyle w:val="Normal"/>
              <w:rPr/>
            </w:pPr>
            <w:r>
              <w:rPr/>
              <w:t>«Приложение 2. Проект муниципального контракта к заявке № _____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я о включении в заявку на организацию и проведение открытых торгов сводных объемов продукции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ормляется вложенным файлом, маркируется «Сводные объемы к заявке № _______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МП                                                                  подпись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right="0" w:hanging="0"/>
        <w:rPr/>
      </w:pPr>
      <w:r>
        <w:rPr>
          <w:caps/>
          <w:sz w:val="24"/>
          <w:szCs w:val="24"/>
        </w:rPr>
        <w:t xml:space="preserve">             </w:t>
      </w:r>
      <w:r>
        <w:rPr>
          <w:caps/>
          <w:sz w:val="24"/>
          <w:szCs w:val="24"/>
        </w:rPr>
        <w:t xml:space="preserve">Приложение № 2  </w:t>
      </w:r>
    </w:p>
    <w:p>
      <w:pPr>
        <w:pStyle w:val="Normal"/>
        <w:ind w:left="648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648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ТВЕРЖДЕНО</w:t>
      </w:r>
    </w:p>
    <w:p>
      <w:pPr>
        <w:pStyle w:val="Heading2"/>
        <w:ind w:left="6163" w:right="0" w:hanging="576"/>
        <w:rPr/>
      </w:pPr>
      <w:r>
        <w:rPr>
          <w:b w:val="false"/>
          <w:bCs w:val="false"/>
          <w:szCs w:val="24"/>
        </w:rPr>
        <w:t xml:space="preserve">         </w:t>
      </w:r>
      <w:r>
        <w:rPr>
          <w:b w:val="false"/>
          <w:bCs w:val="false"/>
          <w:szCs w:val="24"/>
        </w:rPr>
        <w:t>постановлением администрации                                                                                                      муниципального образования                                                                                                  Кореновский район</w:t>
      </w:r>
    </w:p>
    <w:p>
      <w:pPr>
        <w:pStyle w:val="Heading2"/>
        <w:ind w:left="6163" w:right="0" w:hanging="576"/>
        <w:rPr/>
      </w:pPr>
      <w:r>
        <w:rPr>
          <w:b w:val="false"/>
          <w:bCs w:val="false"/>
          <w:szCs w:val="24"/>
        </w:rPr>
        <w:t xml:space="preserve">       </w:t>
      </w:r>
      <w:r>
        <w:rPr>
          <w:b w:val="false"/>
          <w:bCs w:val="false"/>
          <w:szCs w:val="24"/>
        </w:rPr>
        <w:t>от 27.04.2010   № 597</w:t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открытых торг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51"/>
        <w:jc w:val="both"/>
        <w:rPr/>
      </w:pPr>
      <w:r>
        <w:rPr>
          <w:sz w:val="24"/>
          <w:szCs w:val="24"/>
        </w:rPr>
        <w:t>Администрация муниципального образования Кореновский район извещает о проведении открытых торгов на право заключения муниципального контракта   на _____________________________________________________________________________________</w:t>
      </w:r>
      <w:r>
        <w:rPr/>
        <w:t xml:space="preserve">                                                                                      </w:t>
      </w:r>
    </w:p>
    <w:p>
      <w:pPr>
        <w:pStyle w:val="TextBodyIndent"/>
        <w:ind w:left="0" w:right="0" w:firstLine="851"/>
        <w:jc w:val="center"/>
        <w:rPr>
          <w:vertAlign w:val="superscript"/>
        </w:rPr>
      </w:pPr>
      <w:r>
        <w:rPr>
          <w:vertAlign w:val="superscript"/>
        </w:rPr>
        <w:t>(Предмет контракта)</w:t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униципальном заказчике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казчика: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Контактная информация (адрес, телефон, факс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: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полномоченном органе/организаторе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дминистрация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ая информация (адрес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): 353180  Краснодарский край, г. Кореновск, ул. Красная, 41,  тел. 8(86142) 4-50-53, 4-27-15, факс 8(86142) 4-28-01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 xml:space="preserve"> konkurs@korenovsk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муниципального  контракта: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Лот № __________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, технические характеристики: указаны в аукционной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 (цена лота): _______________________________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оставки товара, выполнения работ, оказания услуг: _____________________________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оставления аукционной 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ная документация предоставляется по адресу:353180 Краснодарский край, г. Кореновск, ул. Красная, 41, тел. 8(86142) 4-50-53, 4-27-15, факс 8(86142) 4-28-01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: в течение 2-х рабочих  дней с момента поступления заявления на предоставления аукционной документации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аукционной документации: аукционная документация предоставляется организатором аукциона по письменному заявлению любого заинтересованного лица. Форма заявления размещена на официальном сайте.</w:t>
      </w:r>
    </w:p>
    <w:p>
      <w:pPr>
        <w:pStyle w:val="Normal"/>
        <w:rPr/>
      </w:pPr>
      <w:r>
        <w:rPr>
          <w:sz w:val="24"/>
          <w:szCs w:val="24"/>
        </w:rPr>
        <w:t xml:space="preserve">Официальный сайт, на котором размещена аукционная документация: </w:t>
      </w:r>
      <w:r>
        <w:rPr>
          <w:color w:val="0000FF"/>
          <w:sz w:val="24"/>
          <w:szCs w:val="24"/>
          <w:u w:val="single"/>
          <w:lang w:val="en-US"/>
        </w:rPr>
        <w:t>torgi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orenovsk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, порядок и сроки  внесения платы, взимаемой заказчиком за предоставление конкурсной документации (если такая плата установлена): аукционная документация предоставляется бесплатно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дачи заявок на участие в аукционе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м срока подачи заявок на участие в аукционе является день, следующий за днем опубликования или размещения на официальном сайте настоящего извещения о проведении аукциона.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, указанного в извещении о проведении открытого аукциона. 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рассмотрения заявок </w:t>
      </w:r>
      <w:r>
        <w:rPr>
          <w:rFonts w:cs="Times New Roman" w:ascii="Times New Roman" w:hAnsi="Times New Roman"/>
          <w:sz w:val="24"/>
          <w:szCs w:val="24"/>
        </w:rPr>
        <w:t>на участие в аукционе: «___»___20__г.   в 9:30.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353180 Краснодарский край, г. Кореновск, ул.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, 41, «Зал заседания 3-й этаж», «______ » _________________ 20____ г.  в 14:30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, предоставляемые осуществляющим производство товаров,  выполнение работ, оказание услуг учреждениям уголовно-исполнительной и (или) организациям инвалидов: установлены /не установлен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заявки на участие в аукционе: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обеспечения исполнения муниципального контракта: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________________________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П                                                    подпись                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0" w:hanging="0"/>
        <w:jc w:val="center"/>
        <w:rPr/>
      </w:pPr>
      <w:r>
        <w:rPr>
          <w:caps/>
          <w:sz w:val="24"/>
          <w:szCs w:val="24"/>
        </w:rPr>
        <w:t xml:space="preserve">                  </w:t>
      </w:r>
      <w:r>
        <w:rPr>
          <w:caps/>
          <w:sz w:val="24"/>
          <w:szCs w:val="24"/>
        </w:rPr>
        <w:t>Приложение № 3</w:t>
      </w:r>
    </w:p>
    <w:p>
      <w:pPr>
        <w:pStyle w:val="Normal"/>
        <w:ind w:left="5760"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760" w:right="0" w:hanging="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Ы</w:t>
      </w:r>
    </w:p>
    <w:p>
      <w:pPr>
        <w:pStyle w:val="Heading2"/>
        <w:ind w:left="6025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становлением  администрации                                                                                                                     муниципального образования                                                                                                 Кореновский район</w:t>
      </w:r>
    </w:p>
    <w:p>
      <w:pPr>
        <w:pStyle w:val="Heading2"/>
        <w:ind w:left="6025" w:right="0" w:hanging="0"/>
        <w:rPr/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от 27.04.2010    № 597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602" w:leader="none"/>
        </w:tabs>
        <w:spacing w:before="0" w:after="0"/>
        <w:ind w:left="6025" w:right="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552" w:leader="none"/>
        </w:tabs>
        <w:spacing w:before="0" w:after="0"/>
        <w:ind w:left="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552" w:leader="none"/>
        </w:tabs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552" w:leader="none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552" w:leader="none"/>
        </w:tabs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 xml:space="preserve">КРИТЕРИИ И ХАРАКТЕРИСТИКИ (ПОКАЗАТЕЛИ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оценке и сопоставлении заявок на участие в конкурсе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552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90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ритерий «Цена контракта» (значимость критерия ____%)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ритерии «Функциональные характеристики (потребительские свойства) или качественные характеристики товара» или «Качество работ, услуг и (или)  квалификация участника конкурса» (значимость критерия ____%)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8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3240"/>
        <w:gridCol w:w="1620"/>
        <w:gridCol w:w="2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оцен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(показа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значение в балл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редоставляемые участником в подтверждение своей квалификации*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* Заполняются заказчиком в случае выбора критерия «Квалификация участника конкурса» при проведении торгов на оказание услуг, выполнения работ </w:t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3. Критерий «Сроки (периоды) поставки товаров, выполнения работ, оказания услуг» (значимость критерия ____%)</w:t>
      </w:r>
    </w:p>
    <w:p>
      <w:pPr>
        <w:pStyle w:val="Normal"/>
        <w:tabs>
          <w:tab w:val="clear" w:pos="708"/>
          <w:tab w:val="left" w:pos="1440" w:leader="none"/>
        </w:tabs>
        <w:ind w:left="720" w:right="0" w:firstLine="16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и т.д. (критерии,  обозначенные в статье 28 Федерального закона 94-ФЗ)</w:t>
      </w:r>
    </w:p>
    <w:p>
      <w:pPr>
        <w:pStyle w:val="Normal"/>
        <w:tabs>
          <w:tab w:val="clear" w:pos="708"/>
          <w:tab w:val="left" w:pos="0" w:leader="none"/>
        </w:tabs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9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88" w:footer="0" w:bottom="1124"/>
          <w:pgNumType w:fmt="decimal"/>
          <w:formProt w:val="false"/>
          <w:textDirection w:val="lrTb"/>
          <w:docGrid w:type="default" w:linePitch="360" w:charSpace="0"/>
        </w:sectPr>
        <w:pStyle w:val="Heading2"/>
        <w:ind w:left="576" w:right="0" w:hanging="576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0" w:right="-2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240"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 4</w:t>
      </w:r>
    </w:p>
    <w:p>
      <w:pPr>
        <w:pStyle w:val="Normal"/>
        <w:ind w:left="12240"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122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Heading3"/>
        <w:ind w:left="720" w:right="0" w:hanging="720"/>
        <w:rPr/>
      </w:pP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4"/>
        </w:rPr>
        <w:t xml:space="preserve">постановлением администрации                                                                                   </w:t>
      </w:r>
    </w:p>
    <w:p>
      <w:pPr>
        <w:pStyle w:val="Heading2"/>
        <w:ind w:left="576" w:right="0" w:hanging="576"/>
        <w:rPr/>
      </w:pP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4"/>
        </w:rPr>
        <w:t xml:space="preserve">муниципального образования                                                                                                                         </w:t>
      </w:r>
    </w:p>
    <w:p>
      <w:pPr>
        <w:pStyle w:val="Heading2"/>
        <w:ind w:left="576" w:right="0" w:hanging="576"/>
        <w:rPr/>
      </w:pP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4"/>
        </w:rPr>
        <w:t>Кореновский район</w:t>
      </w:r>
    </w:p>
    <w:p>
      <w:pPr>
        <w:pStyle w:val="Heading2"/>
        <w:ind w:left="576" w:right="0" w:hanging="576"/>
        <w:rPr/>
      </w:pP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4"/>
        </w:rPr>
        <w:t>от 27.04.2010   № 59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caps/>
          <w:szCs w:val="24"/>
        </w:rPr>
      </w:pPr>
      <w:r>
        <w:rPr>
          <w:b w:val="false"/>
          <w:bCs w:val="false"/>
          <w:cap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 w:val="false"/>
          <w:caps/>
          <w:szCs w:val="24"/>
        </w:rPr>
      </w:pPr>
      <w:r>
        <w:rPr>
          <w:b/>
          <w:bCs w:val="false"/>
          <w:cap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водные объемы (разнарядка) к техническому заданию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15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10"/>
        <w:gridCol w:w="2268"/>
        <w:gridCol w:w="1842"/>
        <w:gridCol w:w="1701"/>
        <w:gridCol w:w="2127"/>
        <w:gridCol w:w="1291"/>
        <w:gridCol w:w="13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ведомствен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подведомственного учре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необходимое к постав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поставки*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Руководитель               </w:t>
        <w:tab/>
        <w:tab/>
        <w:tab/>
        <w:t xml:space="preserve">  ____________________</w:t>
      </w:r>
      <w:r>
        <w:rPr>
          <w:b/>
        </w:rPr>
        <w:t xml:space="preserve">                  </w:t>
        <w:tab/>
        <w:tab/>
        <w:tab/>
        <w:t xml:space="preserve">     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ab/>
        <w:tab/>
        <w:tab/>
        <w:t xml:space="preserve">                         (подпись)                                                                              </w:t>
        <w:tab/>
        <w:tab/>
        <w:tab/>
        <w:t xml:space="preserve">              (Ф.И.О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М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месяц, кварта, до ___, в течение ________ с даты заключения контракта и т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907" w:footer="567" w:bottom="623"/>
          <w:pgNumType w:fmt="decimal"/>
          <w:formProt w:val="false"/>
          <w:textDirection w:val="lrTb"/>
          <w:docGrid w:type="default" w:linePitch="360" w:charSpace="4294959103"/>
        </w:sectPr>
        <w:pStyle w:val="Normal"/>
        <w:rPr/>
      </w:pPr>
      <w:r>
        <w:rPr/>
      </w:r>
    </w:p>
    <w:p>
      <w:pPr>
        <w:pStyle w:val="Normal"/>
        <w:ind w:left="5760" w:right="0" w:hanging="0"/>
        <w:rPr/>
      </w:pPr>
      <w:r>
        <w:rPr>
          <w:caps/>
        </w:rPr>
        <w:t xml:space="preserve">                                    </w:t>
      </w:r>
      <w:r>
        <w:rPr>
          <w:caps/>
          <w:sz w:val="24"/>
          <w:szCs w:val="24"/>
        </w:rPr>
        <w:t>Приложение № 5</w:t>
      </w:r>
    </w:p>
    <w:p>
      <w:pPr>
        <w:pStyle w:val="Normal"/>
        <w:ind w:left="576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760" w:right="0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УТВЕРЖДЕНО</w:t>
      </w:r>
    </w:p>
    <w:p>
      <w:pPr>
        <w:pStyle w:val="Heading2"/>
        <w:ind w:left="7213" w:right="0" w:hanging="0"/>
        <w:rPr/>
      </w:pPr>
      <w:r>
        <w:rPr>
          <w:b w:val="false"/>
          <w:bCs w:val="false"/>
          <w:szCs w:val="24"/>
        </w:rPr>
        <w:t xml:space="preserve">  </w:t>
      </w:r>
      <w:r>
        <w:rPr>
          <w:b w:val="false"/>
          <w:bCs w:val="false"/>
          <w:szCs w:val="24"/>
        </w:rPr>
        <w:t>постановлением администрации                                                                                      муниципального образования                                                                                                 Кореновский район</w:t>
      </w:r>
    </w:p>
    <w:p>
      <w:pPr>
        <w:pStyle w:val="Heading2"/>
        <w:ind w:left="7213" w:right="0" w:hanging="0"/>
        <w:rPr/>
      </w:pPr>
      <w:r>
        <w:rPr>
          <w:b w:val="false"/>
          <w:bCs w:val="false"/>
          <w:szCs w:val="24"/>
        </w:rPr>
        <w:t xml:space="preserve">   </w:t>
      </w:r>
      <w:r>
        <w:rPr>
          <w:b w:val="false"/>
          <w:bCs w:val="false"/>
          <w:szCs w:val="24"/>
        </w:rPr>
        <w:t>от 27.04.2010    № 597</w:t>
      </w:r>
    </w:p>
    <w:p>
      <w:pPr>
        <w:pStyle w:val="Header"/>
        <w:ind w:left="7213" w:right="0" w:hanging="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left="57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760" w:right="0" w:hanging="0"/>
        <w:jc w:val="center"/>
        <w:rPr/>
      </w:pPr>
      <w:r>
        <w:rPr/>
        <w:t>_______________________________</w:t>
      </w:r>
    </w:p>
    <w:p>
      <w:pPr>
        <w:pStyle w:val="Normal"/>
        <w:ind w:left="5760" w:right="0" w:hanging="0"/>
        <w:jc w:val="center"/>
        <w:rPr/>
      </w:pPr>
      <w:r>
        <w:rPr/>
        <w:t>(должность руководителя и наименование Заказчика)</w:t>
      </w:r>
    </w:p>
    <w:p>
      <w:pPr>
        <w:pStyle w:val="Normal"/>
        <w:ind w:left="5760" w:right="0" w:hanging="0"/>
        <w:jc w:val="center"/>
        <w:rPr/>
      </w:pPr>
      <w:r>
        <w:rPr/>
        <w:t>_________________________________</w:t>
      </w:r>
    </w:p>
    <w:p>
      <w:pPr>
        <w:pStyle w:val="Normal"/>
        <w:ind w:left="5760" w:right="0" w:hanging="0"/>
        <w:jc w:val="center"/>
        <w:rPr/>
      </w:pPr>
      <w:r>
        <w:rPr/>
        <w:t>(Ф.И.О.)</w:t>
      </w:r>
    </w:p>
    <w:p>
      <w:pPr>
        <w:pStyle w:val="Normal"/>
        <w:ind w:left="5760" w:right="0" w:hanging="0"/>
        <w:jc w:val="center"/>
        <w:rPr/>
      </w:pPr>
      <w:r>
        <w:rPr/>
        <w:t>«  _____  »  ____________  20__ года</w:t>
      </w:r>
    </w:p>
    <w:p>
      <w:pPr>
        <w:pStyle w:val="Normal"/>
        <w:ind w:left="5760" w:right="0" w:hanging="0"/>
        <w:jc w:val="center"/>
        <w:rPr/>
      </w:pPr>
      <w:r>
        <w:rPr/>
        <w:t>М.П.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  Ф-1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ыбор исполнителя работ по строительству объекта на условиях «под ключ»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0" w:hanging="0"/>
        <w:textAlignment w:val="baseline"/>
        <w:rPr/>
      </w:pPr>
      <w:r>
        <w:rPr/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61"/>
        <w:gridCol w:w="62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мет контрак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хнические 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/>
              <w:t>Объем работ и затрат, составляющих предмет торгов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>Раздел “Технические требования” в части проектирования  разрабатывается в форме технического зада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, сроки и порядок оплаты выполненных рабо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о, срок и условия выполнения рабо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 цен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ии документов подтверждающие соответствие участника размещения заказа требованиям установленным в соответствии с законодательством РФ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 к безопасности выполняемых рабо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 к качеству выполняемых работ, а также к качеству, надежности, гарантиям изготовителя, сертификации поставляемого оборудова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арантийные обязательства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отчетов о ходе работ, использования средств. Контроль качества и соблюдения сроков выполнения рабо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-12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________________________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П                                                    подпись                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right="0" w:hanging="0"/>
        <w:rPr/>
      </w:pPr>
      <w:r>
        <w:rPr>
          <w:caps/>
          <w:sz w:val="24"/>
          <w:szCs w:val="24"/>
        </w:rPr>
        <w:t xml:space="preserve">                   </w:t>
      </w:r>
      <w:r>
        <w:rPr>
          <w:caps/>
          <w:sz w:val="24"/>
          <w:szCs w:val="24"/>
        </w:rPr>
        <w:t>Приложение № 6</w:t>
      </w:r>
    </w:p>
    <w:p>
      <w:pPr>
        <w:pStyle w:val="Normal"/>
        <w:ind w:left="648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6480" w:right="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ТВЕРЖДЕНА</w:t>
      </w:r>
    </w:p>
    <w:p>
      <w:pPr>
        <w:pStyle w:val="Heading2"/>
        <w:ind w:left="7425" w:right="0" w:hanging="576"/>
        <w:rPr/>
      </w:pPr>
      <w:r>
        <w:rPr>
          <w:b w:val="false"/>
          <w:bCs w:val="false"/>
          <w:szCs w:val="24"/>
        </w:rPr>
        <w:t xml:space="preserve">         </w:t>
      </w:r>
      <w:r>
        <w:rPr>
          <w:b w:val="false"/>
          <w:bCs w:val="false"/>
          <w:szCs w:val="24"/>
        </w:rPr>
        <w:t>постановлением администрации                                                                                   муниципального образования                                                                                                 Кореновский район</w:t>
      </w:r>
    </w:p>
    <w:p>
      <w:pPr>
        <w:pStyle w:val="Heading2"/>
        <w:ind w:left="7425" w:right="0" w:hanging="576"/>
        <w:rPr/>
      </w:pPr>
      <w:r>
        <w:rPr>
          <w:b w:val="false"/>
          <w:bCs w:val="false"/>
          <w:szCs w:val="24"/>
        </w:rPr>
        <w:t xml:space="preserve">          </w:t>
      </w:r>
      <w:r>
        <w:rPr>
          <w:b w:val="false"/>
          <w:bCs w:val="false"/>
          <w:szCs w:val="24"/>
        </w:rPr>
        <w:t>от 27.04.2010   № 597</w:t>
      </w:r>
    </w:p>
    <w:p>
      <w:pPr>
        <w:pStyle w:val="Header"/>
        <w:ind w:left="152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ind w:left="152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4488" w:leader="none"/>
        </w:tabs>
        <w:spacing w:lineRule="auto" w:line="240" w:before="0" w:after="0"/>
        <w:ind w:left="1524" w:right="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Ф-1И</w:t>
      </w:r>
    </w:p>
    <w:p>
      <w:pPr>
        <w:pStyle w:val="Header"/>
        <w:ind w:left="15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ЗАПОЛН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го зад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бор исполнителя работ по строительству объекта на условиях «под клю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/>
        <w:t>Раздел №1 «Предмет контракта» – указывается полное наименование предмета контракта.</w:t>
      </w:r>
    </w:p>
    <w:p>
      <w:pPr>
        <w:pStyle w:val="Normal"/>
        <w:ind w:left="0" w:right="0" w:firstLine="900"/>
        <w:jc w:val="both"/>
        <w:rPr/>
      </w:pPr>
      <w:r>
        <w:rPr/>
        <w:t xml:space="preserve">Раздел №2 «Технические требования» </w:t>
      </w:r>
      <w:r>
        <w:rPr>
          <w:i/>
        </w:rPr>
        <w:t>(</w:t>
      </w:r>
      <w:r>
        <w:rPr/>
        <w:t>Объем работ и затрат, составляющих предмет торгов</w:t>
      </w:r>
      <w:r>
        <w:rPr>
          <w:i/>
        </w:rPr>
        <w:t>)</w:t>
      </w:r>
      <w:r>
        <w:rPr/>
        <w:t>»</w:t>
      </w:r>
      <w:r>
        <w:rPr>
          <w:i/>
        </w:rPr>
        <w:t xml:space="preserve"> </w:t>
      </w:r>
      <w:r>
        <w:rPr/>
        <w:t>– состоят из двух составляющих:</w:t>
      </w:r>
    </w:p>
    <w:p>
      <w:pPr>
        <w:pStyle w:val="Normal"/>
        <w:ind w:left="0" w:right="0" w:firstLine="900"/>
        <w:jc w:val="both"/>
        <w:rPr/>
      </w:pPr>
      <w:r>
        <w:rPr/>
        <w:t>1. «Технических требований» в части проектирования  разрабатывается в форме технического задания в соответствии со СНиП 11-01-95 «Инструкция о порядке разработки‚ согласования‚ утверждения в составе проектной документации на строительство предприятий‚ зданий и сооружений”‚ которое включа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8" w:leader="none"/>
        </w:tabs>
        <w:ind w:left="0" w:right="0" w:firstLine="900"/>
        <w:jc w:val="both"/>
        <w:textAlignment w:val="baseline"/>
        <w:rPr/>
      </w:pPr>
      <w:r>
        <w:rPr/>
        <w:t>пояснительную записку с характеристикой намечаемого стро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8" w:leader="none"/>
        </w:tabs>
        <w:ind w:left="0" w:right="0" w:firstLine="900"/>
        <w:jc w:val="both"/>
        <w:textAlignment w:val="baseline"/>
        <w:rPr/>
      </w:pPr>
      <w:r>
        <w:rPr/>
        <w:t>данные о необходимых ресурсах, вовлекаемых в хозяйственную деятельность предприятия, номенклатуре и объемах производства основной и попутной продукции, производственной мощности, уровне качества продукции, ее конкурентоспособности (для производственных объект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8" w:leader="none"/>
        </w:tabs>
        <w:ind w:left="0" w:right="0" w:firstLine="900"/>
        <w:jc w:val="both"/>
        <w:textAlignment w:val="baseline"/>
        <w:rPr/>
      </w:pPr>
      <w:r>
        <w:rPr/>
        <w:t>сведения о назначении, вместимости, пропускной способности (для объекта гражданского назнач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8" w:leader="none"/>
        </w:tabs>
        <w:ind w:left="0" w:right="0" w:firstLine="900"/>
        <w:jc w:val="both"/>
        <w:textAlignment w:val="baseline"/>
        <w:rPr/>
      </w:pPr>
      <w:r>
        <w:rPr/>
        <w:t>требования к технологии производственной или обслуживающей деятельности предприятий (учрежден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8" w:leader="none"/>
        </w:tabs>
        <w:ind w:left="0" w:right="0" w:firstLine="900"/>
        <w:jc w:val="both"/>
        <w:textAlignment w:val="baseline"/>
        <w:rPr/>
      </w:pPr>
      <w:r>
        <w:rPr/>
        <w:t>требования к градостроительным, архитектурно-планировочным, конструктивным и другим решениям‚ к конструкциям, материалам, изделиям‚ к инженерному обеспеч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8" w:leader="none"/>
        </w:tabs>
        <w:ind w:left="0" w:right="0" w:firstLine="900"/>
        <w:jc w:val="both"/>
        <w:textAlignment w:val="baseline"/>
        <w:rPr/>
      </w:pPr>
      <w:r>
        <w:rPr/>
        <w:t>информация о геологических, гидрогеологических, природно-климатических и других условиях района строительства‚ сведения об экологической об</w:t>
        <w:softHyphen/>
        <w:t xml:space="preserve">становке в регион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8" w:leader="none"/>
        </w:tabs>
        <w:ind w:left="0" w:right="0" w:firstLine="900"/>
        <w:jc w:val="both"/>
        <w:textAlignment w:val="baseline"/>
        <w:rPr/>
      </w:pPr>
      <w:r>
        <w:rPr/>
        <w:t>требования к охране окружающе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8" w:leader="none"/>
        </w:tabs>
        <w:ind w:left="0" w:right="0" w:firstLine="900"/>
        <w:jc w:val="both"/>
        <w:textAlignment w:val="baseline"/>
        <w:rPr/>
      </w:pPr>
      <w:r>
        <w:rPr/>
        <w:t>материалы о предварительном согласовании места размещения объекта, заключение о соответствии размещаемого объекта установленным градостроительным требованиям и регламентам использования территорий, технические условия и другие исходные данные‚ ситуационный (топографический) план с инженерными сетями и коммуникациями и выбранным ранее вариантом расположения площадки (трассы) для строитель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8" w:leader="none"/>
        </w:tabs>
        <w:ind w:left="0" w:right="0" w:firstLine="900"/>
        <w:jc w:val="both"/>
        <w:textAlignment w:val="baseline"/>
        <w:rPr/>
      </w:pPr>
      <w:r>
        <w:rPr/>
        <w:t>требования в части методов определения сметной стоимости строительства‚ оценки эффективности инвестиций в строительство предприятий, зданий и сооружений‚ вариантной разработки‚ сроков проектирования и строительства по этапам‚ гарантий качества проектной продукции, перечень других требований, критерие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8" w:leader="none"/>
        </w:tabs>
        <w:ind w:left="0" w:right="0" w:firstLine="900"/>
        <w:jc w:val="both"/>
        <w:textAlignment w:val="baseline"/>
        <w:rPr/>
      </w:pPr>
      <w:r>
        <w:rPr/>
        <w:t>требования по представлению иллюстративных материалов.</w:t>
      </w:r>
    </w:p>
    <w:p>
      <w:pPr>
        <w:pStyle w:val="Normal"/>
        <w:ind w:left="0" w:right="0" w:firstLine="900"/>
        <w:jc w:val="both"/>
        <w:rPr/>
      </w:pPr>
      <w:r>
        <w:rPr/>
        <w:t>2. «Технических требований» в части строительных, монтажных, пусконаладочных и других видов работ должен включать в зависимости от характера работ различные виды разрешительной и проектной документации‚ графических и текстовых материалов, а именн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ind w:left="0" w:right="0" w:firstLine="900"/>
        <w:jc w:val="both"/>
        <w:textAlignment w:val="baseline"/>
        <w:rPr/>
      </w:pPr>
      <w:r>
        <w:rPr/>
        <w:t>пояснительную записку (описание программы строительства, основные технико-экономические показатели строительства‚ краткую характеристику площадки строительства‚ природно-климатических и инженерно-геологических особенностей‚ сведения о наличии транспортных путей‚ условия по обеспечению пожаробезопасности на период строительства и эксплуатации‚ требования к прокладке инженерных сетей и условия их подключения‚ мероприятия по охране окружающей среды‚ благоустройству и озеленению и другая информация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ind w:left="0" w:right="0" w:firstLine="900"/>
        <w:jc w:val="both"/>
        <w:textAlignment w:val="baseline"/>
        <w:rPr/>
      </w:pPr>
      <w:r>
        <w:rPr/>
        <w:t>генеральный план‚ опорные и ситуационные планы‚ схемы инженерных се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ind w:left="0" w:right="0" w:firstLine="900"/>
        <w:jc w:val="both"/>
        <w:textAlignment w:val="baseline"/>
        <w:rPr/>
      </w:pPr>
      <w:r>
        <w:rPr/>
        <w:t>общие требования к зданиям и сооружениям‚ чертежи‚ характеризующие их объемно-планировочные и конструктивные решения‚ решения по инженерному оборудованию‚ экспликация помещений‚ таблицы площадей и объемов зданий и сооруж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ind w:left="0" w:right="0" w:firstLine="900"/>
        <w:jc w:val="both"/>
        <w:textAlignment w:val="baseline"/>
        <w:rPr/>
      </w:pPr>
      <w:r>
        <w:rPr/>
        <w:t>основные технические характеристики материалов‚ оборудования‚ мебели‚ инвентаря, определяющие уровень их потребительских свой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ind w:left="0" w:right="0" w:firstLine="900"/>
        <w:jc w:val="both"/>
        <w:textAlignment w:val="baseline"/>
        <w:rPr/>
      </w:pPr>
      <w:r>
        <w:rPr/>
        <w:t>основные положения по организации строительства‚ подготовке строительной площадки‚ календарному графи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ind w:left="0" w:right="0" w:firstLine="900"/>
        <w:jc w:val="both"/>
        <w:textAlignment w:val="baseline"/>
        <w:rPr/>
      </w:pPr>
      <w:r>
        <w:rPr/>
        <w:t>информация о системах измерений‚ стандартов‚ испытаний и сертиф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ind w:left="0" w:right="0" w:firstLine="900"/>
        <w:jc w:val="both"/>
        <w:textAlignment w:val="baseline"/>
        <w:rPr/>
      </w:pPr>
      <w:r>
        <w:rPr/>
        <w:t>материалы инженерных изыск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ind w:left="0" w:right="0" w:firstLine="900"/>
        <w:jc w:val="both"/>
        <w:textAlignment w:val="baseline"/>
        <w:rPr/>
      </w:pPr>
      <w:r>
        <w:rPr/>
        <w:t>требования к системе контроля кач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ind w:left="0" w:right="0" w:firstLine="900"/>
        <w:jc w:val="both"/>
        <w:textAlignment w:val="baseline"/>
        <w:rPr/>
      </w:pPr>
      <w:r>
        <w:rPr/>
        <w:t>экологические треб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ind w:left="0" w:right="0" w:firstLine="900"/>
        <w:jc w:val="both"/>
        <w:textAlignment w:val="baseline"/>
        <w:rPr/>
      </w:pPr>
      <w:r>
        <w:rPr/>
        <w:t>информация о наличии и сроках действия согласований и др.</w:t>
      </w:r>
    </w:p>
    <w:p>
      <w:pPr>
        <w:pStyle w:val="Normal"/>
        <w:ind w:left="0" w:right="0" w:firstLine="900"/>
        <w:jc w:val="both"/>
        <w:rPr/>
      </w:pPr>
      <w:r>
        <w:rPr/>
        <w:t>Раздел №3 «Форма, сроки и порядок оплаты выполненных работ» – в этом разделе необходимо указать условия финансирования работ, размер аванса, порядок дальнейшей оплаты.</w:t>
      </w:r>
    </w:p>
    <w:p>
      <w:pPr>
        <w:pStyle w:val="TextBodyIndent"/>
        <w:spacing w:before="0" w:after="0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дел №4 «Место, срок и условия выполнения работ» – в этом разделе необходимо указать место, срок и основные условия выполнения работ.</w:t>
      </w:r>
    </w:p>
    <w:p>
      <w:pPr>
        <w:pStyle w:val="Normal"/>
        <w:ind w:left="0" w:right="0" w:firstLine="900"/>
        <w:jc w:val="both"/>
        <w:rPr/>
      </w:pPr>
      <w:r>
        <w:rPr/>
        <w:t xml:space="preserve">Раздел №5 «Начальная (максимальная) цена контракта (цена лота)» – указывается цифрами и прописью в соответствии с Приложением «Расчет начальной (максимальной) цены контракта (лота)». </w:t>
      </w:r>
    </w:p>
    <w:p>
      <w:pPr>
        <w:pStyle w:val="Normal"/>
        <w:ind w:left="0" w:right="0" w:firstLine="900"/>
        <w:jc w:val="both"/>
        <w:rPr/>
      </w:pPr>
      <w:r>
        <w:rPr/>
        <w:t>Начальная (максимальная) цена контракта (цена лота) определяется на весь срок выполнения работ исходя из их цены в течение соответствующих лет планируемого периода исполнения контракта и может быть рассчитана по нормативам, ранее выполненным аналогичным проектам, путем проведения маркетинговых исследований.</w:t>
      </w:r>
    </w:p>
    <w:p>
      <w:pPr>
        <w:pStyle w:val="Normal"/>
        <w:ind w:left="0" w:right="0" w:firstLine="900"/>
        <w:jc w:val="both"/>
        <w:rPr/>
      </w:pPr>
      <w:r>
        <w:rPr/>
        <w:t xml:space="preserve"> </w:t>
      </w:r>
      <w:r>
        <w:rPr/>
        <w:t>Приложение «Расчет начальной (максимальной) цены контракта (лота)», является неотъемлемой частью заявки на организацию и проведение открытых торгов. Приложение «Расчет начальной (максимальной) цены контракта (лота)» прикладывается в электронном виде и на бумажном носителе.</w:t>
      </w:r>
    </w:p>
    <w:p>
      <w:pPr>
        <w:pStyle w:val="Normal"/>
        <w:ind w:left="0" w:right="0" w:firstLine="900"/>
        <w:jc w:val="both"/>
        <w:rPr/>
      </w:pPr>
      <w:r>
        <w:rPr/>
        <w:t>Раздел №6 «Вид цены» – твердая. Цена контракта является твердой и не может изменяться в ходе его исполнения, за исключением случаев, предусмотренных действующим законодательством.</w:t>
      </w:r>
    </w:p>
    <w:p>
      <w:pPr>
        <w:pStyle w:val="Normal"/>
        <w:ind w:left="0" w:right="0" w:firstLine="900"/>
        <w:jc w:val="both"/>
        <w:rPr/>
      </w:pPr>
      <w:r>
        <w:rPr/>
        <w:t>Раздел №7 «Копии документов, подтверждающие соответствие участника размещения заказа требованиям установленным в соответствии с законодательством РФ» – указываются разрешительные документы (лицензии, свидетельства о допуске к видам работ, сертификаты и т.д.) по предмету контракта, подтверждающие право на осуществление данного вида деятельности с учетом норм действующего законодательства в области лицензирования и саморегулирования.</w:t>
      </w:r>
    </w:p>
    <w:p>
      <w:pPr>
        <w:pStyle w:val="Normal"/>
        <w:ind w:left="0" w:right="0" w:firstLine="900"/>
        <w:jc w:val="both"/>
        <w:rPr/>
      </w:pPr>
      <w:r>
        <w:rPr/>
        <w:t>Раздел №8 «Требования к безопасности выполняемых работ» – в случае, если от исполнителя в процессе выполнения контракта требуется осуществить страхование ответственности перед третьими лицами, или если работы связаны с возможной опасностью для жизни и здоровья людей – в данном разделе должны быть даны соответствующие необходимые требования.</w:t>
      </w:r>
    </w:p>
    <w:p>
      <w:pPr>
        <w:pStyle w:val="Normal"/>
        <w:ind w:left="0" w:right="0" w:firstLine="900"/>
        <w:jc w:val="both"/>
        <w:rPr/>
      </w:pPr>
      <w:r>
        <w:rPr/>
        <w:t>Раздел №9 «Требования к качеству выполняемых работ, а также к качеству, надежности, гарантиям изготовителя, сертификации поставляемого оборудования» – в данном разделе должны быть приведены ссылки на нормы и правила, на стандарты или другие нормативные документы, касающиеся качества проектных решений, выполняемых работ, поставляемого оборудования.</w:t>
      </w:r>
    </w:p>
    <w:p>
      <w:pPr>
        <w:pStyle w:val="Normal"/>
        <w:ind w:left="0" w:right="0" w:firstLine="900"/>
        <w:jc w:val="both"/>
        <w:rPr/>
      </w:pPr>
      <w:r>
        <w:rPr/>
        <w:t>Здесь могут быть указаны требования:</w:t>
      </w:r>
    </w:p>
    <w:p>
      <w:pPr>
        <w:pStyle w:val="Normal"/>
        <w:ind w:left="0" w:right="0" w:firstLine="900"/>
        <w:jc w:val="both"/>
        <w:rPr/>
      </w:pPr>
      <w:r>
        <w:rPr/>
        <w:t>-</w:t>
        <w:tab/>
        <w:t>по проектированию в части применения автоматизированных систем проектирования, соответствующих методов формирования сметной документации, представления результатов работы в виде макетов, в электронном виде и т.п.;</w:t>
      </w:r>
    </w:p>
    <w:p>
      <w:pPr>
        <w:pStyle w:val="Normal"/>
        <w:ind w:left="0" w:right="0" w:firstLine="900"/>
        <w:jc w:val="both"/>
        <w:rPr/>
      </w:pPr>
      <w:r>
        <w:rPr/>
        <w:t>-</w:t>
        <w:tab/>
        <w:t>по строительным и другим видам работ в части соблюдения строительных норм и правил (СНиП), использования систем управления качеством строительства и т.п.;</w:t>
      </w:r>
    </w:p>
    <w:p>
      <w:pPr>
        <w:pStyle w:val="Normal"/>
        <w:ind w:left="0" w:right="0" w:firstLine="900"/>
        <w:jc w:val="both"/>
        <w:rPr/>
      </w:pPr>
      <w:r>
        <w:rPr/>
        <w:t>-</w:t>
        <w:tab/>
        <w:t>по поставкам оборудования: средний срок службы; ресурс между капитальными ремонтами; ресурс до списания; средняя наработка на отказ; коэффициент готовности, не менее; условия выполнения показателей надежности и т.п.</w:t>
      </w:r>
    </w:p>
    <w:p>
      <w:pPr>
        <w:pStyle w:val="Normal"/>
        <w:ind w:left="0" w:right="0" w:firstLine="900"/>
        <w:jc w:val="both"/>
        <w:rPr/>
      </w:pPr>
      <w:r>
        <w:rPr/>
        <w:tab/>
        <w:t>В соответствии с требованиями ст. 9, ч. 12 закона 53-ФЗ от 20.04.2007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 заказчик включает в контракт обязательное условие о порядке осуществления заказчиком приемки выполняемых работ на соответствие их объема и качества требованиям, установленным в таком контракте (на основании требований, установленных в разделе 9 формы «Техническое задание на выбор исполнителя  работ по строительству объекта на условиях «под ключ»).</w:t>
      </w:r>
    </w:p>
    <w:p>
      <w:pPr>
        <w:pStyle w:val="Normal"/>
        <w:ind w:left="0" w:right="0" w:firstLine="900"/>
        <w:jc w:val="both"/>
        <w:rPr/>
      </w:pPr>
      <w:r>
        <w:rPr/>
        <w:t>Раздел № 10 «Гарантийные обязательства» - в части проектно-изыскательских работ устанавливаются с учетом нормы ст. 761 Гражданского кодекса РФ; в части строительно-монтажных работ - в зависимости от вида работ с учетом норм действующего законодательства.</w:t>
      </w:r>
    </w:p>
    <w:p>
      <w:pPr>
        <w:pStyle w:val="Normal"/>
        <w:ind w:left="0" w:right="0" w:firstLine="900"/>
        <w:jc w:val="both"/>
        <w:rPr/>
      </w:pPr>
      <w:r>
        <w:rPr/>
        <w:t>Раздел №11 «Формы отчетов о ходе работ, использования средств. Контроль качества и соблюдения сроков выполнения работ» – во избежание споров в ходе исполнения контракта, в документации  на торги необходимо указать – каким образом будет осуществляться Заказчиком контроль и приемка выполненных работ, в какой форме необходимо предоставление отчетов о выполненных работах и об использовании средств. В данном разделе могут быть приложены образцы форм различных отчетов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Кореновский район, </w:t>
      </w:r>
    </w:p>
    <w:p>
      <w:pPr>
        <w:pStyle w:val="Normal"/>
        <w:rPr/>
      </w:pPr>
      <w:r>
        <w:rPr/>
        <w:t xml:space="preserve">начальник управления экономики                                                                                                                                 Е.Н. Буковская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right="0" w:hanging="0"/>
        <w:rPr/>
      </w:pPr>
      <w:r>
        <w:rPr>
          <w:caps/>
          <w:sz w:val="24"/>
          <w:szCs w:val="24"/>
        </w:rPr>
        <w:t xml:space="preserve">                   </w:t>
      </w:r>
      <w:r>
        <w:rPr>
          <w:caps/>
          <w:sz w:val="24"/>
          <w:szCs w:val="24"/>
        </w:rPr>
        <w:t>Приложение № 7</w:t>
      </w:r>
    </w:p>
    <w:p>
      <w:pPr>
        <w:pStyle w:val="Normal"/>
        <w:ind w:left="648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6480" w:right="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ТВЕРЖДЕНО</w:t>
      </w:r>
    </w:p>
    <w:p>
      <w:pPr>
        <w:pStyle w:val="Heading2"/>
        <w:ind w:left="7025" w:right="0" w:hanging="576"/>
        <w:rPr/>
      </w:pPr>
      <w:r>
        <w:rPr>
          <w:b w:val="false"/>
          <w:bCs w:val="false"/>
          <w:szCs w:val="24"/>
        </w:rPr>
        <w:t xml:space="preserve">          </w:t>
      </w:r>
      <w:r>
        <w:rPr>
          <w:b w:val="false"/>
          <w:bCs w:val="false"/>
          <w:szCs w:val="24"/>
        </w:rPr>
        <w:t>постановлением администрации                                                                                   муниципального образования                                                                                                 Кореновский район</w:t>
      </w:r>
    </w:p>
    <w:p>
      <w:pPr>
        <w:pStyle w:val="Heading2"/>
        <w:ind w:left="7025" w:right="0" w:hanging="576"/>
        <w:rPr/>
      </w:pPr>
      <w:r>
        <w:rPr>
          <w:b w:val="false"/>
          <w:bCs w:val="false"/>
          <w:szCs w:val="24"/>
        </w:rPr>
        <w:t xml:space="preserve">         </w:t>
      </w:r>
      <w:r>
        <w:rPr>
          <w:b w:val="false"/>
          <w:bCs w:val="false"/>
          <w:szCs w:val="24"/>
        </w:rPr>
        <w:t>от 27.04.2010    № 597</w:t>
      </w:r>
    </w:p>
    <w:p>
      <w:pPr>
        <w:pStyle w:val="Header"/>
        <w:ind w:left="1517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648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руководителя и наименование Заказчика)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  _____  »  ____________  20__ года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Header"/>
        <w:ind w:left="151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51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  Ф-2</w:t>
      </w:r>
    </w:p>
    <w:p>
      <w:pPr>
        <w:pStyle w:val="Normal"/>
        <w:ind w:left="7046" w:right="0" w:hanging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4474" w:leader="none"/>
        </w:tabs>
        <w:spacing w:lineRule="auto" w:line="240" w:before="0" w:after="0"/>
        <w:ind w:left="1517" w:righ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4474" w:leader="none"/>
        </w:tabs>
        <w:spacing w:lineRule="auto" w:line="240" w:before="0" w:after="0"/>
        <w:ind w:left="1517" w:righ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2"/>
        <w:widowControl w:val="false"/>
        <w:tabs>
          <w:tab w:val="clear" w:pos="708"/>
          <w:tab w:val="left" w:pos="4474" w:leader="none"/>
        </w:tabs>
        <w:spacing w:lineRule="auto" w:line="240" w:before="0" w:after="0"/>
        <w:ind w:left="1517" w:right="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выбор исполнителя работ по строительству и реконструкции объекта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____________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0" w:hanging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7"/>
        <w:gridCol w:w="648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мет контрак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анные о прохождении экспертизы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ические требован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работ и затрат, составляющих предмет торго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, сроки и порядок оплаты выполненных рабо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, срок и условия выполнения рабо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 цен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документов, подтверждающие соответствие участника размещения заказа требованиям установленным в соответствии с законодательством РФ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безопасности выполняемых рабо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я к качеству выполняемых работ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нтийные обязательств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отчетов о ходе работ, использования средств. Контроль качества и соблюдения сроков выполнения рабо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________________________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П                                                    подпись                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right="0" w:hanging="0"/>
        <w:rPr/>
      </w:pPr>
      <w:r>
        <w:rPr>
          <w:caps/>
          <w:sz w:val="24"/>
          <w:szCs w:val="24"/>
        </w:rPr>
        <w:t xml:space="preserve">                   </w:t>
      </w:r>
      <w:r>
        <w:rPr>
          <w:caps/>
          <w:sz w:val="24"/>
          <w:szCs w:val="24"/>
        </w:rPr>
        <w:t>Приложение № 8</w:t>
      </w:r>
    </w:p>
    <w:p>
      <w:pPr>
        <w:pStyle w:val="Normal"/>
        <w:ind w:left="648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6480" w:right="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ТВЕРЖДЕНА</w:t>
      </w:r>
    </w:p>
    <w:p>
      <w:pPr>
        <w:pStyle w:val="Heading2"/>
        <w:ind w:left="7250" w:right="0" w:hanging="576"/>
        <w:rPr/>
      </w:pPr>
      <w:r>
        <w:rPr>
          <w:b w:val="false"/>
          <w:bCs w:val="false"/>
          <w:szCs w:val="24"/>
        </w:rPr>
        <w:t xml:space="preserve">         </w:t>
      </w:r>
      <w:r>
        <w:rPr>
          <w:b w:val="false"/>
          <w:bCs w:val="false"/>
          <w:szCs w:val="24"/>
        </w:rPr>
        <w:t>постановлением администрации                                                                                   муниципального образования                                                                                                 Кореновский район</w:t>
      </w:r>
    </w:p>
    <w:p>
      <w:pPr>
        <w:pStyle w:val="Heading2"/>
        <w:ind w:left="7250" w:right="0" w:hanging="576"/>
        <w:rPr/>
      </w:pPr>
      <w:r>
        <w:rPr>
          <w:b w:val="false"/>
          <w:bCs w:val="false"/>
          <w:szCs w:val="24"/>
        </w:rPr>
        <w:t xml:space="preserve">          </w:t>
      </w:r>
      <w:r>
        <w:rPr>
          <w:b w:val="false"/>
          <w:bCs w:val="false"/>
          <w:szCs w:val="24"/>
        </w:rPr>
        <w:t>от 27.04.2010    № 597</w:t>
      </w:r>
    </w:p>
    <w:p>
      <w:pPr>
        <w:pStyle w:val="Normal"/>
        <w:ind w:left="1524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52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-2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ЗАПОЛН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ического задания на выбор исполнителя работ по строительству и реконструкции объ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/>
        <w:t>Раздел №1 «Предмет контракта» – указывается полное наименование предмета контракта.</w:t>
      </w:r>
    </w:p>
    <w:p>
      <w:pPr>
        <w:pStyle w:val="Normal"/>
        <w:ind w:left="0" w:right="0" w:firstLine="900"/>
        <w:jc w:val="both"/>
        <w:rPr/>
      </w:pPr>
      <w:r>
        <w:rPr/>
        <w:t>Раздел №2 «Данные о прохождении экспертизы» – дата и номер положительного заключения государственной вневедомственной экспертизы</w:t>
      </w:r>
    </w:p>
    <w:p>
      <w:pPr>
        <w:pStyle w:val="Normal"/>
        <w:ind w:left="0" w:right="0" w:firstLine="900"/>
        <w:jc w:val="both"/>
        <w:rPr/>
      </w:pPr>
      <w:r>
        <w:rPr/>
        <w:t>Раздел №3 «Технические требования» – должен включать в зависимости от характера работ различные виды разрешительной и проектной документации‚ графических и текстовых материалов, а именно:</w:t>
      </w:r>
    </w:p>
    <w:p>
      <w:pPr>
        <w:pStyle w:val="2"/>
        <w:widowControl w:val="false"/>
        <w:numPr>
          <w:ilvl w:val="0"/>
          <w:numId w:val="7"/>
        </w:numPr>
        <w:spacing w:lineRule="auto" w:line="240" w:before="0" w:after="0"/>
        <w:ind w:left="0" w:right="0" w:firstLine="900"/>
        <w:jc w:val="both"/>
        <w:textAlignment w:val="baseline"/>
        <w:rPr/>
      </w:pPr>
      <w:r>
        <w:rPr/>
        <w:t>пояснительную записку;</w:t>
      </w:r>
    </w:p>
    <w:p>
      <w:pPr>
        <w:pStyle w:val="Normal"/>
        <w:widowControl w:val="false"/>
        <w:numPr>
          <w:ilvl w:val="0"/>
          <w:numId w:val="7"/>
        </w:numPr>
        <w:ind w:left="0" w:right="0" w:firstLine="900"/>
        <w:jc w:val="both"/>
        <w:textAlignment w:val="baseline"/>
        <w:rPr/>
      </w:pPr>
      <w:r>
        <w:rPr/>
        <w:t>генеральный план‚ опорные и ситуационные планы‚ схемы инженерных сетей;</w:t>
      </w:r>
    </w:p>
    <w:p>
      <w:pPr>
        <w:pStyle w:val="Normal"/>
        <w:widowControl w:val="false"/>
        <w:numPr>
          <w:ilvl w:val="0"/>
          <w:numId w:val="7"/>
        </w:numPr>
        <w:ind w:left="0" w:right="0" w:firstLine="900"/>
        <w:jc w:val="both"/>
        <w:textAlignment w:val="baseline"/>
        <w:rPr/>
      </w:pPr>
      <w:r>
        <w:rPr/>
        <w:t>общие требования к зданиям и сооружениям‚ чертежи‚ характеризующие их объемно-планировочные и конструктивные решения‚ решения по инженерному оборудованию‚ экспликация помещений‚ таблицы площадей и объемов зданий и сооружений;</w:t>
      </w:r>
    </w:p>
    <w:p>
      <w:pPr>
        <w:pStyle w:val="Normal"/>
        <w:widowControl w:val="false"/>
        <w:numPr>
          <w:ilvl w:val="0"/>
          <w:numId w:val="7"/>
        </w:numPr>
        <w:ind w:left="0" w:right="0" w:firstLine="900"/>
        <w:jc w:val="both"/>
        <w:textAlignment w:val="baseline"/>
        <w:rPr/>
      </w:pPr>
      <w:r>
        <w:rPr/>
        <w:t>основные технические характеристики материалов‚ оборудования‚ мебели‚ инвентаря, определяющие уровень их потребительских свойств;</w:t>
      </w:r>
    </w:p>
    <w:p>
      <w:pPr>
        <w:pStyle w:val="Normal"/>
        <w:widowControl w:val="false"/>
        <w:numPr>
          <w:ilvl w:val="0"/>
          <w:numId w:val="7"/>
        </w:numPr>
        <w:ind w:left="0" w:right="0" w:firstLine="900"/>
        <w:jc w:val="both"/>
        <w:textAlignment w:val="baseline"/>
        <w:rPr/>
      </w:pPr>
      <w:r>
        <w:rPr/>
        <w:t>основные положения по организации строительства‚ подготовке строительной площадки‚ календарному графику;</w:t>
      </w:r>
    </w:p>
    <w:p>
      <w:pPr>
        <w:pStyle w:val="Normal"/>
        <w:widowControl w:val="false"/>
        <w:numPr>
          <w:ilvl w:val="0"/>
          <w:numId w:val="7"/>
        </w:numPr>
        <w:ind w:left="0" w:right="0" w:firstLine="900"/>
        <w:jc w:val="both"/>
        <w:textAlignment w:val="baseline"/>
        <w:rPr/>
      </w:pPr>
      <w:r>
        <w:rPr/>
        <w:t>информация о системах измерений‚ стандартов‚ испытаний и сертификации;</w:t>
      </w:r>
    </w:p>
    <w:p>
      <w:pPr>
        <w:pStyle w:val="Normal"/>
        <w:widowControl w:val="false"/>
        <w:numPr>
          <w:ilvl w:val="0"/>
          <w:numId w:val="7"/>
        </w:numPr>
        <w:ind w:left="0" w:right="0" w:firstLine="900"/>
        <w:jc w:val="both"/>
        <w:textAlignment w:val="baseline"/>
        <w:rPr/>
      </w:pPr>
      <w:r>
        <w:rPr/>
        <w:t>материалы инженерных изысканий;</w:t>
      </w:r>
    </w:p>
    <w:p>
      <w:pPr>
        <w:pStyle w:val="Normal"/>
        <w:widowControl w:val="false"/>
        <w:numPr>
          <w:ilvl w:val="0"/>
          <w:numId w:val="7"/>
        </w:numPr>
        <w:ind w:left="0" w:right="0" w:firstLine="900"/>
        <w:jc w:val="both"/>
        <w:textAlignment w:val="baseline"/>
        <w:rPr/>
      </w:pPr>
      <w:r>
        <w:rPr/>
        <w:t>требования к системе контроля качества;</w:t>
      </w:r>
    </w:p>
    <w:p>
      <w:pPr>
        <w:pStyle w:val="Normal"/>
        <w:widowControl w:val="false"/>
        <w:numPr>
          <w:ilvl w:val="0"/>
          <w:numId w:val="7"/>
        </w:numPr>
        <w:ind w:left="0" w:right="0" w:firstLine="900"/>
        <w:jc w:val="both"/>
        <w:textAlignment w:val="baseline"/>
        <w:rPr/>
      </w:pPr>
      <w:r>
        <w:rPr/>
        <w:t>экологические требования;</w:t>
      </w:r>
    </w:p>
    <w:p>
      <w:pPr>
        <w:pStyle w:val="Normal"/>
        <w:ind w:left="0" w:right="0" w:firstLine="900"/>
        <w:jc w:val="both"/>
        <w:rPr/>
      </w:pPr>
      <w:r>
        <w:rPr/>
        <w:t>информация о наличии и сроках действия согласований и др.</w:t>
      </w:r>
    </w:p>
    <w:p>
      <w:pPr>
        <w:pStyle w:val="Normal"/>
        <w:ind w:left="0" w:right="0" w:firstLine="900"/>
        <w:jc w:val="both"/>
        <w:rPr/>
      </w:pPr>
      <w:r>
        <w:rPr/>
        <w:t>Раздел №4 «Объем работ и затрат, составляющих предмет торгов» – заказчику необходимо перечислить документацию, предоставляемую участнику торгов, для формирования цены контракта (проектно-сметная документация с указанием глав и пунктов сводного сметного расчета передаваемых для исполнения подрядчику, ведомость потребности в ресурсах).</w:t>
      </w:r>
    </w:p>
    <w:p>
      <w:pPr>
        <w:pStyle w:val="Normal"/>
        <w:ind w:left="0" w:right="0" w:firstLine="900"/>
        <w:jc w:val="both"/>
        <w:rPr/>
      </w:pPr>
      <w:r>
        <w:rPr/>
        <w:t>Раздел №5 «Форма, сроки и порядок оплаты выполненных работ» – в этом разделе необходимо указать условия финансирования работ, размер аванса, порядок дальнейшей оплаты.</w:t>
      </w:r>
    </w:p>
    <w:p>
      <w:pPr>
        <w:pStyle w:val="TextBodyIndent"/>
        <w:spacing w:before="0" w:after="0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дел №6 «Место, срок и условия выполнения работ» – в этом разделе необходимо указать место, срок и основные условия выполнения работ.</w:t>
      </w:r>
    </w:p>
    <w:p>
      <w:pPr>
        <w:pStyle w:val="Normal"/>
        <w:ind w:left="0" w:right="0" w:firstLine="900"/>
        <w:jc w:val="both"/>
        <w:rPr/>
      </w:pPr>
      <w:r>
        <w:rPr/>
        <w:t>Раздел №7 «Начальная (максимальная) цена контракта (цена лота)» –  указывается цифрами и прописью в соответствии Приложением «Расчет начальной (максимальной) цены контракта (лота)».</w:t>
      </w:r>
    </w:p>
    <w:p>
      <w:pPr>
        <w:pStyle w:val="Normal"/>
        <w:ind w:left="0" w:right="0" w:firstLine="900"/>
        <w:jc w:val="both"/>
        <w:rPr/>
      </w:pPr>
      <w:r>
        <w:rPr/>
        <w:t xml:space="preserve">Начальная (максимальная) цена контракта (цена лота) определяется на весь срок выполнения работ исходя из их цены в течение соответствующих лет планируемого периода исполнения контракта. </w:t>
      </w:r>
    </w:p>
    <w:p>
      <w:pPr>
        <w:pStyle w:val="Normal"/>
        <w:ind w:left="0" w:right="0" w:firstLine="900"/>
        <w:jc w:val="both"/>
        <w:rPr/>
      </w:pPr>
      <w:r>
        <w:rPr/>
        <w:t>Приложение «Расчет начальной (максимальной) цены контракта (лота)», является неотъемлемой частью заявки на организацию и проведение открытых торгов. Приложение «Расчет начальной (максимальной) цены контракта (лота)» прикладывается в электронном виде и на бумажном носителе.</w:t>
      </w:r>
    </w:p>
    <w:p>
      <w:pPr>
        <w:pStyle w:val="Normal"/>
        <w:ind w:left="0" w:right="0" w:firstLine="900"/>
        <w:jc w:val="both"/>
        <w:rPr/>
      </w:pPr>
      <w:r>
        <w:rPr/>
        <w:t>Раздел №8 «Вид цены» – твердая. Цена контракта является твердой и не может изменяться в ходе его исполнения, за исключением случаев, предусмотренных действующим законодательством.</w:t>
      </w:r>
    </w:p>
    <w:p>
      <w:pPr>
        <w:pStyle w:val="Normal"/>
        <w:ind w:left="0" w:right="0" w:firstLine="900"/>
        <w:jc w:val="both"/>
        <w:rPr/>
      </w:pPr>
      <w:r>
        <w:rPr/>
        <w:t>Раздел №9 «Копии документов, подтверждающие соответствие участника размещения заказа требованиям установленным в соответствии с законодательством РФ» – указываются разрешительные документы (лицензии, свидетельства о допуске к видам работ, сертификаты и т.д.) по предмету контракта, подтверждающие право на осуществление данного вида деятельности с учетом норм действующего законодательства в области лицензирования и саморегулирования.</w:t>
      </w:r>
    </w:p>
    <w:p>
      <w:pPr>
        <w:pStyle w:val="Normal"/>
        <w:ind w:left="0" w:right="0" w:firstLine="900"/>
        <w:jc w:val="both"/>
        <w:rPr/>
      </w:pPr>
      <w:r>
        <w:rPr/>
        <w:t>Раздел №10 «Требования к безопасности выполняемых работ» – в случае, если от исполнителя в процессе выполнения контракта требуется осуществить страхование ответственности перед третьими лицами, или если работы связаны с возможной опасностью для жизни и здоровья людей – в данном разделе должны быть даны соответствующие необходимые требования.</w:t>
      </w:r>
    </w:p>
    <w:p>
      <w:pPr>
        <w:pStyle w:val="Normal"/>
        <w:ind w:left="0" w:right="0" w:firstLine="900"/>
        <w:jc w:val="both"/>
        <w:rPr/>
      </w:pPr>
      <w:r>
        <w:rPr/>
        <w:t>Раздел №11 «Требования к качеству выполняемых работ и сроку гарантии» – в данном разделе должны быть приведены ссылки на нормы и правила, на стандарты или другие нормативные документы, касающиеся качества выполняемых работ. В случае обнаружения дефектов после приемки объекта в эксплуатацию – исправление дефектов проводится за счет исполнителя. В соответствии с требованиями ст. 9, ч. 12 закона 53-ФЗ от 20.04.2007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 заказчик включает в контракт обязательное условие о порядке осуществления заказчиком приемки выполняемых работ на соответствие их объема и качества требованиям, установленным в таком контракте (на основании требований, установленных в разделе 11 формы «Техническое задание на выбор исполнителя работ по строительству и реконструкции объекта»).</w:t>
      </w:r>
    </w:p>
    <w:p>
      <w:pPr>
        <w:pStyle w:val="Normal"/>
        <w:ind w:left="0" w:right="0" w:firstLine="900"/>
        <w:jc w:val="both"/>
        <w:rPr/>
      </w:pPr>
      <w:r>
        <w:rPr/>
        <w:t>Раздел №12 «Гарантийные обязательства» - устанавливаются в зависимости от вида работ с учетом норм действующего законодательства.</w:t>
      </w:r>
    </w:p>
    <w:p>
      <w:pPr>
        <w:pStyle w:val="Normal"/>
        <w:ind w:left="0" w:right="0" w:firstLine="900"/>
        <w:jc w:val="both"/>
        <w:rPr/>
      </w:pPr>
      <w:r>
        <w:rPr/>
        <w:t>Раздел №13 «Формы отчетов о ходе работ, использования средств. Контроль качества и соблюдения сроков выполнения работ» – во избежание споров в ходе исполнения контракта, в документации на торги необходимо указать – каким образом будет осуществляться Заказчиком контроль и приемка выполненных работ, в какой форме необходимо предоставление отчетов о выполненных работах и об использовании средств. В данном разделе могут быть приложены образцы форм различных отчетов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Кореновский район, </w:t>
      </w:r>
    </w:p>
    <w:p>
      <w:pPr>
        <w:pStyle w:val="Normal"/>
        <w:rPr/>
      </w:pPr>
      <w:r>
        <w:rPr/>
        <w:t xml:space="preserve">начальник управления экономики                                                                                       Е.Н. Буковская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right="0" w:hanging="0"/>
        <w:rPr/>
      </w:pPr>
      <w:r>
        <w:rPr>
          <w:caps/>
          <w:sz w:val="24"/>
          <w:szCs w:val="24"/>
        </w:rPr>
        <w:t xml:space="preserve">                   </w:t>
      </w:r>
      <w:r>
        <w:rPr>
          <w:caps/>
          <w:sz w:val="24"/>
          <w:szCs w:val="24"/>
        </w:rPr>
        <w:t>Приложение № 9</w:t>
      </w:r>
    </w:p>
    <w:p>
      <w:pPr>
        <w:pStyle w:val="Normal"/>
        <w:ind w:left="6480" w:right="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ТВЕРЖДЕНО</w:t>
      </w:r>
    </w:p>
    <w:p>
      <w:pPr>
        <w:pStyle w:val="Heading2"/>
        <w:ind w:left="7213" w:right="0" w:hanging="576"/>
        <w:rPr/>
      </w:pPr>
      <w:r>
        <w:rPr>
          <w:b w:val="false"/>
          <w:bCs w:val="false"/>
          <w:szCs w:val="24"/>
        </w:rPr>
        <w:t xml:space="preserve">        </w:t>
      </w:r>
      <w:r>
        <w:rPr>
          <w:b w:val="false"/>
          <w:bCs w:val="false"/>
          <w:szCs w:val="24"/>
        </w:rPr>
        <w:t>постановлением администрации                                                                                   муниципального образования                                                                                                 Кореновский район</w:t>
      </w:r>
    </w:p>
    <w:p>
      <w:pPr>
        <w:pStyle w:val="Heading2"/>
        <w:ind w:left="7213" w:right="0" w:hanging="576"/>
        <w:rPr/>
      </w:pPr>
      <w:r>
        <w:rPr>
          <w:b w:val="false"/>
          <w:bCs w:val="false"/>
          <w:szCs w:val="24"/>
        </w:rPr>
        <w:t xml:space="preserve">   </w:t>
      </w:r>
      <w:r>
        <w:rPr>
          <w:b w:val="false"/>
          <w:bCs w:val="false"/>
          <w:szCs w:val="24"/>
        </w:rPr>
        <w:t xml:space="preserve">от </w:t>
      </w:r>
      <w:r>
        <w:rPr>
          <w:b w:val="false"/>
          <w:bCs w:val="false"/>
          <w:sz w:val="24"/>
          <w:szCs w:val="24"/>
        </w:rPr>
        <w:t>27.04.2010    № 597</w:t>
      </w:r>
    </w:p>
    <w:p>
      <w:pPr>
        <w:pStyle w:val="Normal"/>
        <w:ind w:left="7213" w:right="0" w:hanging="5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6480" w:right="0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руководителя и наименование Заказчика)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  _____  »  ____________  20__ года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Header"/>
        <w:ind w:left="151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51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заявке  Ф-3  </w:t>
      </w:r>
    </w:p>
    <w:p>
      <w:pPr>
        <w:pStyle w:val="Header"/>
        <w:ind w:left="1517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4474" w:leader="none"/>
        </w:tabs>
        <w:spacing w:lineRule="auto" w:line="240" w:before="0" w:after="0"/>
        <w:ind w:left="1517" w:righ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2"/>
        <w:widowControl w:val="false"/>
        <w:tabs>
          <w:tab w:val="clear" w:pos="708"/>
          <w:tab w:val="left" w:pos="4474" w:leader="none"/>
        </w:tabs>
        <w:spacing w:lineRule="auto" w:line="240" w:before="0" w:after="0"/>
        <w:ind w:left="1517" w:right="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выбор исполнителя подрядных работ</w:t>
      </w:r>
    </w:p>
    <w:p>
      <w:pPr>
        <w:pStyle w:val="2"/>
        <w:widowControl w:val="false"/>
        <w:tabs>
          <w:tab w:val="clear" w:pos="708"/>
          <w:tab w:val="left" w:pos="3034" w:leader="none"/>
          <w:tab w:val="left" w:pos="4654" w:leader="none"/>
        </w:tabs>
        <w:spacing w:lineRule="auto" w:line="240" w:before="0" w:after="0"/>
        <w:ind w:left="1517" w:right="0" w:hanging="1517"/>
        <w:textAlignment w:val="baseline"/>
        <w:rPr/>
      </w:pPr>
      <w:r>
        <w:rPr/>
        <w:t>Лот № ____________</w:t>
      </w:r>
    </w:p>
    <w:tbl>
      <w:tblPr>
        <w:tblW w:w="10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7"/>
        <w:gridCol w:w="648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контракта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анные о прохождении экспертизы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абот и затрат, составляющих предмет торго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, сроки и порядок оплаты выполненных рабо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, срок и условия выполнения рабо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цен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документов подтверждающие соответствие участника размещения заказа требованиям установленным в соответствии с законодательством РФ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безопасности выполняемых рабо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качеству выполняемых рабо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нтийные обязательств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отчетов о ходе работ, использования средств. Контроль качества и соблюдения сроков выполнения рабо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________________________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П                                                    подпись                                                   ФИО</w:t>
      </w:r>
    </w:p>
    <w:p>
      <w:pPr>
        <w:pStyle w:val="Normal"/>
        <w:ind w:left="7200" w:right="0" w:hanging="0"/>
        <w:rPr/>
      </w:pPr>
      <w:r>
        <w:rPr>
          <w:caps/>
          <w:sz w:val="24"/>
          <w:szCs w:val="24"/>
        </w:rPr>
        <w:t xml:space="preserve">              </w:t>
      </w:r>
      <w:r>
        <w:rPr>
          <w:caps/>
          <w:sz w:val="24"/>
          <w:szCs w:val="24"/>
        </w:rPr>
        <w:t>Приложение № 10</w:t>
      </w:r>
    </w:p>
    <w:p>
      <w:pPr>
        <w:pStyle w:val="Normal"/>
        <w:ind w:left="720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0" w:righ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ТВЕРЖДЕНА</w:t>
      </w:r>
    </w:p>
    <w:p>
      <w:pPr>
        <w:pStyle w:val="Heading2"/>
        <w:ind w:left="7450" w:right="0" w:hanging="576"/>
        <w:rPr/>
      </w:pPr>
      <w:r>
        <w:rPr>
          <w:b w:val="false"/>
          <w:bCs w:val="false"/>
          <w:szCs w:val="24"/>
        </w:rPr>
        <w:t xml:space="preserve">        </w:t>
      </w:r>
      <w:r>
        <w:rPr>
          <w:b w:val="false"/>
          <w:bCs w:val="false"/>
          <w:szCs w:val="24"/>
        </w:rPr>
        <w:t>постановлением администрации                                                                                   муниципального образования                                                                                                 Кореновский район</w:t>
      </w:r>
    </w:p>
    <w:p>
      <w:pPr>
        <w:pStyle w:val="Heading2"/>
        <w:ind w:left="7450" w:right="0" w:hanging="576"/>
        <w:rPr/>
      </w:pPr>
      <w:r>
        <w:rPr>
          <w:b w:val="false"/>
          <w:bCs w:val="false"/>
          <w:szCs w:val="24"/>
        </w:rPr>
        <w:t xml:space="preserve">   </w:t>
      </w:r>
      <w:r>
        <w:rPr>
          <w:b w:val="false"/>
          <w:bCs w:val="false"/>
          <w:szCs w:val="24"/>
        </w:rPr>
        <w:t>от 27.04.2010    № 597</w:t>
      </w:r>
    </w:p>
    <w:p>
      <w:pPr>
        <w:pStyle w:val="Normal"/>
        <w:ind w:left="649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er"/>
        <w:ind w:left="1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  Ф-3И</w:t>
      </w:r>
    </w:p>
    <w:p>
      <w:pPr>
        <w:pStyle w:val="Header"/>
        <w:ind w:left="1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6" w:right="0" w:hanging="1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ЗАПОЛНЕНИЮ</w:t>
      </w:r>
    </w:p>
    <w:p>
      <w:pPr>
        <w:pStyle w:val="Normal"/>
        <w:ind w:left="1536" w:right="0" w:hanging="1536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го задания на выбор исполнителя подрядных работ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900"/>
        <w:jc w:val="both"/>
        <w:rPr/>
      </w:pPr>
      <w:r>
        <w:rPr/>
        <w:t>Данное техническое задание заполняется заказчиком в случаях размещения заказа на выполнение подрядных работ, при невозможности применения иных форм «Техническое задание».</w:t>
      </w:r>
    </w:p>
    <w:p>
      <w:pPr>
        <w:pStyle w:val="Normal"/>
        <w:ind w:left="0" w:right="0"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Раздел №1 «Предмет контракта» – указывается полное наименование предмета контракта.</w:t>
      </w:r>
    </w:p>
    <w:p>
      <w:pPr>
        <w:pStyle w:val="Normal"/>
        <w:ind w:left="0" w:right="0" w:firstLine="900"/>
        <w:jc w:val="both"/>
        <w:rPr/>
      </w:pPr>
      <w:r>
        <w:rPr/>
        <w:t>Раздел №2 «Данные о прохождении экспертизы» – данный раздел заполняется заказчиком в случае необходимости прохождения проектно - сметной документацией государственной вневедомственной экспертизы (дата и номер документа с положительным заключением).</w:t>
      </w:r>
    </w:p>
    <w:p>
      <w:pPr>
        <w:pStyle w:val="Normal"/>
        <w:ind w:left="0" w:right="0" w:firstLine="900"/>
        <w:jc w:val="both"/>
        <w:rPr/>
      </w:pPr>
      <w:r>
        <w:rPr/>
        <w:t xml:space="preserve">Раздел №3 «Объем работ и затрат, составляющих предмет торгов» – указываются описи работ (дефектные акты) с обязательным приложением ведомости потребности в материалах и оборудовании,  сметной документацией (в том числе сметные расчеты на отдельные виды работ, локальные и объектные  сметы, сводный сметный расчет, информация о текущих ценах на различные ресурсы). </w:t>
      </w:r>
    </w:p>
    <w:p>
      <w:pPr>
        <w:pStyle w:val="Normal"/>
        <w:ind w:left="0" w:right="0" w:firstLine="900"/>
        <w:jc w:val="both"/>
        <w:rPr/>
      </w:pPr>
      <w:r>
        <w:rPr/>
        <w:t>В этом разделе также может содержаться:</w:t>
      </w:r>
    </w:p>
    <w:p>
      <w:pPr>
        <w:pStyle w:val="Normal"/>
        <w:ind w:left="0" w:right="0" w:firstLine="900"/>
        <w:jc w:val="both"/>
        <w:rPr/>
      </w:pPr>
      <w:r>
        <w:rPr/>
        <w:t>-  требование о необходимости при производстве работ согласования образцов применяемых материалов с заказчиком;</w:t>
      </w:r>
    </w:p>
    <w:p>
      <w:pPr>
        <w:pStyle w:val="Normal"/>
        <w:ind w:left="0" w:right="0" w:firstLine="900"/>
        <w:jc w:val="both"/>
        <w:rPr/>
      </w:pPr>
      <w:r>
        <w:rPr/>
        <w:t>- по объектам автодорожного хозяйства - требование о необходимости предоставления рецептов на  асфальтобетонные, цементно-бетонные и другие виды смесей, условия замены предусмотренных проектом строительных материалов по согласованию с заказчиком и т.д. (перечень прилагаемых документов).</w:t>
      </w:r>
    </w:p>
    <w:p>
      <w:pPr>
        <w:pStyle w:val="Normal"/>
        <w:ind w:left="0" w:right="0" w:firstLine="900"/>
        <w:jc w:val="both"/>
        <w:rPr/>
      </w:pPr>
      <w:r>
        <w:rPr/>
        <w:t>Раздел №4 «Форма, сроки и порядок оплаты выполненных работ» – в этом разделе необходимо указать условия финансирования работ, размер аванса, порядок дальнейшей оплаты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Раздел №5 «Место, срок и условия выполнения работ» – в этом разделе необходимо указать место, срок и основные условия выполнения работ (на действующем или нефункционирующем объекте).</w:t>
      </w:r>
    </w:p>
    <w:p>
      <w:pPr>
        <w:pStyle w:val="Normal"/>
        <w:ind w:left="0" w:right="0" w:firstLine="900"/>
        <w:jc w:val="both"/>
        <w:rPr/>
      </w:pPr>
      <w:r>
        <w:rPr/>
        <w:t xml:space="preserve">Раздел №6 «Начальная (максимальная) цена контракта (цена лота)» – указывается цифрами и прописью в соответствии с Приложением «Расчет начальной (максимальной) цены контракта (лота)». </w:t>
      </w:r>
    </w:p>
    <w:p>
      <w:pPr>
        <w:pStyle w:val="Normal"/>
        <w:ind w:left="0" w:right="0" w:firstLine="900"/>
        <w:jc w:val="both"/>
        <w:rPr/>
      </w:pPr>
      <w:r>
        <w:rPr/>
        <w:t xml:space="preserve">Начальная (максимальная) цена контракта (цена лота) определяется на весь срок выполнения работ исходя из их цены в течение соответствующих лет планируемого периода исполнения контракта. </w:t>
      </w:r>
    </w:p>
    <w:p>
      <w:pPr>
        <w:pStyle w:val="Normal"/>
        <w:ind w:left="0" w:right="0" w:firstLine="900"/>
        <w:jc w:val="both"/>
        <w:rPr/>
      </w:pPr>
      <w:r>
        <w:rPr/>
        <w:t>Приложение «Расчет начальной (максимальной) цены контракта (лота)», является неотъемлемой частью заявки на организацию и проведение открытых торгов. Приложение «Расчет начальной (максимальной) цены контракта (лота)» прикладывается в электронном виде и на бумажном носителе.</w:t>
      </w:r>
    </w:p>
    <w:p>
      <w:pPr>
        <w:pStyle w:val="Normal"/>
        <w:ind w:left="0" w:right="0" w:firstLine="900"/>
        <w:jc w:val="both"/>
        <w:rPr/>
      </w:pPr>
      <w:r>
        <w:rPr/>
        <w:t>Раздел №7 «Вид цены» –  твердая. Цена контракта является твердой и не может изменяться в ходе его исполнения, за исключением случаев, предусмотренных действующим законодательством.</w:t>
      </w:r>
    </w:p>
    <w:p>
      <w:pPr>
        <w:pStyle w:val="Normal"/>
        <w:ind w:left="0" w:right="0" w:firstLine="900"/>
        <w:jc w:val="both"/>
        <w:rPr/>
      </w:pPr>
      <w:r>
        <w:rPr/>
        <w:t>Раздел №8 «Копии документов подтверждающие соответствие участника размещения заказа требованиям установленным в соответствии с законодательством РФ» – указываются разрешительные документы (лицензии, свидетельства о допуске к видам работ, сертификаты и т.д.) по предмету контракта, подтверждающие право на осуществление данного вида деятельности с учетом норм действующего законодательства в области лицензирования и саморегулирования.</w:t>
      </w:r>
    </w:p>
    <w:p>
      <w:pPr>
        <w:pStyle w:val="Normal"/>
        <w:ind w:left="0" w:right="0" w:firstLine="900"/>
        <w:jc w:val="both"/>
        <w:rPr/>
      </w:pPr>
      <w:r>
        <w:rPr/>
        <w:t>Раздел №9 «Требования к безопасности выполняемых работ» – в случае, если от исполнителя в процессе выполнения контракта требуется осуществить страхование ответственности перед третьими лицами, или если работы связаны с возможной опасностью для жизни и здоровья людей – в данном разделе должны быть даны соответствующие необходимые требования.</w:t>
      </w:r>
    </w:p>
    <w:p>
      <w:pPr>
        <w:pStyle w:val="Normal"/>
        <w:ind w:left="0" w:right="0" w:firstLine="900"/>
        <w:jc w:val="both"/>
        <w:rPr/>
      </w:pPr>
      <w:r>
        <w:rPr/>
        <w:t>Раздел №10 «Требования к качеству выполняемых работ» – в данном разделе должны быть приведены ссылки на нормы и правила, на стандарты или другие нормативные документы, касающиеся качества выполняемых работ. В случае обнаружения дефектов после приемки объекта в эксплуатацию – исправление дефектов проводится за счет исполнителя. В соответствии с требованиями ст. 9, ч. 12 закона 53-ФЗ от 20.04.2007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 заказчик включает в контракт обязательное условие о порядке осуществления заказчиком приемки выполняемых работ на соответствие их объема и качества требованиям, установленным в таком контракте (на основании требований, установленных в разделе 10 формы «Техническое задание на выбор исполнителя подрядных работ»).</w:t>
      </w:r>
    </w:p>
    <w:p>
      <w:pPr>
        <w:pStyle w:val="Normal"/>
        <w:ind w:left="0" w:right="0" w:firstLine="900"/>
        <w:jc w:val="both"/>
        <w:rPr/>
      </w:pPr>
      <w:r>
        <w:rPr/>
        <w:t>Раздел № 11 «Гарантийные обязательства» - устанавливаются в зависимости от вида работ с учетом норм действующего законодательства.</w:t>
      </w:r>
    </w:p>
    <w:p>
      <w:pPr>
        <w:pStyle w:val="Normal"/>
        <w:ind w:left="0" w:right="0" w:firstLine="900"/>
        <w:jc w:val="both"/>
        <w:rPr/>
      </w:pPr>
      <w:r>
        <w:rPr/>
        <w:t>Раздел №12 «Формы отчетов о ходе работ, использования средств. Контроль качества и соблюдения сроков выполнения работ» – во избежание споров в ходе исполнения контракта, в документации на торги необходимо указать – каким образом будет осуществляться Заказчиком контроль и приемка выполненных работ, в какой форме необходимо предоставление отчетов о выполненных работах и об использовании средств. В данном разделе могут быть приложены образцы форм различных от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Кореновский район, </w:t>
      </w:r>
    </w:p>
    <w:p>
      <w:pPr>
        <w:pStyle w:val="Normal"/>
        <w:rPr/>
      </w:pPr>
      <w:r>
        <w:rPr/>
        <w:t xml:space="preserve">начальник управления экономики                                                                                              Е.Н. Буковская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right="0" w:hanging="0"/>
        <w:rPr/>
      </w:pPr>
      <w:r>
        <w:rPr>
          <w:caps/>
        </w:rPr>
        <w:t xml:space="preserve">                   </w:t>
      </w:r>
      <w:r>
        <w:rPr>
          <w:caps/>
          <w:sz w:val="24"/>
          <w:szCs w:val="24"/>
        </w:rPr>
        <w:t>Приложение № 11</w:t>
      </w:r>
    </w:p>
    <w:p>
      <w:pPr>
        <w:pStyle w:val="Normal"/>
        <w:ind w:left="4963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6480" w:right="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ТВЕРЖДЕНО</w:t>
      </w:r>
    </w:p>
    <w:p>
      <w:pPr>
        <w:pStyle w:val="Heading2"/>
        <w:ind w:left="7075" w:right="0" w:hanging="576"/>
        <w:rPr/>
      </w:pPr>
      <w:r>
        <w:rPr>
          <w:b w:val="false"/>
          <w:bCs w:val="false"/>
          <w:szCs w:val="24"/>
        </w:rPr>
        <w:t xml:space="preserve">          </w:t>
      </w:r>
      <w:r>
        <w:rPr>
          <w:b w:val="false"/>
          <w:bCs w:val="false"/>
          <w:szCs w:val="24"/>
        </w:rPr>
        <w:t>постановлением администрации                                                                                   муниципального образования                                                                                                 Кореновский район</w:t>
      </w:r>
    </w:p>
    <w:p>
      <w:pPr>
        <w:pStyle w:val="Heading2"/>
        <w:ind w:left="7075" w:right="0" w:hanging="576"/>
        <w:rPr/>
      </w:pPr>
      <w:r>
        <w:rPr>
          <w:b w:val="false"/>
          <w:bCs w:val="false"/>
          <w:szCs w:val="24"/>
        </w:rPr>
        <w:t xml:space="preserve">   </w:t>
      </w:r>
      <w:r>
        <w:rPr>
          <w:b w:val="false"/>
          <w:bCs w:val="false"/>
          <w:szCs w:val="24"/>
        </w:rPr>
        <w:t>от 27.04.2010    № 597</w:t>
      </w:r>
    </w:p>
    <w:p>
      <w:pPr>
        <w:pStyle w:val="Header"/>
        <w:ind w:left="1517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руководителя и наименование Заказчика)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  _____  »  ____________  20__ года</w:t>
      </w:r>
    </w:p>
    <w:p>
      <w:pPr>
        <w:pStyle w:val="Normal"/>
        <w:ind w:left="6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Header"/>
        <w:ind w:left="151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51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заявке  Ф -4</w:t>
      </w:r>
    </w:p>
    <w:p>
      <w:pPr>
        <w:pStyle w:val="2"/>
        <w:widowControl w:val="false"/>
        <w:tabs>
          <w:tab w:val="clear" w:pos="708"/>
          <w:tab w:val="left" w:pos="4474" w:leader="none"/>
        </w:tabs>
        <w:spacing w:lineRule="auto" w:line="240" w:before="0" w:after="0"/>
        <w:ind w:left="1517" w:right="0" w:hanging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4474" w:leader="none"/>
        </w:tabs>
        <w:spacing w:lineRule="auto" w:line="240" w:before="0" w:after="0"/>
        <w:ind w:left="1517" w:right="0" w:hanging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4474" w:leader="none"/>
        </w:tabs>
        <w:spacing w:lineRule="auto" w:line="240" w:before="0" w:after="0"/>
        <w:ind w:left="1517" w:righ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2"/>
        <w:widowControl w:val="false"/>
        <w:tabs>
          <w:tab w:val="clear" w:pos="708"/>
          <w:tab w:val="left" w:pos="4474" w:leader="none"/>
        </w:tabs>
        <w:spacing w:lineRule="auto" w:line="240" w:before="0" w:after="0"/>
        <w:ind w:left="1517" w:right="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 выбор исполнителя по проектным и изыскательским работам, </w:t>
      </w:r>
    </w:p>
    <w:p>
      <w:pPr>
        <w:pStyle w:val="2"/>
        <w:widowControl w:val="false"/>
        <w:tabs>
          <w:tab w:val="clear" w:pos="708"/>
          <w:tab w:val="left" w:pos="4474" w:leader="none"/>
        </w:tabs>
        <w:spacing w:lineRule="auto" w:line="240" w:before="0" w:after="0"/>
        <w:ind w:left="1517" w:right="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там научно-прикладного характера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____________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0" w:hanging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44"/>
        <w:gridCol w:w="59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контракта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, срок и условия выполнения рабо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абот составляющих предмет торг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 цен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, сроки и порядок оплаты выполненных рабо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этапов и разделов проектных и изыскательских рабо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0" w:firstLine="2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ие требова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0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документов подтверждающие соответствие участника размещения заказа требованиям установленным в соответствии с законодательством РФ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безопасности проектируемых зданий и сооружени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качеству выполняемых рабо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нтийные обязательств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отчетов о ходе работ, использования средств. Контроль качества и соблюдения сроков выполнения рабо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________________________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П                                                    подпись                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right="0" w:hanging="0"/>
        <w:rPr/>
      </w:pPr>
      <w:r>
        <w:rPr>
          <w:caps/>
          <w:sz w:val="24"/>
          <w:szCs w:val="24"/>
        </w:rPr>
        <w:t xml:space="preserve">              </w:t>
      </w:r>
      <w:r>
        <w:rPr>
          <w:caps/>
          <w:sz w:val="24"/>
          <w:szCs w:val="24"/>
        </w:rPr>
        <w:t>Приложение № 12</w:t>
      </w:r>
    </w:p>
    <w:p>
      <w:pPr>
        <w:pStyle w:val="Normal"/>
        <w:ind w:left="720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0" w:righ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ТВЕРЖДЕНА</w:t>
      </w:r>
    </w:p>
    <w:p>
      <w:pPr>
        <w:pStyle w:val="Heading2"/>
        <w:ind w:left="7513" w:right="0" w:hanging="576"/>
        <w:rPr/>
      </w:pPr>
      <w:r>
        <w:rPr>
          <w:b w:val="false"/>
          <w:bCs w:val="false"/>
          <w:szCs w:val="24"/>
        </w:rPr>
        <w:t xml:space="preserve">        </w:t>
      </w:r>
      <w:r>
        <w:rPr>
          <w:b w:val="false"/>
          <w:bCs w:val="false"/>
          <w:szCs w:val="24"/>
        </w:rPr>
        <w:t>постановлением администрации                                                                                   муниципального образования                                                                                                 Кореновский район</w:t>
      </w:r>
    </w:p>
    <w:p>
      <w:pPr>
        <w:pStyle w:val="Heading2"/>
        <w:ind w:left="7513" w:right="0" w:hanging="576"/>
        <w:rPr/>
      </w:pPr>
      <w:r>
        <w:rPr>
          <w:b w:val="false"/>
          <w:bCs w:val="false"/>
          <w:szCs w:val="24"/>
        </w:rPr>
        <w:t xml:space="preserve">          </w:t>
      </w:r>
      <w:r>
        <w:rPr>
          <w:b w:val="false"/>
          <w:bCs w:val="false"/>
          <w:szCs w:val="24"/>
        </w:rPr>
        <w:t>от 27.04.2010    № 597</w:t>
      </w:r>
    </w:p>
    <w:p>
      <w:pPr>
        <w:pStyle w:val="Normal"/>
        <w:ind w:left="649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er"/>
        <w:ind w:left="1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-4И  </w:t>
      </w:r>
    </w:p>
    <w:p>
      <w:pPr>
        <w:pStyle w:val="Normal"/>
        <w:ind w:left="153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ЗАПОЛНЕНИЮ</w:t>
      </w:r>
    </w:p>
    <w:p>
      <w:pPr>
        <w:pStyle w:val="Normal"/>
        <w:ind w:left="0" w:righ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го задания на выбор исполнителя по проектным и изыскательским работам,  работам научно-приклад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/>
        <w:t>Раздел №1 «Предмет контракта» – указывается наименование предмета контракта.</w:t>
      </w:r>
    </w:p>
    <w:p>
      <w:pPr>
        <w:pStyle w:val="Normal"/>
        <w:widowControl w:val="false"/>
        <w:ind w:left="0" w:right="0" w:firstLine="900"/>
        <w:jc w:val="both"/>
        <w:textAlignment w:val="baseline"/>
        <w:rPr/>
      </w:pPr>
      <w:r>
        <w:rPr/>
        <w:t>Раздел №2 «Место, срок и условия выполнения работ» – в этом разделе необходимо указать место, срок и основные условия выполнения работ, которые впоследствии будут отражены в Контракте, и не должны противоречить приложенному в документации на торги проекту контракта.</w:t>
      </w:r>
    </w:p>
    <w:p>
      <w:pPr>
        <w:pStyle w:val="Normal"/>
        <w:ind w:left="0" w:right="0" w:firstLine="900"/>
        <w:jc w:val="both"/>
        <w:rPr/>
      </w:pPr>
      <w:r>
        <w:rPr/>
        <w:t>Раздел №3 «Объем работ составляющих предмет торгов» – указывается документация представленная участникам размещения заказа, определяющая объем работ (задание на проектирование, технологическое задание и т.д.).</w:t>
      </w:r>
    </w:p>
    <w:p>
      <w:pPr>
        <w:pStyle w:val="Normal"/>
        <w:ind w:left="0" w:right="0" w:firstLine="900"/>
        <w:jc w:val="both"/>
        <w:rPr/>
      </w:pPr>
      <w:r>
        <w:rPr/>
        <w:t xml:space="preserve">Раздел №4 «Начальная (максимальная) цена контракта (цена лота)» – может быть рассчитана по нормативам, ранее выполненным аналогичным проектам, путем проведения маркетинговых исследований. Начальная (максимальная) цена контракта определяется на весь срок выполнения работ исходя из их цены в течение соответствующих лет планируемого периода исполнения контракта. </w:t>
      </w:r>
    </w:p>
    <w:p>
      <w:pPr>
        <w:pStyle w:val="Normal"/>
        <w:ind w:left="0" w:right="0" w:firstLine="900"/>
        <w:jc w:val="both"/>
        <w:rPr/>
      </w:pPr>
      <w:r>
        <w:rPr/>
        <w:t>Расчет начальной (максимальной) цены контракта оформляется виде сметных расчетов и прикладывается в электронном виде и на бумажном носителе; является неотъемлемой частью документации о торгах.</w:t>
      </w:r>
    </w:p>
    <w:p>
      <w:pPr>
        <w:pStyle w:val="Normal"/>
        <w:ind w:left="0" w:right="0" w:firstLine="900"/>
        <w:jc w:val="both"/>
        <w:rPr/>
      </w:pPr>
      <w:r>
        <w:rPr/>
        <w:t>Раздел №5 «Вид цены» – Твердая. Цена контракта является твердой и не может изменяться в ходе его исполнения, за исключением случаев, предусмотренных действующим законодательством.</w:t>
      </w:r>
    </w:p>
    <w:p>
      <w:pPr>
        <w:pStyle w:val="Normal"/>
        <w:ind w:left="0" w:right="0" w:firstLine="900"/>
        <w:jc w:val="both"/>
        <w:rPr/>
      </w:pPr>
      <w:r>
        <w:rPr/>
        <w:t>Раздел №6 «Форма, сроки и порядок оплаты выполненных работ» – в этом разделе необходимо указать условия финансирования работ, размер аванса, порядок дальнейшей оплаты.</w:t>
      </w:r>
    </w:p>
    <w:p>
      <w:pPr>
        <w:pStyle w:val="Normal"/>
        <w:ind w:left="0" w:right="0" w:firstLine="900"/>
        <w:jc w:val="both"/>
        <w:rPr/>
      </w:pPr>
      <w:r>
        <w:rPr/>
        <w:t>Раздел №7 «Перечень этапов и разделов проектных и изыскательских работ» – во избежание возможных разногласий Заказчика с участником размещения заказов по вопросам объемов работ, целесообразно привести в составе технического задания подробный перечень этапов и разделов проектных и изыскательских работ, работ научно-прикладного характера.</w:t>
      </w:r>
    </w:p>
    <w:p>
      <w:pPr>
        <w:pStyle w:val="Normal"/>
        <w:ind w:left="0" w:right="0" w:firstLine="900"/>
        <w:jc w:val="both"/>
        <w:rPr/>
      </w:pPr>
      <w:r>
        <w:rPr/>
        <w:t>Раздел №8 «Технические требования» – “Технические требования” в части проектирования  разрабатываются в форме технического задания в соответствии со СНиП 11-01-95 “Инструкция о порядке разработки‚ согласования‚ утверждения в составе проектной документации на строительство предприятий‚ зданий и сооружений”‚ которое включает:</w:t>
      </w:r>
    </w:p>
    <w:p>
      <w:pPr>
        <w:pStyle w:val="Normal"/>
        <w:widowControl w:val="false"/>
        <w:numPr>
          <w:ilvl w:val="0"/>
          <w:numId w:val="6"/>
        </w:numPr>
        <w:ind w:left="0" w:right="0" w:firstLine="900"/>
        <w:jc w:val="both"/>
        <w:textAlignment w:val="baseline"/>
        <w:rPr/>
      </w:pPr>
      <w:r>
        <w:rPr/>
        <w:t>пояснительную записку с характеристикой намечаемого строительства;</w:t>
      </w:r>
    </w:p>
    <w:p>
      <w:pPr>
        <w:pStyle w:val="Normal"/>
        <w:widowControl w:val="false"/>
        <w:numPr>
          <w:ilvl w:val="0"/>
          <w:numId w:val="6"/>
        </w:numPr>
        <w:ind w:left="0" w:right="0" w:firstLine="900"/>
        <w:jc w:val="both"/>
        <w:textAlignment w:val="baseline"/>
        <w:rPr/>
      </w:pPr>
      <w:r>
        <w:rPr/>
        <w:t>данные о необходимых ресурсах, вовлекаемых в хозяйственную деятельность предприятия, номенклатуре и объемах производства основной и попутной продукции, производственной мощности, уровне качества продукции, ее конкурентоспособности (для производственных объектов);</w:t>
      </w:r>
    </w:p>
    <w:p>
      <w:pPr>
        <w:pStyle w:val="Normal"/>
        <w:widowControl w:val="false"/>
        <w:numPr>
          <w:ilvl w:val="0"/>
          <w:numId w:val="6"/>
        </w:numPr>
        <w:ind w:left="0" w:right="0" w:firstLine="900"/>
        <w:jc w:val="both"/>
        <w:textAlignment w:val="baseline"/>
        <w:rPr/>
      </w:pPr>
      <w:r>
        <w:rPr/>
        <w:t>сведения о назначении, вместимости, пропускной способности (для объекта гражданского назначения);</w:t>
      </w:r>
    </w:p>
    <w:p>
      <w:pPr>
        <w:pStyle w:val="Normal"/>
        <w:widowControl w:val="false"/>
        <w:numPr>
          <w:ilvl w:val="0"/>
          <w:numId w:val="6"/>
        </w:numPr>
        <w:ind w:left="0" w:right="0" w:firstLine="900"/>
        <w:jc w:val="both"/>
        <w:textAlignment w:val="baseline"/>
        <w:rPr/>
      </w:pPr>
      <w:r>
        <w:rPr/>
        <w:t>требования к технологии производственной или обслуживающей деятельности предприятий (учреждений);</w:t>
      </w:r>
    </w:p>
    <w:p>
      <w:pPr>
        <w:pStyle w:val="Normal"/>
        <w:widowControl w:val="false"/>
        <w:numPr>
          <w:ilvl w:val="0"/>
          <w:numId w:val="6"/>
        </w:numPr>
        <w:ind w:left="0" w:right="0" w:firstLine="900"/>
        <w:jc w:val="both"/>
        <w:textAlignment w:val="baseline"/>
        <w:rPr/>
      </w:pPr>
      <w:r>
        <w:rPr/>
        <w:t>требования к градостроительным, архитектурно-планировочным, конструктивным и другим решениям‚ к конструкциям, материалам, изделиям‚ к инженерному обеспечению;</w:t>
      </w:r>
    </w:p>
    <w:p>
      <w:pPr>
        <w:pStyle w:val="Normal"/>
        <w:widowControl w:val="false"/>
        <w:numPr>
          <w:ilvl w:val="0"/>
          <w:numId w:val="6"/>
        </w:numPr>
        <w:ind w:left="0" w:right="0" w:firstLine="900"/>
        <w:jc w:val="both"/>
        <w:textAlignment w:val="baseline"/>
        <w:rPr/>
      </w:pPr>
      <w:r>
        <w:rPr/>
        <w:t>информация о геологических, гидрогеологических, природно-климатических и других условиях района строительства‚ сведения об экологической об</w:t>
        <w:softHyphen/>
        <w:t xml:space="preserve">становке в регионе; </w:t>
      </w:r>
    </w:p>
    <w:p>
      <w:pPr>
        <w:pStyle w:val="Normal"/>
        <w:widowControl w:val="false"/>
        <w:numPr>
          <w:ilvl w:val="0"/>
          <w:numId w:val="6"/>
        </w:numPr>
        <w:ind w:left="0" w:right="0" w:firstLine="900"/>
        <w:jc w:val="both"/>
        <w:textAlignment w:val="baseline"/>
        <w:rPr/>
      </w:pPr>
      <w:r>
        <w:rPr/>
        <w:t>требования к охране окружающей среды;</w:t>
      </w:r>
    </w:p>
    <w:p>
      <w:pPr>
        <w:pStyle w:val="Normal"/>
        <w:widowControl w:val="false"/>
        <w:numPr>
          <w:ilvl w:val="0"/>
          <w:numId w:val="6"/>
        </w:numPr>
        <w:ind w:left="0" w:right="0" w:firstLine="900"/>
        <w:jc w:val="both"/>
        <w:textAlignment w:val="baseline"/>
        <w:rPr/>
      </w:pPr>
      <w:r>
        <w:rPr/>
        <w:t>материалы о предварительном согласовании места размещения объекта, заключение о соответствие размещаемого объекта установленным градостроительным требованиям и регламентам использования территорий, технические условия и другие исходные данные‚ ситуационный (топографический) план с инженерными сетями и коммуникациями и выбранным ранее вариантом расположения площадки (трассы) для строительства.</w:t>
      </w:r>
    </w:p>
    <w:p>
      <w:pPr>
        <w:pStyle w:val="Normal"/>
        <w:widowControl w:val="false"/>
        <w:numPr>
          <w:ilvl w:val="0"/>
          <w:numId w:val="6"/>
        </w:numPr>
        <w:ind w:left="0" w:right="0" w:firstLine="900"/>
        <w:jc w:val="both"/>
        <w:textAlignment w:val="baseline"/>
        <w:rPr/>
      </w:pPr>
      <w:r>
        <w:rPr/>
        <w:t>требования в части методов определения сметной стоимости строительства‚ оценки эффективности инвестиций в строительство предприятий, зданий и сооружений‚ вариантной разработки‚ сроков проектирования и строительства по этапам‚ гарантий качества проектной продукции, перечень других требований, критериев;</w:t>
      </w:r>
    </w:p>
    <w:p>
      <w:pPr>
        <w:pStyle w:val="TextBodyIndent"/>
        <w:spacing w:before="0" w:after="0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представлению иллюстративных материалов.</w:t>
      </w:r>
    </w:p>
    <w:p>
      <w:pPr>
        <w:pStyle w:val="Normal"/>
        <w:ind w:left="0" w:right="0" w:firstLine="900"/>
        <w:jc w:val="both"/>
        <w:rPr/>
      </w:pPr>
      <w:r>
        <w:rPr/>
        <w:t xml:space="preserve">По объектам автодорожного хозяйства - согласно «Порядка разработки, согласования, утверждения проектной документации для дорожных работ» утвержденных Федеральной дорожной службой РФ №237 от 13.07.1999 г. </w:t>
      </w:r>
    </w:p>
    <w:p>
      <w:pPr>
        <w:pStyle w:val="Normal"/>
        <w:ind w:left="0" w:right="0" w:firstLine="900"/>
        <w:jc w:val="both"/>
        <w:rPr/>
      </w:pPr>
      <w:r>
        <w:rPr/>
        <w:t>Требования заказчика к продукции научно-прикладного характера разрабатываются с указанием ожидаемого эффекта от инновационной разработ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разработка нового инновационного продукта или усовершенствование существующе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апробирование в производственных услов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внедрение инновационного продукта и доведение до стадии промышленного осво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нормативно-техническое обеспечение проводимых работ, разработка нормативных и методических документ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учно-техническое и инженерное сопровождение, контроль качества при производстве дорожных работ.</w:t>
      </w:r>
    </w:p>
    <w:p>
      <w:pPr>
        <w:pStyle w:val="Normal"/>
        <w:ind w:left="0" w:right="0" w:firstLine="900"/>
        <w:jc w:val="both"/>
        <w:rPr/>
      </w:pPr>
      <w:r>
        <w:rPr/>
        <w:t>Раздел №9 «Копии документов подтверждающие соответствие участника размещения заказа требованиям установленным в соответствии с законодательством РФ» – указываются разрешительные документы (лицензии, свидетельства о допуске к видам работ, сертификаты и т.д.) по предмету контракта, подтверждающие право на осуществление данного вида деятельности с учетом норм действующего законодательства в области лицензирования и саморегулирования.</w:t>
      </w:r>
    </w:p>
    <w:p>
      <w:pPr>
        <w:pStyle w:val="Normal"/>
        <w:ind w:left="0" w:right="0" w:firstLine="900"/>
        <w:jc w:val="both"/>
        <w:rPr/>
      </w:pPr>
      <w:r>
        <w:rPr/>
        <w:t>Раздел №10 «Требования к безопасности проектируемых зданий и сооружений» – в данном разделе должны быть конкретизированы требования к безопасности проектируемых зданий и сооружений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Раздел №11 «Требования к качеству выполняемых работ» – в данном разделе должны быть приведены ссылки на нормы и правила, на стандарты или другие нормативные документы, касающиеся качества проектных решений. Здесь могут быть указаны требования по применению автоматизированных систем проектирования, соответствующих методов формирования сметной документации, представления результатов работы в виде макетов, в электронном виде и т.п. </w:t>
      </w:r>
    </w:p>
    <w:p>
      <w:pPr>
        <w:pStyle w:val="Normal"/>
        <w:ind w:left="0" w:right="0" w:firstLine="900"/>
        <w:jc w:val="both"/>
        <w:rPr/>
      </w:pPr>
      <w:r>
        <w:rPr/>
        <w:t>В соответствии с требованиями ст. 9, ч. 12 закона 53-ФЗ от 20.04.2007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 заказчик включает в контракт обязательное условие о порядке осуществления заказчиком приемки выполняемых работ на соответствие их объема и качества требованиям, установленным в таком контракте (на основании требований, установленных в разделе 11 формы «Техническое задание на выбор исполнителя по проектным и изыскательским работам, работам научно-прикладного характера»).</w:t>
      </w:r>
    </w:p>
    <w:p>
      <w:pPr>
        <w:pStyle w:val="Normal"/>
        <w:ind w:left="0" w:right="0" w:firstLine="900"/>
        <w:jc w:val="both"/>
        <w:rPr/>
      </w:pPr>
      <w:r>
        <w:rPr/>
        <w:t xml:space="preserve">Раздел № 12 «Гарантийные обязательства» - для проектных и изыскательских работ устанавливаются в соответствии с нормами ст. 761 Гражданского кодекса РФ. </w:t>
      </w:r>
    </w:p>
    <w:p>
      <w:pPr>
        <w:pStyle w:val="Normal"/>
        <w:ind w:left="0" w:right="0" w:firstLine="900"/>
        <w:jc w:val="both"/>
        <w:rPr/>
      </w:pPr>
      <w:r>
        <w:rPr/>
        <w:t>Раздел №13 «Формы отчетов о ходе работ, использования средств. Контроль качества и соблюдения сроков выполнения работ» – во избежание споров в ходе исполнения контракта, в документации на торги необходимо указать – каким образом будет осуществляться заказчиком контроль и приемка выполненных работ, в какой форме необходимо предоставление отчетов о выполненных работах и об использовании средств. В данном разделе могут быть приложены образцы форм различных отчетов.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Кореновский район, </w:t>
      </w:r>
    </w:p>
    <w:p>
      <w:pPr>
        <w:pStyle w:val="Normal"/>
        <w:rPr/>
      </w:pPr>
      <w:r>
        <w:rPr/>
        <w:t xml:space="preserve">начальник управления экономики                                                                                             Е.Н. Буковская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13"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 13</w:t>
      </w:r>
    </w:p>
    <w:p>
      <w:pPr>
        <w:pStyle w:val="Normal"/>
        <w:ind w:left="5760"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760" w:right="0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ТВЕРЖДЕН</w:t>
      </w:r>
    </w:p>
    <w:p>
      <w:pPr>
        <w:pStyle w:val="Heading2"/>
        <w:ind w:left="7225" w:right="0" w:hanging="576"/>
        <w:rPr/>
      </w:pPr>
      <w:r>
        <w:rPr>
          <w:b w:val="false"/>
          <w:bCs w:val="false"/>
          <w:szCs w:val="24"/>
        </w:rPr>
        <w:t xml:space="preserve">          </w:t>
      </w:r>
      <w:r>
        <w:rPr>
          <w:b w:val="false"/>
          <w:bCs w:val="false"/>
          <w:szCs w:val="24"/>
        </w:rPr>
        <w:t>постановлением администрации                                                                                   муниципального образования                                                                                                 Кореновский район</w:t>
      </w:r>
    </w:p>
    <w:p>
      <w:pPr>
        <w:pStyle w:val="Heading2"/>
        <w:ind w:left="7225" w:right="0" w:hanging="576"/>
        <w:rPr/>
      </w:pPr>
      <w:r>
        <w:rPr>
          <w:b w:val="false"/>
          <w:bCs w:val="false"/>
          <w:szCs w:val="24"/>
        </w:rPr>
        <w:t xml:space="preserve">         </w:t>
      </w:r>
      <w:r>
        <w:rPr>
          <w:b w:val="false"/>
          <w:bCs w:val="false"/>
          <w:szCs w:val="24"/>
        </w:rPr>
        <w:t>от  27.04.2010    № 597</w:t>
      </w:r>
    </w:p>
    <w:p>
      <w:pPr>
        <w:pStyle w:val="Normal"/>
        <w:ind w:left="57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7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6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5760" w:right="0" w:hanging="0"/>
        <w:jc w:val="center"/>
        <w:rPr/>
      </w:pPr>
      <w:r>
        <w:rPr/>
        <w:t>(должность руководителя и наименование Заказчика)</w:t>
      </w:r>
    </w:p>
    <w:p>
      <w:pPr>
        <w:pStyle w:val="Normal"/>
        <w:ind w:left="57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7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57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  _____  »  ____________  20__ года</w:t>
      </w:r>
    </w:p>
    <w:p>
      <w:pPr>
        <w:pStyle w:val="Normal"/>
        <w:ind w:left="57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заявке Ф-5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начальной (максимальной) цены контракта (л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 контракта _______________________________</w:t>
        <w:br/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заказчика 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тоимость работ и условия финансирования</w:t>
      </w:r>
    </w:p>
    <w:p>
      <w:pPr>
        <w:pStyle w:val="Normal"/>
        <w:numPr>
          <w:ilvl w:val="1"/>
          <w:numId w:val="9"/>
        </w:numPr>
        <w:spacing w:before="0" w:after="60"/>
        <w:ind w:left="420" w:right="0" w:hanging="420"/>
        <w:jc w:val="both"/>
        <w:rPr/>
      </w:pPr>
      <w:r>
        <w:rPr>
          <w:b/>
          <w:sz w:val="24"/>
          <w:szCs w:val="24"/>
        </w:rPr>
        <w:t>Стоимость объемов работ и затрат, составляющих предмет контракта, с учетом  сроков строительства и НДС: ___________________</w:t>
      </w:r>
      <w:r>
        <w:rPr>
          <w:b/>
          <w:bCs/>
          <w:sz w:val="24"/>
          <w:szCs w:val="24"/>
        </w:rPr>
        <w:t xml:space="preserve"> </w:t>
      </w:r>
      <w:r>
        <w:rPr/>
        <w:t>руб.</w:t>
      </w:r>
    </w:p>
    <w:tbl>
      <w:tblPr>
        <w:tblW w:w="1076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2977"/>
        <w:gridCol w:w="2433"/>
      </w:tblGrid>
      <w:tr>
        <w:trPr/>
        <w:tc>
          <w:tcPr>
            <w:tcW w:w="10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Сметная стоимость в текущих ценах</w:t>
            </w:r>
          </w:p>
        </w:tc>
      </w:tr>
      <w:tr>
        <w:trPr>
          <w:trHeight w:val="368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трат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 согласно сметной документации (руб.)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базисных ценах 2001 г., руб.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текущих ценах по состоянию на ____ квартал 200___ г.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в составе прямых затра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материалов с учетом доставки до  места работ (франко-объе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эксплуатации машин и механиз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ладные 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тная прибы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затр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едвиден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ъюнктурная раз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без НДС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Расчет прогнозного роста стоимости производства работ 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изводства работ</w:t>
            </w:r>
          </w:p>
        </w:tc>
        <w:tc>
          <w:tcPr>
            <w:tcW w:w="5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ние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ексы-дефляторы Минэкономразвития, применяемые к сметной стоимост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ртал 20____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  20____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 20____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 20____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 стоимости 1 квартала 20____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 стоимости 2 квартала 20____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 стоимости 3 квартала 20____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 стоимости 4 квартала 20____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стоимость работ  с учетом срока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ДС 1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с НДС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________________________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П                                                    подпись                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907" w:footer="567" w:bottom="623"/>
          <w:pgNumType w:fmt="decimal"/>
          <w:formProt w:val="false"/>
          <w:textDirection w:val="lrTb"/>
          <w:docGrid w:type="default" w:linePitch="360" w:charSpace="4294959103"/>
        </w:sectPr>
        <w:pStyle w:val="Normal"/>
        <w:rPr/>
      </w:pPr>
      <w:r>
        <w:rPr/>
      </w:r>
    </w:p>
    <w:tbl>
      <w:tblPr>
        <w:tblW w:w="1563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09"/>
        <w:gridCol w:w="2208"/>
        <w:gridCol w:w="2196"/>
        <w:gridCol w:w="2243"/>
        <w:gridCol w:w="809"/>
        <w:gridCol w:w="810"/>
        <w:gridCol w:w="1896"/>
        <w:gridCol w:w="2604"/>
        <w:gridCol w:w="20"/>
      </w:tblGrid>
      <w:tr>
        <w:trPr>
          <w:trHeight w:val="4860" w:hRule="atLeast"/>
        </w:trPr>
        <w:tc>
          <w:tcPr>
            <w:tcW w:w="15610" w:type="dxa"/>
            <w:gridSpan w:val="9"/>
            <w:tcBorders/>
          </w:tcPr>
          <w:p>
            <w:pPr>
              <w:pStyle w:val="Normal"/>
              <w:snapToGrid w:val="false"/>
              <w:ind w:left="864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4"/>
                <w:szCs w:val="24"/>
              </w:rPr>
              <w:t>ПРИЛОЖЕНИЕ № 14</w:t>
              <w:br/>
              <w:br/>
              <w:t xml:space="preserve">                       УТВЕРЖДЕНО</w:t>
              <w:br/>
              <w:t xml:space="preserve">                     постановлением администрации</w:t>
              <w:br/>
              <w:t xml:space="preserve">                   муниципального образования  </w:t>
              <w:br/>
              <w:t xml:space="preserve">                     Кореновский район</w:t>
              <w:br/>
              <w:t xml:space="preserve">                    от 27.04.2010    № 597</w:t>
              <w:br/>
              <w:t xml:space="preserve">        </w:t>
              <w:br/>
              <w:t xml:space="preserve">                        УТВЕРЖДАЮ</w:t>
              <w:br/>
              <w:t xml:space="preserve">           _______________________________</w:t>
              <w:br/>
              <w:t>(должность руководителя и наименование Заказчика)</w:t>
              <w:br/>
              <w:t xml:space="preserve">         _________________________________</w:t>
              <w:br/>
              <w:t xml:space="preserve">               (Ф.И.О.)</w:t>
              <w:br/>
              <w:t xml:space="preserve">          «  _____  »  ____________  20__ года</w:t>
              <w:br/>
              <w:t xml:space="preserve">                 М.П.</w:t>
            </w:r>
          </w:p>
          <w:p>
            <w:pPr>
              <w:pStyle w:val="Normal"/>
              <w:ind w:left="86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4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риложение к заявке №______от_______20 г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6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</w:rPr>
              <w:t>ТЕХНИЧЕСКОЕ ЗАДАНИЕ</w:t>
              <w:br/>
              <w:t xml:space="preserve">Номенклатура: </w:t>
            </w:r>
            <w:r>
              <w:rPr/>
              <w:t>лекарственные средства</w:t>
            </w:r>
          </w:p>
        </w:tc>
      </w:tr>
      <w:tr>
        <w:trPr>
          <w:trHeight w:val="450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ПЕРЕЧЕНЬ ЛЕКАРСТВЕННЫХ СРЕДСТВ И ОБЪЕМЫ, ТРЕБУЕМЫЕ К ПОСТАВКЕ</w:t>
            </w:r>
          </w:p>
        </w:tc>
      </w:tr>
      <w:tr>
        <w:trPr>
          <w:trHeight w:val="20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рмакологическая групп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орговое наименование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орма выпуска, дозировка, фасовк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д. изм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л-во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деленное финансирование,  (тыс.руб.)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точники финансирования с разбивкой сумм по каждому из них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ТРЕБОВАНИЯ К КАЧЕСТВУ, БЕЗОПАСНОСТИ, СРОКУ ГОДНОСТИ И УПАКОВКЕ ЛЕКАРСТВЕННЫХ СРЕДСТВ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</w:tr>
      <w:tr>
        <w:trPr>
          <w:trHeight w:val="11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качеству и безопасности лекарственных средств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Заказчиком указываются ссылки на нормы и правила, на стандарты и другие нормативные документы Российской Федерации, касающиеся качества лекарственных средств</w:t>
            </w:r>
          </w:p>
        </w:tc>
      </w:tr>
      <w:tr>
        <w:trPr>
          <w:trHeight w:val="11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сроку годности лекарственных средств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лекарственных средств на момент поставки – не менее ________%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ебования к упаковке 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Заказчиком указывается вид упаковки, маркировка по ГОСТ и др. требования, касающиеся упаковки товара</w:t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56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ководитель                          ______________________ ___________________</w:t>
              <w:br/>
              <w:t xml:space="preserve">                                                                     (подпись)                                                (Ф.И.О)</w:t>
              <w:b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408" w:leader="none"/>
        </w:tabs>
        <w:ind w:left="9204" w:right="-29" w:hanging="0"/>
        <w:jc w:val="center"/>
        <w:rPr/>
      </w:pPr>
      <w:r>
        <w:rPr>
          <w:szCs w:val="24"/>
        </w:rPr>
        <w:t xml:space="preserve">                 </w:t>
      </w:r>
      <w:r>
        <w:rPr>
          <w:szCs w:val="24"/>
        </w:rPr>
        <w:t>ПРИЛОЖЕНИЕ № 15</w:t>
        <w:br/>
        <w:br/>
        <w:t xml:space="preserve">                       УТВЕРЖДЕНО</w:t>
        <w:br/>
        <w:t xml:space="preserve">                     постановлением администрации</w:t>
        <w:br/>
        <w:t xml:space="preserve">                   муниципального образования  </w:t>
        <w:br/>
        <w:t xml:space="preserve">                     Кореновский район</w:t>
        <w:br/>
        <w:t xml:space="preserve">                    от 27.04.2010    № 597</w:t>
        <w:br/>
        <w:br/>
        <w:t xml:space="preserve">        </w:t>
        <w:br/>
        <w:t xml:space="preserve">                          УТВЕРЖДАЮ</w:t>
        <w:br/>
        <w:t xml:space="preserve">                       _______________________________</w:t>
        <w:br/>
        <w:t xml:space="preserve">                (должность руководителя и наименование Заказчика)</w:t>
        <w:br/>
        <w:t xml:space="preserve">                       _________________________________</w:t>
        <w:br/>
        <w:t xml:space="preserve">               (Ф.И.О.)</w:t>
        <w:br/>
        <w:t xml:space="preserve">                      «  _____  »  ____________  20__ года</w:t>
        <w:br/>
        <w:t xml:space="preserve">                 М.П.</w:t>
      </w:r>
    </w:p>
    <w:p>
      <w:pPr>
        <w:pStyle w:val="TextBody"/>
        <w:tabs>
          <w:tab w:val="clear" w:pos="708"/>
          <w:tab w:val="left" w:pos="0" w:leader="none"/>
        </w:tabs>
        <w:ind w:left="0" w:right="-29" w:hanging="0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к заявке №______от_______20 </w:t>
      </w:r>
    </w:p>
    <w:p>
      <w:pPr>
        <w:pStyle w:val="TextBody"/>
        <w:tabs>
          <w:tab w:val="clear" w:pos="708"/>
          <w:tab w:val="left" w:pos="0" w:leader="none"/>
        </w:tabs>
        <w:ind w:left="0" w:right="5358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5706" w:leader="none"/>
        </w:tabs>
        <w:ind w:left="0" w:right="5358" w:hanging="0"/>
        <w:jc w:val="center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ТЕХНИЧЕСКОЕ ЗАДАНИЕ</w:t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ind w:left="0" w:right="-29" w:hanging="0"/>
        <w:rPr/>
      </w:pPr>
      <w:r>
        <w:rPr>
          <w:bCs/>
          <w:szCs w:val="24"/>
        </w:rPr>
        <w:t>Номенклатура:</w:t>
      </w:r>
      <w:r>
        <w:rPr>
          <w:b/>
          <w:bCs/>
          <w:szCs w:val="24"/>
        </w:rPr>
        <w:t xml:space="preserve"> </w:t>
      </w:r>
      <w:r>
        <w:rPr/>
        <w:t>изделия медицинской техники (медицинские приборы, медицинские аппараты, медицинское оборудование, медицинские комплексы)</w:t>
      </w:r>
    </w:p>
    <w:tbl>
      <w:tblPr>
        <w:tblW w:w="15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5"/>
        <w:gridCol w:w="1454"/>
        <w:gridCol w:w="707"/>
        <w:gridCol w:w="873"/>
        <w:gridCol w:w="1777"/>
        <w:gridCol w:w="902"/>
        <w:gridCol w:w="3571"/>
        <w:gridCol w:w="1968"/>
        <w:gridCol w:w="2015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ный знак*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и функциональные характерист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, входящего в комплек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 ед. изм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(наименование комплектующего, технического, функционального параметра и т.п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, знач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сумма на закупку по позиции, 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т.д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398" w:hRule="atLeast"/>
        </w:trPr>
        <w:tc>
          <w:tcPr>
            <w:tcW w:w="15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Данный столбец может заполняться только в случае размещения заказа путем проведения аукциона. В случае указания на товарные знаки в отношении товаров,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(при наличии информации о товаре российского происхождения, являющемся эквивалентом товара, происходящего из иностранного государства или группы иностранных государств) (ч. 3 статьи 34 94-ФЗ). При указании  на товарные знаки они должны сопровождаться словами «или эквивалент»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0" w:right="11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Я К КАЧЕСТВУ, БЕЗОПАСНОСТИ И УПАКОВКЕ ИЗДЕЛИЙ МЕДИЦИНСКОЙ ТЕХНИК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03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, значе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медицинского оборудования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медицинской техники должны соответствовать положениям стандартов и сводам правил, установленным на данный вид товара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личие сертификата соответствия 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че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медицинского оборудования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 должны быть безопасными для пациента, медицинского и обслуживающего персонала, допущенного в установленном порядке к эксплуатации и техническому обслуживанию, а также для окружающих предметов при эксплуатации и техническом обслуживании изделий, проводимыми в соответствии с требованиями эксплуатационной документации. Возможные виды опасности, требования и средства обеспечения безопасности при эксплуатации и обслуживании изделий должны быть указаны в эксплутационной документаци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обеспечения безопасности, качества и эффективности изделия медицинской техники должны быть зарегистрированы и разрешены к применению на территории Российской Федерации (приказ Министерства здравоохранения и социального развития РФ от 30 октября 2006 г. № 735 "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регистрации изделий медицинского назначения")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зделия медицинские электрические, в части электробезопасности, должны соответствовать требованиям безопасности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че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паковке товара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должна обеспечивать защиту от воздействия механических и климатических факторов во время транспортирования и хранения, а также удобство выполнения погрузочно-разгрузоч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>
          <w:bCs/>
          <w:i/>
          <w:sz w:val="22"/>
          <w:szCs w:val="22"/>
          <w:vertAlign w:val="superscript"/>
        </w:rPr>
        <w:t>1</w:t>
      </w:r>
      <w:r>
        <w:rPr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казанное в графе требование исключается Заказчиком в случае, если заявленная медицинская техника не включена в перечень товаров, подлежащих обязательной сертификации, утвержденный Постановлением Правительства РФ от 1 декабря 2009 г. № 982 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vertAlign w:val="superscript"/>
        </w:rPr>
        <w:t>2</w:t>
      </w:r>
      <w:r>
        <w:rPr>
          <w:bCs/>
          <w:i/>
          <w:sz w:val="22"/>
          <w:szCs w:val="22"/>
        </w:rPr>
        <w:t xml:space="preserve"> Графы заполняются Заказчиком в случае наличия дополнительных требований (конкретизирующих закупаемую продукцию), необходимых для включения в документацию торго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vertAlign w:val="superscript"/>
        </w:rPr>
        <w:t>3</w:t>
      </w:r>
      <w:r>
        <w:rPr>
          <w:bCs/>
          <w:i/>
          <w:sz w:val="22"/>
          <w:szCs w:val="22"/>
        </w:rPr>
        <w:t xml:space="preserve"> Графа заполняется Заказчиком самостоятельно в соответствии с установленными требованиями на конкретный вид медицинской техники </w:t>
      </w:r>
      <w:r>
        <w:rPr>
          <w:bCs/>
          <w:i/>
          <w:iCs/>
          <w:sz w:val="22"/>
          <w:szCs w:val="22"/>
        </w:rPr>
        <w:t>(например, ГОСТ Р 50267.0 "Изделия медицинские электрические. Часть 1. Общие требования безопасности"; ГОСТ 12.2.025 "Система стандартов безопасности труда. Изделия медицинской техники. Электробезопасность. Общие технические требования и методы испытаний" (для медицинских электрических изделий, не имеющих контакта с пациентом))</w:t>
      </w:r>
      <w:r>
        <w:rPr>
          <w:bCs/>
          <w:i/>
          <w:sz w:val="22"/>
          <w:szCs w:val="22"/>
        </w:rPr>
        <w:t>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 необходимости предусмотреть включение требований к техническому обслуживанию медицинской техники в период гарантийного срока эксплуатации, проведению работ по монтажу, установке и вводу оборудования в эксплуатацию, условиям и срокам обучения навыкам работы на оборудовании, предоставлению при поставке копий документов (сертификатов соответствия, регистрационных документов и т.д.), подтверждающих качество и безопасность медицинской продукции в разделы "Условия поставки" и "Обязанности сторон"  контракта.</w:t>
      </w:r>
    </w:p>
    <w:p>
      <w:pPr>
        <w:pStyle w:val="TextBody"/>
        <w:tabs>
          <w:tab w:val="clear" w:pos="708"/>
          <w:tab w:val="left" w:pos="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Руководитель                       ____________________               _______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851" w:top="907" w:footer="567" w:bottom="623"/>
          <w:pgNumType w:fmt="decimal"/>
          <w:formProt w:val="false"/>
          <w:textDirection w:val="lrTb"/>
          <w:docGrid w:type="default" w:linePitch="360" w:charSpace="4294959103"/>
        </w:sect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МП                                              (подпись)                                                    (Ф.И.О)</w:t>
      </w:r>
    </w:p>
    <w:p>
      <w:pPr>
        <w:pStyle w:val="TextBody"/>
        <w:tabs>
          <w:tab w:val="clear" w:pos="708"/>
          <w:tab w:val="left" w:pos="11520" w:leader="none"/>
        </w:tabs>
        <w:ind w:left="5760" w:right="-29" w:hanging="0"/>
        <w:jc w:val="center"/>
        <w:rPr/>
      </w:pPr>
      <w:r>
        <w:rPr>
          <w:szCs w:val="24"/>
        </w:rPr>
        <w:t xml:space="preserve">                      </w:t>
      </w:r>
      <w:r>
        <w:rPr>
          <w:szCs w:val="24"/>
        </w:rPr>
        <w:t>ПРИЛОЖЕНИЕ № 16</w:t>
        <w:br/>
        <w:br/>
        <w:t xml:space="preserve">                       УТВЕРЖДЕНО</w:t>
        <w:br/>
        <w:t xml:space="preserve">                     постановлением администрации</w:t>
        <w:br/>
        <w:t xml:space="preserve">                   муниципального образования  </w:t>
        <w:br/>
        <w:t xml:space="preserve">                     Кореновский район</w:t>
        <w:br/>
        <w:t xml:space="preserve">                    от 27.04.2010    № 597</w:t>
        <w:br/>
        <w:br/>
        <w:t xml:space="preserve">        </w:t>
        <w:br/>
        <w:t xml:space="preserve">                 УТВЕРЖДАЮ</w:t>
        <w:br/>
        <w:t xml:space="preserve">           _______________________________</w:t>
        <w:br/>
        <w:t xml:space="preserve">     (должность руководителя и наименование Заказчика)</w:t>
        <w:br/>
        <w:t xml:space="preserve">         _________________________________</w:t>
        <w:br/>
        <w:t xml:space="preserve">               (Ф.И.О.)</w:t>
        <w:br/>
        <w:t xml:space="preserve">          «  _____  »  ____________  20__ года</w:t>
        <w:br/>
        <w:t xml:space="preserve">                 М.П.</w:t>
      </w:r>
    </w:p>
    <w:p>
      <w:pPr>
        <w:pStyle w:val="TextBody"/>
        <w:tabs>
          <w:tab w:val="clear" w:pos="708"/>
          <w:tab w:val="left" w:pos="11520" w:leader="none"/>
        </w:tabs>
        <w:ind w:left="5760" w:right="63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11520" w:leader="none"/>
        </w:tabs>
        <w:ind w:left="5760" w:right="-29" w:hanging="0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к заявке №______от_______20 г.</w:t>
      </w:r>
    </w:p>
    <w:p>
      <w:pPr>
        <w:pStyle w:val="TextBody"/>
        <w:tabs>
          <w:tab w:val="clear" w:pos="708"/>
          <w:tab w:val="left" w:pos="0" w:leader="none"/>
        </w:tabs>
        <w:ind w:left="0" w:right="-29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right="-29" w:hanging="0"/>
        <w:jc w:val="center"/>
        <w:rPr>
          <w:szCs w:val="24"/>
        </w:rPr>
      </w:pPr>
      <w:r>
        <w:rPr>
          <w:szCs w:val="24"/>
        </w:rPr>
        <w:t>ТЕХНИЧЕСКОЕ ЗАДАНИЕ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ind w:left="0" w:right="141" w:hanging="0"/>
        <w:rPr/>
      </w:pPr>
      <w:r>
        <w:rPr>
          <w:b/>
          <w:szCs w:val="24"/>
        </w:rPr>
        <w:t>Номенклатура</w:t>
      </w:r>
      <w:r>
        <w:rPr>
          <w:szCs w:val="24"/>
        </w:rPr>
        <w:t xml:space="preserve">: медицинский расходный материал </w:t>
      </w:r>
    </w:p>
    <w:p>
      <w:pPr>
        <w:pStyle w:val="TextBody"/>
        <w:ind w:left="709" w:right="6377" w:hanging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1"/>
        <w:gridCol w:w="3736"/>
        <w:gridCol w:w="632"/>
        <w:gridCol w:w="1267"/>
        <w:gridCol w:w="21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данные о продукции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альные характеристики расходного материала 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я к сроку годности 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таточный срок годности на момент поставки – не менее ____ %</w:t>
            </w:r>
          </w:p>
        </w:tc>
      </w:tr>
      <w:tr>
        <w:trPr>
          <w:trHeight w:val="6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сходного материа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rPr/>
            </w:pPr>
            <w:r>
              <w:rPr/>
              <w:t>расходного материа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, требуемое к постав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олагаемая сумма на закупку по позиции,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т.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местимость расходных материалов  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ом указываются сведения о медицинской технике (марка, модель, торговый знак и т.д.), совместимость с которой необходимо обеспечить1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я к качеству расходного материала 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ицинский расходный материал должен соответствовать положениям стандартов и сводам правил, установленным на данный вид товара 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сертификата соответствия 2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ее 3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безопасности расходного материала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ий расходный материал должен обеспечивать в течение всего срока службы безопасность при использовании и не подвергать риску состояние здоровья пациентов, пользователей или других лиц, занятых перевозкой, хранением и эксплуатацией. Любые риски, связанные с его применением, должны соответствовать высокому уровню защиты здоровья и обеспечения безопасности. Возможные виды опасности, требования и средства обеспечения безопасности при эксплуатации и обслуживании изделий должны быть указаны в инструкциях изготовителя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медицинский расходный материал предназначен для применения в комбинации с другими изделиями медицинского назначения или оборудованием, то вся такая комбинация, включая систему соединения и взаимодействия частей, должна быть безопасной и не ухудшать функционирование расходного материала, оборудования и прочих медицинских изделий. Любые ограничения применения должны быть указаны на маркировке или в инструкциях по применению4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целях обеспечения безопасности, качества и эффективности медицинский расходный материал должен быть зарегистрирован и разрешен к применению на территории Российской Федерации (приказ Министерства здравоохранения и социального развития РФ от 30 октября 2006 г. № 735 "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регистрации изделий медицинского назначения")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ее 3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паковке товара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аковка должна обеспечивать:</w:t>
            </w:r>
          </w:p>
          <w:p>
            <w:pPr>
              <w:pStyle w:val="Normal"/>
              <w:rPr/>
            </w:pPr>
            <w:r>
              <w:rPr/>
              <w:t>безопасность и неизменность идентификационных признаков расходного материала при обращении в течение их срока службы;</w:t>
            </w:r>
          </w:p>
          <w:p>
            <w:pPr>
              <w:pStyle w:val="Normal"/>
              <w:rPr/>
            </w:pPr>
            <w:r>
              <w:rPr/>
              <w:t>сохранность расходного материала в установленном уровне чистоты и сводить к минимуму риск инфекционного загрязнения;</w:t>
            </w:r>
          </w:p>
          <w:p>
            <w:pPr>
              <w:pStyle w:val="Normal"/>
              <w:rPr/>
            </w:pPr>
            <w:r>
              <w:rPr/>
              <w:t>защиту от воздействия механических и климатических факторов во время транспортирования и хранения, а также удобство выполнения погрузочно-разгрузочных работ;</w:t>
            </w:r>
          </w:p>
          <w:p>
            <w:pPr>
              <w:pStyle w:val="Normal"/>
              <w:rPr/>
            </w:pPr>
            <w:r>
              <w:rPr/>
              <w:t>сохранение стерильности в установленных производителем условиях хранения и транспортирования до вскрытия защитной упаковки медицинским персоналом перед применением (эксплуатацией)5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ее 3</w:t>
            </w:r>
          </w:p>
        </w:tc>
      </w:tr>
    </w:tbl>
    <w:p>
      <w:pPr>
        <w:pStyle w:val="TextBody"/>
        <w:ind w:left="709" w:right="6377" w:hanging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jc w:val="both"/>
        <w:rPr/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b/>
          <w:i/>
          <w:sz w:val="22"/>
          <w:szCs w:val="22"/>
        </w:rPr>
        <w:t>Заполняется Заказчиком в случае необходимости обеспечения совмещения расходного материала с определенной медицинской техникой (приборами, аппаратами, оборудованием или комплексами);</w:t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jc w:val="both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казанное требование исключается Заказчиком в случае, если заявленный медицинский расходный материал не включен в перечень товаров, подлежащих обязательной сертификации, утвержденный Постановлением Правительства РФ от 13 августа 1997 г. № 1013 "Об утверждении перечня товаров, подлежащих обязательной сертификации, и перечня работ и услуг, подлежащих обязательной сертификации";</w:t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jc w:val="both"/>
        <w:rPr/>
      </w:pPr>
      <w:r>
        <w:rPr>
          <w:b/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полняется Заказчиком в случае наличия дополнительных требований (конкретизирующих закупаемую продукцию), необходимых для включения в документацию торгов;</w:t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4 </w:t>
      </w:r>
      <w:r>
        <w:rPr>
          <w:b/>
          <w:i/>
          <w:sz w:val="22"/>
          <w:szCs w:val="22"/>
        </w:rPr>
        <w:t>Указанное требование исключается Заказчиком в случае, если заявленный медицинский расходный материал не предназначен для применения в комбинации с другими изделиями медицинского назначения или оборудованием;</w:t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</w:rPr>
        <w:t>Указанное в подпункте требование исключается Заказчиком в случае, если заявленный медицинский расходный материал не должен поставляться в стерильной упаковке.</w:t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еобходимости предусмотреть включение требований к предоставлению при поставке копий документов (сертификатов соответствия, регистрационных документов и т.д.), подтверждающих качество и безопасность медицинской продукции в разделы "Условия поставки" и (или) "Обязанности сторон"  контракта.</w:t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ind w:left="0" w:right="5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ind w:left="0" w:right="5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ind w:left="0" w:right="538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ind w:left="0" w:right="538" w:hanging="0"/>
        <w:rPr>
          <w:b/>
          <w:b/>
          <w:szCs w:val="24"/>
        </w:rPr>
      </w:pPr>
      <w:r>
        <w:rPr>
          <w:b/>
          <w:szCs w:val="24"/>
        </w:rPr>
        <w:t>Руководитель                       ____________________                       _________________________</w:t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ind w:left="0" w:right="538" w:hanging="0"/>
        <w:rPr/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(подпись)                                                        (Ф.И.О)</w:t>
      </w:r>
    </w:p>
    <w:p>
      <w:pPr>
        <w:pStyle w:val="TextBody"/>
        <w:tabs>
          <w:tab w:val="clear" w:pos="708"/>
          <w:tab w:val="left" w:pos="0" w:leader="none"/>
          <w:tab w:val="left" w:pos="15451" w:leader="none"/>
        </w:tabs>
        <w:ind w:left="0" w:right="538" w:hanging="0"/>
        <w:rPr>
          <w:b/>
          <w:b/>
          <w:szCs w:val="24"/>
        </w:rPr>
      </w:pPr>
      <w:r>
        <w:rPr>
          <w:b/>
          <w:szCs w:val="24"/>
        </w:rPr>
        <w:t>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851" w:top="907" w:footer="567" w:bottom="623"/>
          <w:pgNumType w:fmt="decimal"/>
          <w:formProt w:val="false"/>
          <w:textDirection w:val="lrTb"/>
          <w:docGrid w:type="default" w:linePitch="360" w:charSpace="4294959103"/>
        </w:sectPr>
        <w:pStyle w:val="Normal"/>
        <w:rPr/>
      </w:pPr>
      <w:r>
        <w:rPr/>
      </w:r>
    </w:p>
    <w:tbl>
      <w:tblPr>
        <w:tblW w:w="15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32"/>
        <w:gridCol w:w="1548"/>
        <w:gridCol w:w="775"/>
        <w:gridCol w:w="679"/>
        <w:gridCol w:w="1555"/>
        <w:gridCol w:w="879"/>
        <w:gridCol w:w="2559"/>
        <w:gridCol w:w="1781"/>
        <w:gridCol w:w="1184"/>
        <w:gridCol w:w="2425"/>
        <w:gridCol w:w="20"/>
        <w:gridCol w:w="20"/>
      </w:tblGrid>
      <w:tr>
        <w:trPr>
          <w:trHeight w:val="4725" w:hRule="atLeast"/>
        </w:trPr>
        <w:tc>
          <w:tcPr>
            <w:tcW w:w="15735" w:type="dxa"/>
            <w:gridSpan w:val="11"/>
            <w:tcBorders/>
          </w:tcPr>
          <w:p>
            <w:pPr>
              <w:pStyle w:val="TextBody"/>
              <w:tabs>
                <w:tab w:val="clear" w:pos="708"/>
                <w:tab w:val="left" w:pos="18720" w:leader="none"/>
              </w:tabs>
              <w:snapToGrid w:val="false"/>
              <w:ind w:left="9360" w:right="-29" w:hanging="0"/>
              <w:jc w:val="center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ПРИЛОЖЕНИЕ № 17</w:t>
              <w:br/>
              <w:br/>
              <w:t xml:space="preserve">                   УТВЕРЖДЕНО</w:t>
              <w:br/>
              <w:t xml:space="preserve">                     постановлением администрации</w:t>
              <w:br/>
              <w:t xml:space="preserve">                   муниципального образования  </w:t>
              <w:br/>
              <w:t xml:space="preserve">                     Кореновский район</w:t>
              <w:br/>
              <w:t xml:space="preserve">                    от 27.04.2010    №  597</w:t>
              <w:br/>
              <w:br/>
              <w:t xml:space="preserve">        </w:t>
              <w:br/>
              <w:t xml:space="preserve">                 УТВЕРЖДАЮ</w:t>
              <w:br/>
              <w:t xml:space="preserve">                     _______________________________</w:t>
              <w:br/>
              <w:t xml:space="preserve">           (должность руководителя и наименование Заказчика)</w:t>
              <w:br/>
              <w:t xml:space="preserve">                      _________________________________</w:t>
              <w:br/>
              <w:t xml:space="preserve">               (Ф.И.О.)</w:t>
              <w:br/>
              <w:t xml:space="preserve">                        «  _____  »  ____________  20__ года</w:t>
              <w:br/>
              <w:t xml:space="preserve">                 М.П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0" w:right="-108" w:hanging="0"/>
              <w:jc w:val="center"/>
              <w:rPr/>
            </w:pPr>
            <w:r>
              <w:rPr>
                <w:b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Приложение к заявке №______от_______20     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ЗАД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Номенклатура:  </w:t>
            </w:r>
            <w:r>
              <w:rPr>
                <w:bCs/>
                <w:sz w:val="24"/>
                <w:szCs w:val="24"/>
              </w:rPr>
              <w:t>поставка  товар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варный знак* 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и функциональные характерист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., руб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, руб.</w:t>
            </w:r>
          </w:p>
        </w:tc>
      </w:tr>
      <w:tr>
        <w:trPr>
          <w:trHeight w:val="13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входящего в комплек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 ед.изм.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(наименование комплектующего, технического, функционального параметра и т.п.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, значение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, значение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ребования к качеству товара, оборудования </w:t>
            </w:r>
            <w:r>
              <w:rPr>
                <w:i/>
                <w:iCs/>
                <w:sz w:val="18"/>
                <w:szCs w:val="18"/>
              </w:rPr>
              <w:t>(Заказчиком могут быть приведены ссылки на нормы и правила, на стандарты или другие нормативные документы, касающиеся качества закупаемых товаров)</w:t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ребования к безопасности товара, оборудования </w:t>
            </w:r>
            <w:r>
              <w:rPr>
                <w:i/>
                <w:iCs/>
                <w:sz w:val="18"/>
                <w:szCs w:val="18"/>
              </w:rPr>
              <w:t>(Заказчиком могут быть приведены ссылки на нормы и правила, на стандарты или другие нормативные документы, касающиеся безопасности закупаемых товаров, в том числе экологические требования)</w:t>
            </w:r>
          </w:p>
        </w:tc>
        <w:tc>
          <w:tcPr>
            <w:tcW w:w="104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паковке товара</w:t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ребования</w:t>
            </w:r>
          </w:p>
        </w:tc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                                                               ____________________                                                                  _______________________</w:t>
              <w:br/>
              <w:t xml:space="preserve">                                                                                               (подпись)                                                                                               (Ф.И.О)</w:t>
              <w:br/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* Данный столбец может заполняться только в случае размещения заказа путем проведения аукциона.  В случае указания на товарные знаки в отношении товаров, происходящих из иностранного государства или группы иностранных государств в данном столбце заказчику необходимо сделать указание на товарный знак в отношении товара российского происхождения (при наличии информации о товаре российского происхождения, являющемся эквивалентом товара, происходящего из иностранного государства или группы иностранных государств) (ч. 3 статьи 34 94-ФЗ). При указании  на товарные знаки они должны сопровождаться словами «или эквивалент»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851" w:top="907" w:footer="567" w:bottom="623"/>
          <w:pgNumType w:fmt="decimal"/>
          <w:formProt w:val="false"/>
          <w:textDirection w:val="lrTb"/>
          <w:docGrid w:type="default" w:linePitch="360" w:charSpace="4294959103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6992" w:leader="none"/>
        </w:tabs>
        <w:ind w:left="8496" w:right="-29" w:hanging="0"/>
        <w:jc w:val="center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УТВЕРЖДАЮ</w:t>
        <w:br/>
        <w:t xml:space="preserve">                                       _______________________________</w:t>
        <w:br/>
        <w:t xml:space="preserve">                           (должность руководителя и наименование Заказчика)</w:t>
        <w:br/>
        <w:t xml:space="preserve">                                             _________________________________</w:t>
        <w:br/>
        <w:t xml:space="preserve">               (Ф.И.О.)</w:t>
        <w:br/>
        <w:t xml:space="preserve">                                              «  _____  »  ____________  20__ года</w:t>
        <w:br/>
        <w:t xml:space="preserve">                                                     М.П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0" w:right="113" w:hanging="0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к заявке №______от_______20      г.</w:t>
      </w:r>
    </w:p>
    <w:p>
      <w:pPr>
        <w:pStyle w:val="TextBody"/>
        <w:tabs>
          <w:tab w:val="clear" w:pos="708"/>
          <w:tab w:val="left" w:pos="0" w:leader="none"/>
        </w:tabs>
        <w:ind w:left="0" w:right="113" w:hanging="0"/>
        <w:jc w:val="center"/>
        <w:rPr/>
      </w:pPr>
      <w:r>
        <w:rPr/>
        <w:t>ТЕХНИЧЕСКОЕ ЗАДАНИЕ</w:t>
      </w:r>
    </w:p>
    <w:tbl>
      <w:tblPr>
        <w:tblW w:w="157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10"/>
        <w:gridCol w:w="1311"/>
        <w:gridCol w:w="1200"/>
        <w:gridCol w:w="1360"/>
        <w:gridCol w:w="909"/>
        <w:gridCol w:w="1368"/>
        <w:gridCol w:w="1018"/>
        <w:gridCol w:w="350"/>
        <w:gridCol w:w="9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98"/>
        <w:gridCol w:w="513"/>
        <w:gridCol w:w="20"/>
      </w:tblGrid>
      <w:tr>
        <w:trPr>
          <w:trHeight w:val="315" w:hRule="atLeast"/>
        </w:trPr>
        <w:tc>
          <w:tcPr>
            <w:tcW w:w="1568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оменклатура:</w:t>
            </w:r>
            <w:r>
              <w:rPr/>
              <w:t xml:space="preserve"> закупка продуктов питания</w:t>
            </w:r>
          </w:p>
        </w:tc>
      </w:tr>
      <w:tr>
        <w:trPr>
          <w:trHeight w:val="16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упаемой продук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Потребительские свойства, требования к закупаемой продукции  </w:t>
            </w:r>
            <w:r>
              <w:rPr>
                <w:i/>
                <w:iCs/>
                <w:color w:val="FF6600"/>
                <w:sz w:val="16"/>
                <w:szCs w:val="16"/>
              </w:rPr>
              <w:t>Заказчиком могут быть приведены требования к сорту, классу, категории,  типу и пр. закупаемых продуктов питания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ребования к качеству закупаемой продукции  </w:t>
            </w:r>
            <w:r>
              <w:rPr>
                <w:i/>
                <w:iCs/>
                <w:color w:val="FF6600"/>
                <w:sz w:val="16"/>
                <w:szCs w:val="16"/>
              </w:rPr>
              <w:t>Заказчиком могут быть приведены ссылки на стандарты, нормы и правила или другие нормативные документы, касающиеся качества закупаемых продуктов питания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ребования к сроку годности закупаемой продукции  </w:t>
            </w:r>
            <w:r>
              <w:rPr>
                <w:i/>
                <w:iCs/>
                <w:color w:val="FF6600"/>
                <w:sz w:val="16"/>
                <w:szCs w:val="16"/>
              </w:rPr>
              <w:t>Заказчиком могут быть приведены требования к минимальному запасу срока годности закупаемых продуктов питания</w:t>
            </w:r>
            <w:r>
              <w:rPr>
                <w:i/>
                <w:iCs/>
                <w:color w:val="FF6600"/>
                <w:sz w:val="18"/>
                <w:szCs w:val="18"/>
              </w:rPr>
              <w:t>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Необходимая периодичность поставки  </w:t>
            </w:r>
            <w:r>
              <w:rPr>
                <w:i/>
                <w:iCs/>
                <w:color w:val="FF6600"/>
                <w:sz w:val="16"/>
                <w:szCs w:val="16"/>
              </w:rPr>
              <w:t>Например: ежедневно с 06.00. до 07.00. час</w:t>
            </w:r>
            <w:r>
              <w:rPr>
                <w:i/>
                <w:iCs/>
                <w:color w:val="FF6600"/>
                <w:sz w:val="18"/>
                <w:szCs w:val="18"/>
              </w:rPr>
              <w:t>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ребования к таре, упаковке, фасовке продукции  </w:t>
            </w:r>
            <w:r>
              <w:rPr>
                <w:i/>
                <w:iCs/>
                <w:color w:val="FF6600"/>
                <w:sz w:val="16"/>
                <w:szCs w:val="16"/>
              </w:rPr>
              <w:t>Заказчиком может быть указана точная упаковка, фасовка (например: бум. пакет 20 гр.) или диапазон упаковки, фасовки (например: п/пакет 0,5-1 литр)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Ед. изм.  </w:t>
            </w:r>
            <w:r>
              <w:rPr>
                <w:i/>
                <w:iCs/>
                <w:color w:val="FF6600"/>
                <w:sz w:val="16"/>
                <w:szCs w:val="16"/>
              </w:rPr>
              <w:t>Для весовой продукции: кг, л. - Для фасованной продукции: 1) шт. - если указана точная фасовка; 2) кг, л – если указан диапазон фасовки</w:t>
            </w:r>
          </w:p>
        </w:tc>
        <w:tc>
          <w:tcPr>
            <w:tcW w:w="5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 количество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, 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, руб.</w:t>
            </w:r>
          </w:p>
        </w:tc>
      </w:tr>
      <w:tr>
        <w:trPr>
          <w:trHeight w:val="26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д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____________________             </w:t>
            </w:r>
          </w:p>
        </w:tc>
        <w:tc>
          <w:tcPr>
            <w:tcW w:w="50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_________________________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подпись)                                                                  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Ф.И.О)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17676" w:leader="none"/>
        </w:tabs>
        <w:ind w:left="8838" w:right="-38" w:hanging="0"/>
        <w:jc w:val="center"/>
        <w:rPr/>
      </w:pPr>
      <w:r>
        <w:rPr>
          <w:szCs w:val="24"/>
        </w:rPr>
        <w:t xml:space="preserve">                   </w:t>
      </w:r>
      <w:r>
        <w:rPr>
          <w:szCs w:val="24"/>
        </w:rPr>
        <w:t>ПРИЛОЖЕНИЕ № 19</w:t>
        <w:br/>
        <w:t xml:space="preserve">                   УТВЕРЖДЕНО</w:t>
        <w:br/>
        <w:t xml:space="preserve">                     постановлением администрации муниципального </w:t>
        <w:br/>
        <w:t xml:space="preserve">                                 образования     Кореновский район                </w:t>
      </w:r>
    </w:p>
    <w:p>
      <w:pPr>
        <w:pStyle w:val="TextBody"/>
        <w:tabs>
          <w:tab w:val="clear" w:pos="708"/>
          <w:tab w:val="left" w:pos="18720" w:leader="none"/>
        </w:tabs>
        <w:ind w:left="9360" w:right="-29" w:hanging="0"/>
        <w:jc w:val="center"/>
        <w:rPr/>
      </w:pPr>
      <w:r>
        <w:rPr>
          <w:szCs w:val="24"/>
        </w:rPr>
        <w:t xml:space="preserve">            </w:t>
      </w:r>
      <w:r>
        <w:rPr>
          <w:szCs w:val="24"/>
        </w:rPr>
        <w:t>от 27.04.2010    № 597</w:t>
        <w:br/>
        <w:t xml:space="preserve">             </w:t>
        <w:br/>
        <w:t xml:space="preserve">                    УТВЕРЖДАЮ</w:t>
        <w:br/>
        <w:t xml:space="preserve">                     _______________________________</w:t>
        <w:br/>
        <w:t>(должность руководителя и наименование Заказчика)</w:t>
        <w:br/>
        <w:t xml:space="preserve">                      _________________________________</w:t>
        <w:br/>
        <w:t xml:space="preserve">               (Ф.И.О.)</w:t>
        <w:br/>
        <w:t xml:space="preserve">                        «  _____  »  ____________  20__ года</w:t>
        <w:br/>
        <w:t xml:space="preserve">                 </w:t>
      </w:r>
      <w:r>
        <w:rPr>
          <w:sz w:val="20"/>
        </w:rPr>
        <w:t>М.П.</w:t>
      </w:r>
    </w:p>
    <w:p>
      <w:pPr>
        <w:pStyle w:val="TextBody"/>
        <w:tabs>
          <w:tab w:val="clear" w:pos="708"/>
          <w:tab w:val="left" w:pos="1728" w:leader="none"/>
        </w:tabs>
        <w:ind w:left="864" w:right="63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1728" w:leader="none"/>
        </w:tabs>
        <w:ind w:left="864" w:right="-2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к заявке №______от_______20      г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4"/>
        </w:rPr>
        <w:t xml:space="preserve">Номенклатура: </w:t>
      </w:r>
      <w:r>
        <w:rPr/>
        <w:t>проведение работ и оказание услуг</w:t>
      </w:r>
    </w:p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1671"/>
        <w:gridCol w:w="2976"/>
        <w:gridCol w:w="2268"/>
        <w:gridCol w:w="2268"/>
        <w:gridCol w:w="1277"/>
        <w:gridCol w:w="115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упаемых услуг,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объем, 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 к закупаемым услугам, работ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Содержание работ, перечень с наименованием объектов услуг,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ачеству закупаемых услуг, раб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- Заказчиком могут быть приведены ссылки на нормы и правила, на стандарты или другие нормативные документы, касающиеся качества закупа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безопасности закупаемых услуг, раб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- Если работы связаны с возможной опасностью для жизни и здоровья людей – в данном разделе должны быть даны соответствующие необходимые треб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, руб.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0" w:right="-301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Начальная (максимальная цена) контракта, руб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  <w:t>В случае если таблица не предусматривает т предоставления заказчиком всей необходимой  информации, заказчик вносит дополнительные сведения в техническое задание  под таблицей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851" w:top="907" w:footer="567" w:bottom="623"/>
          <w:pgNumType w:fmt="decimal"/>
          <w:formProt w:val="false"/>
          <w:textDirection w:val="lrTb"/>
          <w:docGrid w:type="default" w:linePitch="360" w:charSpace="4294959103"/>
        </w:sect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Руководитель                </w:t>
        <w:tab/>
        <w:tab/>
        <w:tab/>
        <w:tab/>
        <w:tab/>
        <w:t xml:space="preserve"> ____________________</w:t>
      </w:r>
      <w:r>
        <w:rPr>
          <w:b/>
          <w:szCs w:val="24"/>
        </w:rPr>
        <w:t xml:space="preserve">                       </w:t>
        <w:tab/>
        <w:t xml:space="preserve">                                     _________________________</w:t>
      </w:r>
      <w:r>
        <w:rPr/>
        <w:t xml:space="preserve">  </w:t>
      </w:r>
      <w:r>
        <w:rPr>
          <w:sz w:val="20"/>
        </w:rPr>
        <w:t xml:space="preserve">МП   </w:t>
      </w:r>
      <w:r>
        <w:rPr/>
        <w:t xml:space="preserve">                                                                       </w:t>
        <w:tab/>
        <w:tab/>
        <w:t xml:space="preserve">         (подпись)                                                                     </w:t>
        <w:tab/>
        <w:tab/>
        <w:t xml:space="preserve">                 (Ф.И.О)</w:t>
      </w:r>
    </w:p>
    <w:p>
      <w:pPr>
        <w:pStyle w:val="TextBody"/>
        <w:tabs>
          <w:tab w:val="clear" w:pos="708"/>
          <w:tab w:val="left" w:pos="10080" w:leader="none"/>
        </w:tabs>
        <w:ind w:left="5040" w:right="-29" w:hanging="0"/>
        <w:jc w:val="center"/>
        <w:rPr/>
      </w:pPr>
      <w:r>
        <w:rPr>
          <w:szCs w:val="24"/>
        </w:rPr>
        <w:t xml:space="preserve">                   </w:t>
      </w:r>
      <w:r>
        <w:rPr>
          <w:szCs w:val="24"/>
        </w:rPr>
        <w:t>ПРИЛОЖЕНИЕ № 20</w:t>
        <w:br/>
        <w:br/>
        <w:t xml:space="preserve">                   УТВЕРЖДЕНО</w:t>
        <w:br/>
        <w:t xml:space="preserve">                     постановлением администрации</w:t>
        <w:br/>
        <w:t xml:space="preserve">                   муниципального образования  </w:t>
        <w:br/>
        <w:t xml:space="preserve">                     Кореновский район</w:t>
        <w:br/>
        <w:t xml:space="preserve">                    от 27.04.2010   № 597</w:t>
        <w:br/>
        <w:br/>
        <w:t xml:space="preserve">        </w:t>
      </w:r>
    </w:p>
    <w:p>
      <w:pPr>
        <w:pStyle w:val="TextBody"/>
        <w:tabs>
          <w:tab w:val="clear" w:pos="708"/>
          <w:tab w:val="left" w:pos="10080" w:leader="none"/>
        </w:tabs>
        <w:ind w:left="5040" w:right="-29" w:hanging="0"/>
        <w:jc w:val="center"/>
        <w:rPr/>
      </w:pPr>
      <w:r>
        <w:rPr>
          <w:szCs w:val="24"/>
        </w:rPr>
        <w:t xml:space="preserve">                   </w:t>
      </w:r>
      <w:r>
        <w:rPr>
          <w:szCs w:val="24"/>
        </w:rPr>
        <w:t>УТВЕРЖДАЮ</w:t>
        <w:br/>
        <w:t xml:space="preserve">                     _______________________________</w:t>
        <w:br/>
        <w:t>(должность руководителя и наименование Заказчика)</w:t>
        <w:br/>
        <w:t xml:space="preserve">                      _________________________________</w:t>
        <w:br/>
        <w:t xml:space="preserve">               (Ф.И.О.)</w:t>
        <w:br/>
        <w:t xml:space="preserve">                        «  _____  »  ____________  20__ года</w:t>
        <w:br/>
        <w:t xml:space="preserve">                 </w:t>
      </w:r>
      <w:r>
        <w:rPr>
          <w:sz w:val="20"/>
        </w:rPr>
        <w:t>М.П.</w:t>
      </w:r>
    </w:p>
    <w:p>
      <w:pPr>
        <w:pStyle w:val="TextBody"/>
        <w:tabs>
          <w:tab w:val="clear" w:pos="708"/>
          <w:tab w:val="left" w:pos="114" w:leader="none"/>
        </w:tabs>
        <w:ind w:left="57" w:right="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TextBody"/>
        <w:tabs>
          <w:tab w:val="clear" w:pos="708"/>
          <w:tab w:val="left" w:pos="114" w:leader="none"/>
        </w:tabs>
        <w:ind w:left="57" w:right="2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/>
        <w:t>Приложение к заявке №______от_______20      г</w:t>
      </w:r>
    </w:p>
    <w:p>
      <w:pPr>
        <w:pStyle w:val="TextBody"/>
        <w:tabs>
          <w:tab w:val="clear" w:pos="708"/>
          <w:tab w:val="left" w:pos="114" w:leader="none"/>
        </w:tabs>
        <w:ind w:left="57" w:right="938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068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119"/>
        <w:gridCol w:w="4404"/>
        <w:gridCol w:w="40"/>
      </w:tblGrid>
      <w:tr>
        <w:trPr>
          <w:trHeight w:val="465" w:hRule="atLeast"/>
        </w:trPr>
        <w:tc>
          <w:tcPr>
            <w:tcW w:w="10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 ЗАД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оменклатура:</w:t>
            </w:r>
            <w:r>
              <w:rPr>
                <w:bCs/>
                <w:sz w:val="24"/>
                <w:szCs w:val="24"/>
              </w:rPr>
              <w:t xml:space="preserve"> поставка/изготовление полиграфической продук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иции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ые параметры*</w:t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ов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 полиграфической продукции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рошюры, книги, листовки, буклеты, др.</w:t>
            </w:r>
          </w:p>
        </w:tc>
      </w:tr>
      <w:tr>
        <w:trPr>
          <w:trHeight w:val="6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брошюры/книги/листовки/буклеты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, (шт.)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ена за ед., руб.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чальная (максимальная) цена контракта, руб.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71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ходный материал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данной графе заказчик может указать один из следующих вариантов:</w:t>
              <w:br/>
              <w:t>- образец на бумаге</w:t>
              <w:br/>
              <w:t>- компьютерный файл</w:t>
              <w:br/>
              <w:t>- компьютерный файл с полностью сверстанным макетом (с соблюдением формата и других полиграфических требований)</w:t>
            </w:r>
          </w:p>
        </w:tc>
      </w:tr>
      <w:tr>
        <w:trPr>
          <w:trHeight w:val="259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ат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данной графе заказчик может указать один из следующих вариантов:</w:t>
              <w:br/>
              <w:t>- А 6</w:t>
              <w:br/>
              <w:t>- А 5</w:t>
              <w:br/>
              <w:t>- А 4</w:t>
              <w:br/>
              <w:t>- А 3</w:t>
              <w:br/>
              <w:t>- А 2</w:t>
              <w:br/>
              <w:t>- самостоятельно указать размеры (мм х мм)</w:t>
            </w:r>
          </w:p>
        </w:tc>
      </w:tr>
      <w:tr>
        <w:trPr>
          <w:trHeight w:val="28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лок (внутренние листы):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полос (страниц формата готового изделия)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 бумаги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данной графе заказчик может указать один из следующих вариантов:</w:t>
              <w:br/>
              <w:t xml:space="preserve">- газетная </w:t>
              <w:br/>
              <w:t>- офсетная</w:t>
              <w:br/>
              <w:t>- мелованная</w:t>
            </w:r>
          </w:p>
        </w:tc>
      </w:tr>
      <w:tr>
        <w:trPr>
          <w:trHeight w:val="4486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отность бумаги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данной графе заказчик может указать один из следующих вариантов, соответствующих выбранному/необходимому виду бумаги:</w:t>
              <w:br/>
              <w:t xml:space="preserve">а) для газетной </w:t>
              <w:br/>
              <w:t>- плотность 48,8 г/м2</w:t>
              <w:br/>
              <w:t>б) для офсетной</w:t>
              <w:br/>
              <w:t>- плотность 55 г/м2</w:t>
              <w:br/>
              <w:t>- плотность 65 г/м2</w:t>
              <w:br/>
              <w:t>- плотность 80 г/м2</w:t>
              <w:br/>
              <w:t>- плотность 120 г/м2</w:t>
              <w:br/>
              <w:t>- плотность 160 г/м2</w:t>
              <w:br/>
              <w:t>- плотность 180 г/м2</w:t>
              <w:br/>
              <w:t>в) для мелованной</w:t>
              <w:br/>
              <w:t>- плотность 80 г/м2</w:t>
              <w:br/>
              <w:t>- плотность 120 г/м2</w:t>
              <w:br/>
              <w:t>- плотность 160 г/м2</w:t>
              <w:br/>
              <w:t>- плотность 200 г/м2</w:t>
              <w:br/>
              <w:t>- плотность 250 г/м2</w:t>
            </w:r>
          </w:p>
        </w:tc>
      </w:tr>
      <w:tr>
        <w:trPr>
          <w:trHeight w:val="322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сочность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данной графе заказчик может указать один из следующих вариантов:</w:t>
              <w:br/>
              <w:t>- 1+0</w:t>
              <w:br/>
              <w:t>- 2+0</w:t>
              <w:br/>
              <w:t>- 3+0</w:t>
              <w:br/>
              <w:t>- 4+0</w:t>
              <w:br/>
              <w:t>- 1+1</w:t>
              <w:br/>
              <w:t>- 2+1</w:t>
              <w:br/>
              <w:t>- 3+1</w:t>
              <w:br/>
              <w:t>- 4+1</w:t>
              <w:br/>
              <w:t>- 2+2</w:t>
              <w:br/>
              <w:t>- 3+3</w:t>
              <w:br/>
              <w:t>- 4+4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листов в блоке (шт.)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ложка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 бумаги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данной графе заказчик может указать один из следующих вариантов:</w:t>
              <w:br/>
              <w:t>а) офсетная</w:t>
              <w:br/>
              <w:t>б) мелованная</w:t>
              <w:br/>
              <w:t>в) картон</w:t>
              <w:br/>
              <w:t xml:space="preserve"> - односторонний</w:t>
              <w:br/>
              <w:t xml:space="preserve"> - двусторонний</w:t>
            </w:r>
          </w:p>
        </w:tc>
      </w:tr>
      <w:tr>
        <w:trPr>
          <w:trHeight w:val="4661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отность бумаги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данной графе заказчик может указать один из следующих вариантов, соответствующих выбранному/необходимому виду бумаги:</w:t>
              <w:br/>
              <w:t>а) для офсетной</w:t>
              <w:br/>
              <w:t>- плотность 55 г/м2</w:t>
              <w:br/>
              <w:t>- плотность 65 г/м2</w:t>
              <w:br/>
              <w:t>- плотность 80 г/м2</w:t>
              <w:br/>
              <w:t>- плотность 120 г/м2</w:t>
              <w:br/>
              <w:t>- плотность 160 г/м2</w:t>
              <w:br/>
              <w:t>- плотность 200 г/м2</w:t>
              <w:br/>
              <w:t>б) для мелованной</w:t>
              <w:br/>
              <w:t>- плотность 80 г/м2</w:t>
              <w:br/>
              <w:t>- плотность 120 г/м2</w:t>
              <w:br/>
              <w:t>- плотность 160 г/м2</w:t>
              <w:br/>
              <w:t>- плотность 200 г/м2</w:t>
              <w:br/>
              <w:t>- плотность 250 г/м2</w:t>
              <w:br/>
              <w:t>в) для картона</w:t>
              <w:br/>
              <w:t>- плотность от 250 - 400г/м2</w:t>
            </w:r>
          </w:p>
        </w:tc>
      </w:tr>
      <w:tr>
        <w:trPr>
          <w:trHeight w:val="3406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сочность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данной графе заказчик может указать один из следующих вариантов:</w:t>
              <w:br/>
              <w:t>- 1+0</w:t>
              <w:br/>
              <w:t>- 2+0</w:t>
              <w:br/>
              <w:t>- 3+0</w:t>
              <w:br/>
              <w:t>- 4+0</w:t>
              <w:br/>
              <w:t>- 1+1</w:t>
              <w:br/>
              <w:t>- 2+1</w:t>
              <w:br/>
              <w:t>- 3+1</w:t>
              <w:br/>
              <w:t>- 4+1</w:t>
              <w:br/>
              <w:t>- 2+2</w:t>
              <w:br/>
              <w:t>- 3+3</w:t>
              <w:br/>
              <w:t>- 4+4</w:t>
            </w:r>
          </w:p>
        </w:tc>
      </w:tr>
      <w:tr>
        <w:trPr>
          <w:trHeight w:val="1793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олнительная отделка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данной графе заказчик может указать один из следующих вариантов:</w:t>
              <w:br/>
              <w:t>а) лакировка</w:t>
              <w:br/>
              <w:t xml:space="preserve"> - ВД-лак</w:t>
              <w:br/>
              <w:t xml:space="preserve"> - УФ-лак</w:t>
              <w:br/>
              <w:t>б) ламинирование</w:t>
              <w:br/>
              <w:t>в) горячее тиснение фольгой</w:t>
            </w:r>
          </w:p>
        </w:tc>
      </w:tr>
      <w:tr>
        <w:trPr>
          <w:trHeight w:val="1607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репление блока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данной графе заказчик может указать один из следующих вариантов:</w:t>
              <w:br/>
              <w:t>- скоба</w:t>
              <w:br/>
              <w:t>- КБС (термопереплет)</w:t>
              <w:br/>
              <w:t>- пружина</w:t>
              <w:br/>
              <w:t>- твердый переплет</w:t>
            </w:r>
          </w:p>
        </w:tc>
      </w:tr>
      <w:tr>
        <w:trPr>
          <w:trHeight w:val="159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умерация 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данной графе заказчик может указать один из следующих вариантов:</w:t>
              <w:br/>
              <w:t>- нет</w:t>
              <w:br/>
              <w:t>- на обратной стороне (при красочности 1+0)</w:t>
              <w:br/>
              <w:t>- на двух сторонах</w:t>
            </w:r>
          </w:p>
        </w:tc>
      </w:tr>
      <w:tr>
        <w:trPr>
          <w:trHeight w:val="1966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епления в блокноты**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данной графе заказчик может указать один из следующих вариантов:</w:t>
              <w:br/>
              <w:t>- нет</w:t>
              <w:br/>
              <w:t>- проклейка</w:t>
              <w:br/>
              <w:t>- скоба</w:t>
              <w:br/>
              <w:t>- пружина</w:t>
              <w:br/>
              <w:t>- наличие  картонной основы</w:t>
            </w:r>
          </w:p>
        </w:tc>
      </w:tr>
      <w:tr>
        <w:trPr>
          <w:trHeight w:val="40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листов в блокноте, (шт.)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31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данной графе заказчик может указать один из следующих вариантов:</w:t>
              <w:br/>
              <w:t>- в бумагу</w:t>
              <w:br/>
              <w:t>- в бумагу с обвязкой шпагатом</w:t>
              <w:br/>
              <w:t xml:space="preserve">- полиэтиленовую пленку </w:t>
              <w:br/>
              <w:t>- в картонные коробки</w:t>
            </w:r>
          </w:p>
        </w:tc>
      </w:tr>
      <w:tr>
        <w:trPr>
          <w:trHeight w:val="69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продукции в одной упаковке (шт.)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параметры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данной графе заказчик в случае необходимости может указать дополнительные параметры, не входящие в состав перечисленных в данной таблице</w:t>
            </w:r>
          </w:p>
        </w:tc>
      </w:tr>
      <w:tr>
        <w:trPr>
          <w:trHeight w:val="163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путствующие работы, услуги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данной графе заказчик может указать работы, услуги, сопутствующие изготовлению и поставке полиграфической продукции, например: разработка дизайна, макета, написание редакционных материалов и т.п. </w:t>
            </w:r>
          </w:p>
        </w:tc>
      </w:tr>
      <w:tr>
        <w:trPr>
          <w:trHeight w:val="31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10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* заполняются только те параметры, которые соответствуют требуемой продукции, работам, услугам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МП</w:t>
            </w:r>
            <w:r>
              <w:rPr>
                <w:bCs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ind w:left="5040" w:right="-29" w:hanging="0"/>
        <w:jc w:val="center"/>
        <w:rPr/>
      </w:pPr>
      <w:r>
        <w:rPr>
          <w:szCs w:val="24"/>
        </w:rPr>
        <w:t xml:space="preserve">                   </w:t>
      </w:r>
      <w:r>
        <w:rPr>
          <w:szCs w:val="24"/>
        </w:rPr>
        <w:t>ПРИЛОЖЕНИЕ № 21</w:t>
        <w:br/>
        <w:t xml:space="preserve">                </w:t>
      </w:r>
    </w:p>
    <w:p>
      <w:pPr>
        <w:pStyle w:val="TextBody"/>
        <w:tabs>
          <w:tab w:val="clear" w:pos="708"/>
          <w:tab w:val="left" w:pos="10080" w:leader="none"/>
        </w:tabs>
        <w:ind w:left="5040" w:right="-29" w:hanging="0"/>
        <w:jc w:val="center"/>
        <w:rPr/>
      </w:pPr>
      <w:r>
        <w:rPr>
          <w:szCs w:val="24"/>
        </w:rPr>
        <w:t xml:space="preserve">                </w:t>
      </w:r>
      <w:r>
        <w:rPr>
          <w:szCs w:val="24"/>
        </w:rPr>
        <w:t>УТВЕРЖДЕНО</w:t>
        <w:br/>
        <w:t xml:space="preserve">                     постановлением администрации</w:t>
        <w:br/>
        <w:t xml:space="preserve">                   муниципального образования  </w:t>
        <w:br/>
        <w:t xml:space="preserve">                     Кореновский район</w:t>
        <w:br/>
        <w:t xml:space="preserve">                    от 27.04.2010   № 597</w:t>
        <w:br/>
        <w:t xml:space="preserve">         </w:t>
        <w:br/>
        <w:t xml:space="preserve">                   УТВЕРЖДАЮ</w:t>
        <w:br/>
        <w:t xml:space="preserve">                     _______________________________</w:t>
        <w:br/>
        <w:t>(должность руководителя и наименование Заказчика)</w:t>
        <w:br/>
        <w:t xml:space="preserve">                      _________________________________</w:t>
        <w:br/>
        <w:t xml:space="preserve">               (Ф.И.О.)</w:t>
        <w:br/>
        <w:t xml:space="preserve">                        «  _____  »  ____________  20__ года</w:t>
        <w:br/>
        <w:t xml:space="preserve">                 </w:t>
      </w:r>
      <w:r>
        <w:rPr>
          <w:sz w:val="20"/>
        </w:rPr>
        <w:t>М.П.</w:t>
      </w:r>
    </w:p>
    <w:p>
      <w:pPr>
        <w:pStyle w:val="TextBody"/>
        <w:tabs>
          <w:tab w:val="clear" w:pos="708"/>
          <w:tab w:val="left" w:pos="114" w:leader="none"/>
        </w:tabs>
        <w:ind w:left="57" w:righ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114" w:leader="none"/>
        </w:tabs>
        <w:ind w:left="57" w:right="0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/>
        <w:t>Приложение к заявке №______от_______20      г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 ЗАДА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Номенклатура:</w:t>
      </w:r>
      <w:r>
        <w:rPr>
          <w:szCs w:val="24"/>
        </w:rPr>
        <w:t xml:space="preserve"> оказание услуг по стирке белья*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Таблица 1. Виды белья, цветность, степень загрязненности, количество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903"/>
        <w:gridCol w:w="1072"/>
        <w:gridCol w:w="1625"/>
        <w:gridCol w:w="1617"/>
        <w:gridCol w:w="128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белья, цветность, тип ткан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загрязн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на за ед.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Cs w:val="24"/>
        </w:rPr>
        <w:t xml:space="preserve">Таблица 2. </w:t>
      </w:r>
      <w:r>
        <w:rPr/>
        <w:t>Условия оказания услуг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60"/>
      </w:tblGrid>
      <w:tr>
        <w:trPr>
          <w:trHeight w:val="187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заказчика </w:t>
            </w:r>
          </w:p>
        </w:tc>
      </w:tr>
      <w:tr>
        <w:trPr>
          <w:trHeight w:val="1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забора и выдачи бель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ирки белья с момента сдач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глажения бель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ые при стирке СМС, дезинфицирующие, отбеливающие средств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кем осуществляются сортировка, пересчет, взвешивание, погрузка, разгрузка, транспортировка белья и т.д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Услуги по стирке белья должны оказываться в соответствии со следующими нормативными документами: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№52-ФЗ от 30 марта 1999 года «О санитарно-эпидемиологическом благополучии населения»;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нПиН 2.1.3.1375-03 «Гигиенические требования к размещению, устройству, оборудованию и эксплуатации больниц, родильных домов и других лечебных стационаров»;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У 3.5.736-99 «Технология обработки белья в медицинских учреждениях»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- СП № 979-72 «</w:t>
      </w:r>
      <w:r>
        <w:rPr>
          <w:bCs/>
          <w:sz w:val="24"/>
          <w:szCs w:val="24"/>
        </w:rPr>
        <w:t>Санитарные правила устройства, оборудования и содержания прачечных (утв. Главным государственным санитарным врачом СССР 16 июня 1972 г. N 979-72)</w:t>
      </w:r>
      <w:r>
        <w:rPr>
          <w:sz w:val="24"/>
          <w:szCs w:val="24"/>
        </w:rPr>
        <w:t>»;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(утв. Главным государственным санитарным врачом Российской Федерации 10 июля 2001 г.) (с изменениями от 27 марта 2007 г.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Cs w:val="24"/>
        </w:rPr>
        <w:t>Руководитель                             ________________________</w:t>
      </w:r>
      <w:r>
        <w:rPr>
          <w:b/>
          <w:szCs w:val="24"/>
        </w:rPr>
        <w:t xml:space="preserve">     _________________________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851" w:top="907" w:footer="567" w:bottom="623"/>
          <w:pgNumType w:fmt="decimal"/>
          <w:formProt w:val="false"/>
          <w:textDirection w:val="lrTb"/>
          <w:docGrid w:type="default" w:linePitch="360" w:charSpace="4294959103"/>
        </w:sectPr>
        <w:pStyle w:val="TextBody"/>
        <w:tabs>
          <w:tab w:val="clear" w:pos="708"/>
          <w:tab w:val="left" w:pos="180" w:leader="none"/>
        </w:tabs>
        <w:rPr/>
      </w:pPr>
      <w:r>
        <w:rPr/>
        <w:tab/>
        <w:t>МП</w:t>
        <w:tab/>
        <w:tab/>
        <w:tab/>
        <w:tab/>
        <w:t xml:space="preserve">                    (подпись)                                       (Ф.И.О)</w:t>
      </w:r>
    </w:p>
    <w:p>
      <w:pPr>
        <w:pStyle w:val="TextBody"/>
        <w:tabs>
          <w:tab w:val="clear" w:pos="708"/>
          <w:tab w:val="left" w:pos="16876" w:leader="none"/>
        </w:tabs>
        <w:ind w:left="8438" w:right="-38" w:hanging="0"/>
        <w:jc w:val="center"/>
        <w:rPr/>
      </w:pPr>
      <w:r>
        <w:rPr>
          <w:szCs w:val="24"/>
        </w:rPr>
        <w:t xml:space="preserve">                   </w:t>
      </w:r>
      <w:r>
        <w:rPr>
          <w:szCs w:val="24"/>
        </w:rPr>
        <w:t>ПРИЛОЖЕНИЕ № 22</w:t>
        <w:br/>
        <w:t xml:space="preserve">                   УТВЕРЖДЕНО</w:t>
        <w:br/>
        <w:t xml:space="preserve">                                  постановлением администрации  муниципального</w:t>
        <w:br/>
        <w:t xml:space="preserve">                                  образования  Кореновский район</w:t>
        <w:br/>
        <w:t xml:space="preserve">                                 от 27.04.2010    № 597</w:t>
        <w:br/>
        <w:t xml:space="preserve">                                   УТВЕРЖДАЮ</w:t>
        <w:br/>
        <w:t xml:space="preserve">                     _______________________________</w:t>
        <w:br/>
        <w:t xml:space="preserve">              (должность руководителя и наименование Заказчика)</w:t>
        <w:br/>
        <w:t xml:space="preserve">                      _________________________________</w:t>
        <w:br/>
        <w:t xml:space="preserve">               (Ф.И.О.)</w:t>
        <w:br/>
        <w:t xml:space="preserve">                        «  _____  »  ____________  20__ года</w:t>
        <w:br/>
        <w:t xml:space="preserve">                 М.П.</w:t>
      </w:r>
    </w:p>
    <w:p>
      <w:pPr>
        <w:pStyle w:val="TextBody"/>
        <w:tabs>
          <w:tab w:val="clear" w:pos="708"/>
          <w:tab w:val="left" w:pos="10052" w:leader="none"/>
        </w:tabs>
        <w:ind w:left="5026" w:right="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10052" w:leader="none"/>
        </w:tabs>
        <w:ind w:left="5026" w:right="2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Приложение к заявке №______от_______20     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 ЗАД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оменклатура:  </w:t>
      </w:r>
      <w:r>
        <w:rPr>
          <w:sz w:val="24"/>
          <w:szCs w:val="24"/>
        </w:rPr>
        <w:t>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Перечень и характеристики транспортных средств, подлежащих обязательному страхованию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33"/>
        <w:gridCol w:w="1633"/>
        <w:gridCol w:w="1236"/>
        <w:gridCol w:w="1986"/>
        <w:gridCol w:w="1451"/>
        <w:gridCol w:w="1656"/>
        <w:gridCol w:w="1633"/>
        <w:gridCol w:w="1345"/>
        <w:gridCol w:w="682"/>
        <w:gridCol w:w="1188"/>
        <w:gridCol w:w="1063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 транспортного средств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ранспортного средства (легковой, грузовой, автобус, прицеп и т.д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(для легковых ТС) кВт/л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емность, тонн (для грузовых автомобилей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ассажирских мест (для автобусов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(изготовления) транспортного средств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 дата регистрации транспортного средств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 убыткам (при наличии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страхования *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прем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бытк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т.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*необходимо указать конкретные даты страхования по каждому автотранспортному сред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</w:t>
        <w:tab/>
        <w:tab/>
        <w:tab/>
        <w:tab/>
        <w:tab/>
        <w:t xml:space="preserve"> ____________________                       </w:t>
        <w:tab/>
        <w:t xml:space="preserve">                                     _________________________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851" w:top="907" w:footer="567" w:bottom="623"/>
          <w:pgNumType w:fmt="decimal"/>
          <w:formProt w:val="false"/>
          <w:textDirection w:val="lrTb"/>
          <w:docGrid w:type="default" w:linePitch="360" w:charSpace="4294959103"/>
        </w:sect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 xml:space="preserve">МП                                                                          </w:t>
        <w:tab/>
        <w:tab/>
        <w:t xml:space="preserve">         (подпись)                                                                     </w:t>
        <w:tab/>
        <w:tab/>
        <w:t xml:space="preserve">                 (Ф.И.О)</w:t>
      </w:r>
    </w:p>
    <w:p>
      <w:pPr>
        <w:pStyle w:val="TextBody"/>
        <w:tabs>
          <w:tab w:val="clear" w:pos="708"/>
          <w:tab w:val="left" w:pos="10080" w:leader="none"/>
          <w:tab w:val="left" w:pos="10800" w:leader="none"/>
        </w:tabs>
        <w:ind w:left="5040" w:right="-29" w:hanging="0"/>
        <w:jc w:val="center"/>
        <w:rPr/>
      </w:pPr>
      <w:r>
        <w:rPr/>
        <w:t xml:space="preserve">                   </w:t>
      </w:r>
      <w:r>
        <w:rPr/>
        <w:t>ПРИЛОЖЕНИЕ № 23</w:t>
        <w:br/>
        <w:t xml:space="preserve">                   УТВЕРЖДЕНО</w:t>
        <w:br/>
        <w:t xml:space="preserve">                     постановлением администрации</w:t>
        <w:br/>
        <w:t xml:space="preserve">                   муниципального образования  </w:t>
        <w:br/>
        <w:t xml:space="preserve">                     Кореновский район</w:t>
        <w:br/>
        <w:t xml:space="preserve">                    от 27.04.2010   № 597</w:t>
        <w:br/>
        <w:br/>
        <w:t xml:space="preserve">                     УТВЕРЖДАЮ</w:t>
        <w:br/>
        <w:t xml:space="preserve">                     _______________________________</w:t>
        <w:br/>
        <w:t>(должность руководителя и наименование Заказчика)</w:t>
        <w:br/>
        <w:t xml:space="preserve">                      _________________________________</w:t>
        <w:br/>
        <w:t xml:space="preserve">               (Ф.И.О.)</w:t>
        <w:br/>
        <w:t xml:space="preserve">                        «  _____  »  ____________  20__ года                       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0" w:right="-29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М.П.</w:t>
      </w:r>
      <w:r>
        <w:rPr/>
        <w:t xml:space="preserve">                                    </w:t>
      </w:r>
    </w:p>
    <w:p>
      <w:pPr>
        <w:pStyle w:val="TextBody"/>
        <w:tabs>
          <w:tab w:val="clear" w:pos="708"/>
          <w:tab w:val="left" w:pos="1416" w:leader="none"/>
        </w:tabs>
        <w:ind w:left="708" w:right="2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к заявке №______от_______20     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 ЗАДАНИЕ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оменклатура: </w:t>
      </w:r>
      <w:r>
        <w:rPr>
          <w:sz w:val="24"/>
          <w:szCs w:val="24"/>
        </w:rPr>
        <w:t>оказание охранных услуг</w:t>
      </w:r>
    </w:p>
    <w:p>
      <w:pPr>
        <w:pStyle w:val="Normal"/>
        <w:rPr/>
      </w:pPr>
      <w:r>
        <w:rPr/>
        <w:t>1. Требования к услугам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7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охраны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учреждения, схема (в виде Приложения – обязательно!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 охран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исание зданий; общая площадь помещений; площадь участка; оборудование территории системой видеонаблюдения, выведенной на пост охраны; оборудование поста охраны в отдельном помещении; оборудование зданий системой пожарной сигнализации;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хран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казывается заказчиком в соответствии со статьей 3 Федерального закона от 11 марта 1992 № 2487-1 «О частной детективной и охранной деятельности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оказания услуг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___ по___  или количество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охраны объек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углосуточно, включая выходные и праздничные дни,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ов, количество охранников на каждом посту, количество смен, количество охранников в каждую смену. Общее количество охранников, задействованных на объект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хранных услуг с применением специальных средств и (или) огнестрельного оруж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заказчиком в соответствии с перечнями видов специальных средств и видов вооружения охранников, утвержденными Постановлением Правительства РФ от 14 августа 1992 г. N 587 «Вопросы негосударственной (частной) охранной и негосударственной (частной) сыскной деятельно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сотрудника охраны объек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организации, осуществляющей охранную деятельность, в случае причинения вреда жизни и здоровью контингента охраняемого учреждения, порчи или утраты материальных ценносте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Руководитель                             ____________________</w:t>
      </w:r>
      <w:r>
        <w:rPr>
          <w:b/>
          <w:szCs w:val="24"/>
        </w:rPr>
        <w:t xml:space="preserve">            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>МП</w:t>
        <w:tab/>
        <w:tab/>
        <w:tab/>
        <w:t xml:space="preserve">                  (подпись)                                         (Ф.И.О)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12" w:leader="none"/>
          <w:tab w:val="left" w:pos="10632" w:leader="none"/>
        </w:tabs>
        <w:ind w:left="4956" w:right="-29" w:hanging="0"/>
        <w:jc w:val="center"/>
        <w:rPr/>
      </w:pPr>
      <w:r>
        <w:rPr/>
        <w:t xml:space="preserve">                   </w:t>
      </w:r>
      <w:r>
        <w:rPr/>
        <w:t>ПРИЛОЖЕНИЕ № 24</w:t>
        <w:br/>
        <w:br/>
        <w:t xml:space="preserve">                   УТВЕРЖДЕНО</w:t>
        <w:br/>
        <w:t xml:space="preserve">                     постановлением администрации</w:t>
        <w:br/>
        <w:t xml:space="preserve">                   муниципального образования  </w:t>
        <w:br/>
        <w:t xml:space="preserve">                     Кореновский район</w:t>
        <w:br/>
        <w:t xml:space="preserve">                    от 27.04.2010    № 597</w:t>
        <w:br/>
        <w:br/>
        <w:t xml:space="preserve">                    УТВЕРЖДАЮ</w:t>
        <w:br/>
        <w:t xml:space="preserve">                     _______________________________</w:t>
        <w:br/>
        <w:t>(должность руководителя и наименование Заказчика)</w:t>
        <w:br/>
        <w:t xml:space="preserve">                      _________________________________</w:t>
        <w:br/>
        <w:t xml:space="preserve">               (Ф.И.О.)</w:t>
        <w:br/>
        <w:t xml:space="preserve">                        «  _____  »  ____________  20__ года</w:t>
        <w:br/>
        <w:t xml:space="preserve">                 </w:t>
      </w:r>
      <w:r>
        <w:rPr>
          <w:sz w:val="20"/>
        </w:rPr>
        <w:t>М.П.</w:t>
      </w:r>
    </w:p>
    <w:p>
      <w:pPr>
        <w:pStyle w:val="TextBody"/>
        <w:tabs>
          <w:tab w:val="clear" w:pos="708"/>
          <w:tab w:val="left" w:pos="10052" w:leader="none"/>
        </w:tabs>
        <w:ind w:left="5026" w:right="2" w:hanging="0"/>
        <w:jc w:val="center"/>
        <w:rPr/>
      </w:pPr>
      <w:r>
        <w:rPr/>
        <w:t xml:space="preserve">                                           </w:t>
      </w:r>
    </w:p>
    <w:p>
      <w:pPr>
        <w:pStyle w:val="TextBody"/>
        <w:tabs>
          <w:tab w:val="clear" w:pos="708"/>
          <w:tab w:val="left" w:pos="1416" w:leader="none"/>
        </w:tabs>
        <w:ind w:left="708" w:right="2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к заявке №______от_______20     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 ЗАДАНИЕ</w:t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 xml:space="preserve">Номенклатура:  </w:t>
      </w:r>
      <w:r>
        <w:rPr>
          <w:sz w:val="24"/>
          <w:szCs w:val="24"/>
        </w:rPr>
        <w:t>оказание услуг по проведению мероприятия</w:t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0"/>
        <w:gridCol w:w="4440"/>
        <w:gridCol w:w="1822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t>Перечень услуг, оказываемых в рамках проведения мероприят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t>Описание услуг; требования к качественным, количественным характеристикам услуг; объемы услуг; количество и качественные характеристики продукции, закупаемой в рамках оказываемой 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ind w:left="0" w:right="0"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Руководитель                             ____________________</w:t>
      </w:r>
      <w:r>
        <w:rPr>
          <w:b/>
          <w:szCs w:val="24"/>
        </w:rPr>
        <w:t xml:space="preserve">            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>МП</w:t>
        <w:tab/>
        <w:tab/>
        <w:tab/>
        <w:t xml:space="preserve">                  (подпись)                                         (Ф.И.О)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spacing w:lineRule="atLeast" w:line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567" w:gutter="0" w:header="851" w:top="907" w:footer="567" w:bottom="623"/>
          <w:pgNumType w:fmt="decimal"/>
          <w:formProt w:val="false"/>
          <w:textDirection w:val="lrTb"/>
          <w:docGrid w:type="default" w:linePitch="360" w:charSpace="4294959103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408" w:leader="none"/>
          <w:tab w:val="left" w:pos="19128" w:leader="none"/>
        </w:tabs>
        <w:ind w:left="9204" w:right="-29" w:hanging="0"/>
        <w:jc w:val="center"/>
        <w:rPr/>
      </w:pPr>
      <w:r>
        <w:rPr/>
        <w:t xml:space="preserve">                   </w:t>
      </w:r>
      <w:r>
        <w:rPr/>
        <w:t>ПРИЛОЖЕНИЕ № 25</w:t>
        <w:br/>
        <w:br/>
        <w:t xml:space="preserve">                   УТВЕРЖДЕНО</w:t>
        <w:br/>
        <w:t xml:space="preserve">                     постановлением администрации</w:t>
        <w:br/>
        <w:t xml:space="preserve">                   муниципального образования  </w:t>
        <w:br/>
        <w:t xml:space="preserve">                     Кореновский район</w:t>
        <w:br/>
        <w:t xml:space="preserve">                    от 27.04.2010    № 597</w:t>
        <w:br/>
        <w:br/>
        <w:t xml:space="preserve">                         УТВЕРЖДАЮ</w:t>
        <w:br/>
        <w:t xml:space="preserve">                     _______________________________</w:t>
        <w:br/>
        <w:t>(должность руководителя и наименование Заказчика)</w:t>
        <w:br/>
        <w:t xml:space="preserve">                      _________________________________</w:t>
        <w:br/>
        <w:t xml:space="preserve">               (Ф.И.О.)</w:t>
        <w:br/>
        <w:t xml:space="preserve">                        «  _____  »  ____________  20__ года</w:t>
        <w:br/>
        <w:t xml:space="preserve">                 </w:t>
      </w:r>
      <w:r>
        <w:rPr>
          <w:sz w:val="20"/>
        </w:rPr>
        <w:t>М.П.</w:t>
      </w:r>
    </w:p>
    <w:p>
      <w:pPr>
        <w:pStyle w:val="TextBody"/>
        <w:tabs>
          <w:tab w:val="clear" w:pos="708"/>
          <w:tab w:val="left" w:pos="9912" w:leader="none"/>
        </w:tabs>
        <w:ind w:left="4956" w:right="2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заявке №______от_______20      г</w:t>
      </w:r>
    </w:p>
    <w:p>
      <w:pPr>
        <w:pStyle w:val="Normal"/>
        <w:rPr/>
      </w:pPr>
      <w:r>
        <w:rPr/>
      </w:r>
    </w:p>
    <w:tbl>
      <w:tblPr>
        <w:tblW w:w="156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20"/>
        <w:gridCol w:w="3725"/>
        <w:gridCol w:w="969"/>
        <w:gridCol w:w="1197"/>
        <w:gridCol w:w="2223"/>
        <w:gridCol w:w="2654"/>
        <w:gridCol w:w="20"/>
        <w:gridCol w:w="20"/>
      </w:tblGrid>
      <w:tr>
        <w:trPr>
          <w:trHeight w:val="315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ХНИЧЕСКОЕ ЗАДАН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оменклатура: </w:t>
            </w:r>
            <w:r>
              <w:rPr>
                <w:bCs/>
                <w:sz w:val="24"/>
                <w:szCs w:val="24"/>
              </w:rPr>
              <w:t>поставка автомобильного топлива через автозаправочные станции  (АЗС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ное наименование заказчика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поставки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9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товара, марка*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ункциональные и качественные характеристики поставляемой продукции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полагаемая цена за единицу измерения на условиях поставки, руб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полагаемая стоимость по позиции на условиях поставки, руб.</w:t>
            </w:r>
          </w:p>
        </w:tc>
      </w:tr>
      <w:tr>
        <w:trPr>
          <w:trHeight w:val="20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ый бензин  с октановым числом по моторному методу не менее 76, "Нормаль-80"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 регламентом «О требованиях к автомобильному и авиационному бензину, дизельному и судовому топливу для реактивных двигателей и топочному мазуту», утвержденному постановлением Правительства РФ от 27.02.2008 г. №1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0" w:hanging="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ый бензин с октановым числом по моторному методу не менее 83, "Регуляр-92"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 регламентом «О требованиях к автомобильному и авиационному бензину, дизельному и судовому топливу для реактивных двигателей и топочному мазуту», утвержденному постановлением Правительства РФ от 27.02.2008 г. №1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ый бензин с октановым числом по моторному методу не менее 85, "Премиум-95"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 регламентом «О требованиях к автомобильному и авиационному бензину, дизельному и судовому топливу для реактивных двигателей и топочному мазуту», утвержденному постановлением Правительства РФ от 27.02.2008 г. №1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0" w:hRule="atLeast"/>
        </w:trPr>
        <w:tc>
          <w:tcPr>
            <w:tcW w:w="1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зельное топливо с цетановым числом не менее 45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 регламентом «О требованиях к автомобильному и авиационному бензину, дизельному и судовому топливу для реактивных двигателей и топочному мазуту», утвержденному постановлением Правительства РФ от 27.02.2008 г. №1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12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 (максимальная) цена контракта, руб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словия поставки**:</w:t>
            </w:r>
          </w:p>
        </w:tc>
      </w:tr>
      <w:tr>
        <w:trPr>
          <w:trHeight w:val="315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есто поставки***: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* Марка автомобильного бензина  указывается в соответсвии с ГОСТ Р 51105-97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* Заказчику необходимо выбрать требуемые условия поставки автомобильного топлива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Заправка автомобильным топливом через АЗС с использованием пластиковых топливных карт и предоставлением информационного обслуживания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еспечение персонализации и выдачи топливных пластиковых карт в количестве ___________ шт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еспечение электронного документооборота (возможность предоставления отчетных документов в электронном виде)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 предоставление информации  о блокировке или замене топливной карты, корректировка информации об остатке средств  в случае недополучения нефтепродуктов, отпускаемых на АЗС (если эта информация уже была записана на топливную  Карту, а нефтепродукт не получен из-за переполнения бака или неисправности топливозаправочной колонки)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формирование ведомости для возврата перечисленных сумм, согласно фактически выбранному количеству топлива за отчетный период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едоставление полностью оформленной отчетной и бухгалтерской документации до _____ числа месяца следующего за отчетным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едоставление отчетов об использовании лимитов, динамике исполнения договора, активности топливных карт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***Заказчику необходимо выбрать требуемое место поставки автомобильного топлива (при необходимости выбрать несколько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г. Кореновск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в населенных пунктах, в которых расположены Получатели, согласно Приложению ____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на трассах краевого и федерального значения на территории Краснодарского края с расположением АЗС друг от друга не более 150 км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60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ЧАНИЕ: Информация по условиям поставки, месте поставки, форме и условиям оплаты, указанная в Техническом задании должна быть идентична сведениям, содержащимся в проекте государственного контракт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567" w:gutter="0" w:header="851" w:top="907" w:footer="567" w:bottom="623"/>
          <w:pgNumType w:fmt="decimal"/>
          <w:formProt w:val="false"/>
          <w:textDirection w:val="lrTb"/>
          <w:docGrid w:type="default" w:linePitch="360" w:charSpace="4294959103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  <w:tab w:val="left" w:pos="10800" w:leader="none"/>
        </w:tabs>
        <w:ind w:left="5040" w:right="-29" w:hanging="0"/>
        <w:jc w:val="center"/>
        <w:rPr/>
      </w:pPr>
      <w:r>
        <w:rPr/>
        <w:t xml:space="preserve">                   </w:t>
      </w:r>
      <w:r>
        <w:rPr/>
        <w:t>ПРИЛОЖЕНИЕ № 26</w:t>
        <w:br/>
        <w:br/>
        <w:t xml:space="preserve">                   УТВЕРЖДЕНО</w:t>
        <w:br/>
        <w:t xml:space="preserve">                     постановлением администрации</w:t>
        <w:br/>
        <w:t xml:space="preserve">                   муниципального образования  </w:t>
        <w:br/>
        <w:t xml:space="preserve">                     Кореновский район</w:t>
        <w:br/>
        <w:t xml:space="preserve">                    от 27.04.2010    № 597</w:t>
        <w:br/>
        <w:br/>
        <w:t xml:space="preserve">                         УТВЕРЖДАЮ</w:t>
        <w:br/>
        <w:t xml:space="preserve">                     _______________________________</w:t>
        <w:br/>
        <w:t>(должность руководителя и наименование Заказчика)</w:t>
        <w:br/>
        <w:t xml:space="preserve">                      _________________________________</w:t>
        <w:br/>
        <w:t xml:space="preserve">               (Ф.И.О.)</w:t>
        <w:br/>
        <w:t xml:space="preserve">                        «  _____  »  ____________  20__ года</w:t>
        <w:br/>
        <w:t xml:space="preserve">                 </w:t>
      </w:r>
      <w:r>
        <w:rPr>
          <w:sz w:val="20"/>
        </w:rPr>
        <w:t>М.П.</w:t>
      </w:r>
    </w:p>
    <w:p>
      <w:pPr>
        <w:pStyle w:val="TextBody"/>
        <w:tabs>
          <w:tab w:val="clear" w:pos="708"/>
          <w:tab w:val="left" w:pos="8342" w:leader="none"/>
        </w:tabs>
        <w:ind w:left="4171" w:right="2" w:hanging="2977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к заявке №______от_______20      г</w:t>
      </w:r>
    </w:p>
    <w:p>
      <w:pPr>
        <w:pStyle w:val="Normal"/>
        <w:ind w:left="6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Номенклатура:</w:t>
      </w:r>
      <w:r>
        <w:rPr/>
        <w:t xml:space="preserve"> оказание услуг по обучению, повышению квалификации и переподготовке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Техническое задание</w:t>
      </w:r>
    </w:p>
    <w:tbl>
      <w:tblPr>
        <w:tblW w:w="10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71"/>
        <w:gridCol w:w="436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ид обуч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курс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иод, срок проведения обуч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ые требования к уровню знаний, умений и навыков, полученных по итогам обуч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чень основных изучаемых вопросов по курсу обуч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а обучения (очная, заочная, очно-заочная, дистанционная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едельная длительность обучения в день, часов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 обучения всего, часов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часов практических занятий, не менее 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слушателей всего, че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слушателей в группе, чел (не менее/не более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человек в группе практических занятий, чел (не менее/не более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иблиотечным фондам </w:t>
            </w:r>
            <w:r>
              <w:rPr>
                <w:i/>
              </w:rPr>
              <w:t>(ДА/НЕТ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втоматизированному рабочему месту (человек на рабочее место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есурсам глобальной сети Интернет </w:t>
            </w:r>
            <w:r>
              <w:rPr>
                <w:i/>
              </w:rPr>
              <w:t>(ДА/НЕТ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ультимедийным средствам обучения </w:t>
            </w:r>
            <w:r>
              <w:rPr>
                <w:i/>
              </w:rPr>
              <w:t>(ДА/НЕТ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чебникам </w:t>
            </w:r>
            <w:r>
              <w:rPr>
                <w:i/>
              </w:rPr>
              <w:t>(ДА/НЕТ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чебным пособиям </w:t>
            </w:r>
            <w:r>
              <w:rPr>
                <w:i/>
              </w:rPr>
              <w:t>(ДА/НЕТ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чебно-методическим пособиям </w:t>
            </w:r>
            <w:r>
              <w:rPr>
                <w:i/>
              </w:rPr>
              <w:t>(ДА/НЕТ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чебным наглядным пособиям </w:t>
            </w:r>
            <w:r>
              <w:rPr>
                <w:i/>
              </w:rPr>
              <w:t>(ДА/НЕТ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бочим тетрадям </w:t>
            </w:r>
            <w:r>
              <w:rPr>
                <w:i/>
              </w:rPr>
              <w:t>(ДА/НЕТ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ктикумам </w:t>
            </w:r>
            <w:r>
              <w:rPr>
                <w:i/>
              </w:rPr>
              <w:t>(ДА/НЕТ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дачникам </w:t>
            </w:r>
            <w:r>
              <w:rPr>
                <w:i/>
              </w:rPr>
              <w:t>(ДА/НЕТ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лектронным учебникам </w:t>
            </w:r>
            <w:r>
              <w:rPr>
                <w:i/>
              </w:rPr>
              <w:t>(ДА/НЕТ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о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ид аттестационной работы по итогам обуч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ид документа, выдающийся по окончанию прохождения курса обучения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ие требова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путствующие услуги</w:t>
      </w:r>
    </w:p>
    <w:tbl>
      <w:tblPr>
        <w:tblW w:w="11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41"/>
        <w:gridCol w:w="4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Треб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еобходимость предоставления проживания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обходимые условия прожи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ксимальная стоимость затрат на проживание </w:t>
            </w:r>
            <w:r>
              <w:rPr>
                <w:i/>
              </w:rPr>
              <w:t>(рублей в сутк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Форма </w:t>
            </w:r>
            <w:r>
              <w:rPr>
                <w:i/>
              </w:rPr>
              <w:t xml:space="preserve">(наличный/безналичный расчет) </w:t>
            </w:r>
            <w:r>
              <w:rPr/>
              <w:t xml:space="preserve">и условия оплаты за проживание </w:t>
            </w:r>
            <w:r>
              <w:rPr>
                <w:i/>
              </w:rPr>
              <w:t>(оплата за проживание осуществляется за счет средств слушателя и/или учреждения по месту основной работы слушателя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еобходимость предоставления питания </w:t>
            </w:r>
            <w:r>
              <w:rPr>
                <w:i/>
              </w:rPr>
              <w:t>(ДА/НЕ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ксимальная стоимость затрат на питание </w:t>
            </w:r>
            <w:r>
              <w:rPr>
                <w:i/>
              </w:rPr>
              <w:t>(рублей в сутк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Форма </w:t>
            </w:r>
            <w:r>
              <w:rPr>
                <w:i/>
              </w:rPr>
              <w:t>(наличный/безналичный расчет)</w:t>
            </w:r>
            <w:r>
              <w:rPr/>
              <w:t xml:space="preserve"> и условия оплаты за питание </w:t>
            </w:r>
            <w:r>
              <w:rPr>
                <w:i/>
              </w:rPr>
              <w:t>(оплата за питание осуществляется за счет средств слушателя и/или учреждения по месту основной работы слушателя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>Руководитель         ____________________</w:t>
      </w:r>
      <w:r>
        <w:rPr>
          <w:b/>
          <w:szCs w:val="24"/>
        </w:rPr>
        <w:t xml:space="preserve">                         _________________________</w:t>
      </w:r>
    </w:p>
    <w:p>
      <w:pPr>
        <w:pStyle w:val="TextBody"/>
        <w:tabs>
          <w:tab w:val="clear" w:pos="708"/>
          <w:tab w:val="left" w:pos="1701" w:leader="none"/>
        </w:tabs>
        <w:ind w:left="567" w:right="0" w:hanging="0"/>
        <w:rPr>
          <w:szCs w:val="24"/>
        </w:rPr>
      </w:pPr>
      <w:r>
        <w:rPr>
          <w:szCs w:val="24"/>
        </w:rPr>
        <w:t>мп</w:t>
        <w:tab/>
        <w:tab/>
        <w:tab/>
        <w:t xml:space="preserve">      (подпись)                                                           (Ф.И.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851" w:top="907" w:footer="567" w:bottom="623"/>
          <w:pgNumType w:fmt="decimal"/>
          <w:formProt w:val="false"/>
          <w:textDirection w:val="lrTb"/>
          <w:docGrid w:type="default" w:linePitch="360" w:charSpace="4294959103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0160" w:leader="none"/>
          <w:tab w:val="left" w:pos="20880" w:leader="none"/>
          <w:tab w:val="left" w:pos="30363" w:leader="none"/>
        </w:tabs>
        <w:ind w:left="10080" w:right="-29" w:hanging="0"/>
        <w:jc w:val="center"/>
        <w:rPr/>
      </w:pPr>
      <w:r>
        <w:rPr>
          <w:szCs w:val="24"/>
        </w:rPr>
        <w:t xml:space="preserve">                   </w:t>
      </w:r>
      <w:r>
        <w:rPr>
          <w:szCs w:val="24"/>
        </w:rPr>
        <w:t>ПРИЛОЖЕНИЕ № 27</w:t>
        <w:br/>
        <w:br/>
        <w:t xml:space="preserve">                   УТВЕРЖДЕНО</w:t>
        <w:br/>
        <w:t xml:space="preserve">                     постановлением администрации</w:t>
        <w:br/>
        <w:t xml:space="preserve">                   муниципального образования  </w:t>
        <w:br/>
        <w:t xml:space="preserve">                     Кореновский район</w:t>
        <w:br/>
        <w:t xml:space="preserve">                    от 27.04.2010    № 597</w:t>
        <w:br/>
        <w:br/>
        <w:t xml:space="preserve">                         УТВЕРЖДАЮ</w:t>
        <w:br/>
        <w:t xml:space="preserve">                     _______________________________</w:t>
        <w:br/>
        <w:t>(должность руководителя и наименование Заказчика)</w:t>
        <w:br/>
        <w:t xml:space="preserve">                      _________________________________</w:t>
        <w:br/>
        <w:t xml:space="preserve">               (Ф.И.О.)</w:t>
        <w:br/>
        <w:t xml:space="preserve">                        «  _____  »  ____________  20__ года</w:t>
        <w:br/>
        <w:t xml:space="preserve">                 М.П.</w:t>
      </w:r>
    </w:p>
    <w:p>
      <w:pPr>
        <w:pStyle w:val="Normal"/>
        <w:ind w:left="6540" w:right="0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к заявке №______от_______20      г</w:t>
      </w:r>
    </w:p>
    <w:p>
      <w:pPr>
        <w:pStyle w:val="Normal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9"/>
        <w:gridCol w:w="1507"/>
        <w:gridCol w:w="3118"/>
        <w:gridCol w:w="2624"/>
        <w:gridCol w:w="1910"/>
        <w:gridCol w:w="598"/>
        <w:gridCol w:w="611"/>
        <w:gridCol w:w="2755"/>
        <w:gridCol w:w="20"/>
      </w:tblGrid>
      <w:tr>
        <w:trPr>
          <w:trHeight w:val="315" w:hRule="atLeast"/>
        </w:trPr>
        <w:tc>
          <w:tcPr>
            <w:tcW w:w="1575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ОЕ ЗАДАНИЕ</w:t>
            </w:r>
          </w:p>
        </w:tc>
      </w:tr>
      <w:tr>
        <w:trPr>
          <w:trHeight w:val="315" w:hRule="atLeast"/>
        </w:trPr>
        <w:tc>
          <w:tcPr>
            <w:tcW w:w="157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оменклатура:</w:t>
            </w:r>
            <w:r>
              <w:rPr>
                <w:color w:val="000000"/>
                <w:sz w:val="24"/>
                <w:szCs w:val="24"/>
              </w:rPr>
              <w:t xml:space="preserve"> товары бытовой химии и 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закупаемой продук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ный знак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е характеристики (состав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альные характеристик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совка/упаковк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олагаемая сумма на закупку по позиции, руб.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 цена) контракта, руб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575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                                                                ____________________                                                                  _______________________</w:t>
              <w:br/>
              <w:br/>
              <w:t xml:space="preserve"> МП                                                                                        (подпись)                                                                                               (Ф.И.О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* Данный столбец может заполняться только в случае размещения заказа путем проведения аукциона.  В случае указания на товарные знаки в отношении товаров, происходящих из иностранного государства или группы иностранных государств в данном столбце заказчику необходимо сделать указание на товарный знак в отношении товара российского происхождения (при наличии информации о товаре российского происхождения, являющемся эквивалентом товара, происходящего из иностранного государства или группы иностранных государств) (ч. 3 статьи 34 94-ФЗ). При указании  на товарные знаки они должны сопровождаться словами «или эквивалент», за исключением случае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.</w:t>
            </w:r>
          </w:p>
        </w:tc>
      </w:tr>
    </w:tbl>
    <w:p>
      <w:pPr>
        <w:pStyle w:val="TextBody"/>
        <w:tabs>
          <w:tab w:val="clear" w:pos="708"/>
          <w:tab w:val="left" w:pos="18720" w:leader="none"/>
          <w:tab w:val="left" w:pos="19440" w:leader="none"/>
          <w:tab w:val="left" w:pos="28923" w:leader="none"/>
        </w:tabs>
        <w:ind w:left="9360" w:right="-29" w:hanging="0"/>
        <w:jc w:val="center"/>
        <w:rPr/>
      </w:pPr>
      <w:r>
        <w:rPr/>
        <w:t xml:space="preserve">                   </w:t>
      </w:r>
      <w:r>
        <w:rPr/>
        <w:t>ПРИЛОЖЕНИЕ № 28</w:t>
        <w:br/>
        <w:br/>
        <w:t xml:space="preserve">                   УТВЕРЖДЕНО</w:t>
        <w:br/>
        <w:t xml:space="preserve">                     постановлением администрации</w:t>
        <w:br/>
        <w:t xml:space="preserve">                   муниципального образования  </w:t>
        <w:br/>
        <w:t xml:space="preserve">                     Кореновский район</w:t>
        <w:br/>
        <w:t xml:space="preserve">                    от  27.04.2010    № 597</w:t>
        <w:br/>
        <w:br/>
        <w:t xml:space="preserve">                     УТВЕРЖДАЮ</w:t>
        <w:br/>
        <w:t xml:space="preserve">                     _______________________________</w:t>
        <w:br/>
        <w:t xml:space="preserve">         (должность руководителя и наименование Заказчика)</w:t>
        <w:br/>
        <w:t xml:space="preserve">                      _________________________________</w:t>
        <w:br/>
        <w:t xml:space="preserve">               (Ф.И.О.)</w:t>
        <w:br/>
        <w:t xml:space="preserve">                        «  _____  »  ____________  20__ года</w:t>
        <w:br/>
        <w:t xml:space="preserve">                 </w:t>
      </w:r>
      <w:r>
        <w:rPr>
          <w:sz w:val="20"/>
        </w:rPr>
        <w:t>М.П.</w:t>
      </w:r>
    </w:p>
    <w:p>
      <w:pPr>
        <w:pStyle w:val="Normal"/>
        <w:ind w:left="4956" w:right="0"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к заявке №______от_______20      г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оменклатура: </w:t>
      </w:r>
      <w:r>
        <w:rPr/>
        <w:t xml:space="preserve">на приобретение  жилых  квартир, домовладений  </w:t>
      </w:r>
    </w:p>
    <w:tbl>
      <w:tblPr>
        <w:tblW w:w="15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93"/>
        <w:gridCol w:w="8206"/>
        <w:gridCol w:w="2206"/>
        <w:gridCol w:w="891"/>
        <w:gridCol w:w="1541"/>
      </w:tblGrid>
      <w:tr>
        <w:trPr>
          <w:tblHeader w:val="true"/>
          <w:trHeight w:val="11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закупаемой продукци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характеристики (потребительские свойства), технические требования, размеры, комплектность закупаемой продук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качеству закупаемой продукции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количество</w:t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0" w:right="-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(на первичном/вторичном рынке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площадь не менее ________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ая площадь не менее ________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льных коммуникаций, развитая инфраструкту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: 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 _________________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язательно наличие свидетельства государственной регистрации о праве собствен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i/>
          <w:szCs w:val="24"/>
        </w:rPr>
        <w:t>1</w:t>
      </w:r>
      <w:r>
        <w:rPr>
          <w:i/>
          <w:sz w:val="22"/>
          <w:szCs w:val="22"/>
        </w:rPr>
        <w:t>.</w:t>
      </w:r>
      <w:r>
        <w:rPr>
          <w:i/>
          <w:szCs w:val="24"/>
        </w:rPr>
        <w:t xml:space="preserve"> Все расходы по оформлению договора купли-продажи за счет Поставщика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Квартира  должна быть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е обременена,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вободна от прав третьих лиц,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не заложена,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од арестом не состоять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9879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платы товара, работ, услуг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порядок оплаты товара, работ, услуг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mConditionsPayment"/>
            <w:bookmarkStart w:id="1" w:name="mConditionsPayment"/>
            <w:bookmarkEnd w:id="1"/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условия поставки товара, выполнения работ, оказания услуг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mLocalities"/>
            <w:bookmarkStart w:id="3" w:name="mLocalities"/>
            <w:bookmarkEnd w:id="3"/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mDateDelivery"/>
            <w:bookmarkStart w:id="5" w:name="mDateDelivery"/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уководитель                                                                 ____________________                                                                  </w:t>
      </w:r>
      <w:r>
        <w:rPr>
          <w:color w:val="000000"/>
          <w:sz w:val="22"/>
          <w:szCs w:val="22"/>
        </w:rPr>
        <w:t>_______________________</w:t>
        <w:br/>
        <w:t xml:space="preserve"> МП                                                                                        (подпись)                                                                                               (Ф.И.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1057" w:leader="underscore"/>
      </w:tabs>
      <w:ind w:left="567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 Знак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1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 Знак"/>
    <w:basedOn w:val="2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nkurs@korenovs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41:00Z</dcterms:created>
  <dc:creator>FomkinaOS</dc:creator>
  <dc:description/>
  <dc:language>en-US</dc:language>
  <cp:lastModifiedBy>FomkinaOS</cp:lastModifiedBy>
  <cp:lastPrinted>2010-04-28T17:18:00Z</cp:lastPrinted>
  <dcterms:modified xsi:type="dcterms:W3CDTF">2010-04-26T10:24:00Z</dcterms:modified>
  <cp:revision>14</cp:revision>
  <dc:subject/>
  <dc:title/>
</cp:coreProperties>
</file>