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5.04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№ 546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г. Кореновск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опровождения инвестиционных проектов, реализуемых на территории Кореновского района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лавы администрации (губернатора) Краснодарского края от 29 марта 2010 года № 205 «Об организации сопровождения инвестиционных проектов, реализуемых на территории  Краснодарского края» п о с т а н о в л я ю: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разовать комиссию по рассмотрению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>вопросов об оказании</w:t>
        <w:br/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униципальной поддержки в форме сопровождения инвестиционных проектов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реализуемых на территории муниципального образования Кореновский район и утвердить её 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(приложение №1)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Заседание комиссии по рассмотрению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>вопросов об оказании</w:t>
        <w:br/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униципальной поддержки в форме сопровождения инвестиционных проектов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реализуемых на территории муниципального образования 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одить по мере необходимости, но не реже одного раза в квартал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разовать рабочую группу по сопровождению </w:t>
      </w:r>
      <w:r>
        <w:rPr>
          <w:rFonts w:eastAsia="Times New Roman" w:cs="Times New Roman" w:ascii="Times New Roman" w:hAnsi="Times New Roman"/>
          <w:b w:val="false"/>
          <w:spacing w:val="-3"/>
          <w:sz w:val="28"/>
          <w:szCs w:val="28"/>
        </w:rPr>
        <w:t xml:space="preserve">инвестиционных проектов,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ализуемых на 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и утвердить её 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(приложение №2)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е рабочей группы по сопровождению инвестиционных проекто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Кореновский район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 ежемесячно, каждый первый понедельник месяца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: 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орядок оказания инвесторам муниципальной поддержки в форм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провождения инвестиционных проектов, реализуемых на территории муниципального образования 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3);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оложение о комиссии по рассмотрению вопросов об оказании муниципальной поддержки в форме сопровождения инвестиционных проектов, реализуемых на территор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(приложение № 4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4.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 в сети «Интернет»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становление вступает в силу со дня его подписания.   </w:t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ий район</w:t>
        <w:tab/>
        <w:tab/>
        <w:tab/>
        <w:tab/>
        <w:tab/>
        <w:tab/>
        <w:tab/>
        <w:t xml:space="preserve">          В.Н. Рудник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4.2010    № 546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комиссии по рассмотрению </w:t>
      </w:r>
      <w:r>
        <w:rPr>
          <w:color w:val="000000"/>
          <w:spacing w:val="-2"/>
          <w:sz w:val="28"/>
          <w:szCs w:val="28"/>
        </w:rPr>
        <w:t>вопросов об оказании</w:t>
        <w:br/>
      </w:r>
      <w:r>
        <w:rPr>
          <w:color w:val="000000"/>
          <w:spacing w:val="-3"/>
          <w:sz w:val="28"/>
          <w:szCs w:val="28"/>
        </w:rPr>
        <w:t>муниципальной поддержки в форме сопровождения инвестиционных проектов,</w:t>
        <w:br/>
      </w:r>
      <w:r>
        <w:rPr>
          <w:color w:val="000000"/>
          <w:sz w:val="28"/>
          <w:szCs w:val="28"/>
        </w:rPr>
        <w:t>реализуемых на территор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8"/>
        <w:gridCol w:w="28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овская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Николаевн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938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Кореновский   район, начальник управления экономики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ко                     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управления экономики </w:t>
            </w:r>
            <w:r>
              <w:rPr>
                <w:sz w:val="28"/>
              </w:rPr>
              <w:t xml:space="preserve">администрации муниципального                                                                           образования Кореновский район, </w:t>
            </w: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eastAsia="zxx" w:bidi="zxx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ин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специалист первой категории управления экономики администрации муниципального                                                                           образования Кореновский район, </w:t>
            </w:r>
            <w:r>
              <w:rPr>
                <w:sz w:val="28"/>
                <w:szCs w:val="28"/>
              </w:rPr>
              <w:t xml:space="preserve">                                                                           секретарь комисси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 xml:space="preserve">Члены комиссии: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4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Аладин                           </w:t>
        <w:tab/>
        <w:t xml:space="preserve">        - генеральный директор открытого акционерного</w:t>
      </w:r>
    </w:p>
    <w:p>
      <w:pPr>
        <w:pStyle w:val="Normal"/>
        <w:rPr/>
      </w:pPr>
      <w:r>
        <w:rPr>
          <w:sz w:val="28"/>
          <w:lang w:eastAsia="zxx" w:bidi="zxx"/>
        </w:rPr>
        <w:t xml:space="preserve">Владимир Иванович               общества «Кореновскрайгаз» </w:t>
      </w:r>
      <w:r>
        <w:rPr>
          <w:sz w:val="28"/>
          <w:lang w:eastAsia="ru-RU" w:bidi="ru-RU"/>
        </w:rPr>
        <w:t>(по согласованию)</w:t>
      </w:r>
    </w:p>
    <w:p>
      <w:pPr>
        <w:pStyle w:val="Normal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Normal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абенко</w:t>
        <w:tab/>
        <w:tab/>
        <w:tab/>
        <w:tab/>
        <w:t>- директор филиала ОАО «НЭСК-электросети»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>Николай Михайлович              «Кореновскэлектросеть»</w:t>
      </w:r>
      <w:r>
        <w:rPr>
          <w:sz w:val="28"/>
          <w:szCs w:val="28"/>
          <w:lang w:eastAsia="ru-RU" w:bidi="ru-RU"/>
        </w:rPr>
        <w:t xml:space="preserve"> (по согласованию)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олобородько</w:t>
        <w:tab/>
        <w:tab/>
        <w:tab/>
        <w:t>- глава Кореновского город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ргей Анатольевич              (по согласованию)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елтоухов                              -директор государственного унитарного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Юрий Тихонович                   предприятия Краснодарского края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</w:t>
      </w:r>
      <w:r>
        <w:rPr>
          <w:sz w:val="28"/>
          <w:szCs w:val="28"/>
          <w:lang w:eastAsia="zxx" w:bidi="zxx"/>
        </w:rPr>
        <w:t xml:space="preserve">«Кореновский земельный центр»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</w:t>
      </w:r>
      <w:r>
        <w:rPr>
          <w:sz w:val="28"/>
          <w:szCs w:val="28"/>
          <w:lang w:eastAsia="zxx" w:bidi="zxx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;MS Mincho" w:cs=";MS Mincho"/>
          <w:sz w:val="12"/>
          <w:szCs w:val="10"/>
          <w:lang w:eastAsia="ru-RU" w:bidi="ru-RU"/>
        </w:rPr>
      </w:pPr>
      <w:r>
        <w:rPr>
          <w:rFonts w:eastAsia=";MS Mincho" w:cs=";MS Mincho"/>
          <w:sz w:val="12"/>
          <w:szCs w:val="10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лесов                                    - начальник Кореновского участк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Юрий Александрович           Усть-Лабинских РЭС (по согласованию)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амонтов</w:t>
        <w:tab/>
        <w:tab/>
        <w:tab/>
        <w:tab/>
        <w:t xml:space="preserve"> - начальник Кореновского линейно-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лексей Максимович</w:t>
        <w:tab/>
        <w:tab/>
        <w:t>технического участка Динского линейно-</w:t>
        <w:tab/>
        <w:tab/>
        <w:tab/>
        <w:tab/>
        <w:tab/>
        <w:tab/>
        <w:t xml:space="preserve">технического цеха Центрально-Кубанского узла </w:t>
        <w:tab/>
        <w:tab/>
        <w:tab/>
        <w:tab/>
        <w:tab/>
        <w:t>электросвязи (по согласованию)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алицкий</w:t>
        <w:tab/>
        <w:tab/>
        <w:tab/>
        <w:t xml:space="preserve">        - директор муниципального унитарног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анислав Игнатьевич           предприятия Кореновского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городского поселения «Жилищно-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 xml:space="preserve">коммунальное хозяйство»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 xml:space="preserve">          ( по согласованию)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атвеев</w:t>
        <w:tab/>
        <w:tab/>
        <w:tab/>
        <w:tab/>
        <w:t xml:space="preserve">- начальник отделения государственной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лег Михайлович</w:t>
        <w:tab/>
        <w:tab/>
        <w:t xml:space="preserve">инспекции безопасности дорожного                          </w:t>
        <w:tab/>
        <w:tab/>
        <w:tab/>
        <w:tab/>
        <w:tab/>
        <w:t xml:space="preserve">движения Кореновского районного отдела </w:t>
        <w:tab/>
        <w:tab/>
        <w:tab/>
        <w:tab/>
        <w:tab/>
        <w:tab/>
        <w:t>внутренних дел (по согласованию)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лославская</w:t>
        <w:tab/>
        <w:tab/>
        <w:tab/>
        <w:t>- начальник отдела архитектуры 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арина Григорьевна        </w:t>
        <w:tab/>
        <w:t xml:space="preserve">градостроительства администрации 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Кореновский район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усанова</w:t>
        <w:tab/>
        <w:tab/>
        <w:tab/>
        <w:tab/>
        <w:t>- начальник отдела по управлению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атьяна Николаевна                муниципальным имуществ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Кореновский район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-14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Хромых                                  - заместитель главы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ндрей Владимирович            Кореновский район по вопросам строительства,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 xml:space="preserve">архитектуры и жилищно-коммунального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 xml:space="preserve">хозяйства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заведующий сектором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4.2010    № 546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рабочей группы по </w:t>
      </w:r>
      <w:r>
        <w:rPr>
          <w:color w:val="000000"/>
          <w:spacing w:val="-3"/>
          <w:sz w:val="28"/>
          <w:szCs w:val="28"/>
        </w:rPr>
        <w:t>сопровождению инвестиционных проектов,</w:t>
        <w:br/>
      </w:r>
      <w:r>
        <w:rPr>
          <w:color w:val="000000"/>
          <w:sz w:val="28"/>
          <w:szCs w:val="28"/>
        </w:rPr>
        <w:t>реализуемых на территор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ко                     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1923" w:leader="none"/>
              </w:tabs>
              <w:snapToGrid w:val="false"/>
              <w:ind w:left="1843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управления экономики </w:t>
            </w:r>
            <w:r>
              <w:rPr>
                <w:sz w:val="28"/>
              </w:rPr>
              <w:t xml:space="preserve">администрации муниципального                                                                           образования Кореновский район, </w:t>
            </w:r>
            <w:r>
              <w:rPr>
                <w:color w:val="000000"/>
                <w:sz w:val="28"/>
                <w:szCs w:val="28"/>
              </w:rPr>
              <w:t>председатель рабочей группы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4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заведующий сектором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,  </w:t>
            </w:r>
            <w:r>
              <w:rPr>
                <w:sz w:val="28"/>
                <w:szCs w:val="28"/>
                <w:lang w:eastAsia="zxx" w:bidi="zxx"/>
              </w:rPr>
              <w:t xml:space="preserve">заместитель председателя </w:t>
            </w:r>
            <w:r>
              <w:rPr>
                <w:color w:val="000000"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ин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пециалист первой категории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                                                                            управления экономики                                                                            администрации муниципального                                                                           образования Кореновский район, </w:t>
            </w:r>
            <w:r>
              <w:rPr>
                <w:sz w:val="28"/>
                <w:szCs w:val="28"/>
              </w:rPr>
              <w:t xml:space="preserve">                                                                           секретарь рабочей группы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 xml:space="preserve">Члены группы: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"/>
        <w:gridCol w:w="4241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ин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пециалист первой категории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                                                                            управления экономики                                                                            администрации муниципального                                                                          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                                     и градостроительства                                                                           администрации муниципального                                                                         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                                        управлению муниципальным                                                                             имуществом администрации                                                                             муниципального образования                                                                            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пециалист первой категории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                                                                            управления экономики                                                                            администрации муниципального                                                                           образования Кореновский район </w:t>
            </w: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4.2010   № 546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346" w:right="0" w:firstLine="1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инвесторам муниципальной поддержки в форме сопровождения инвестиционных проектов, реализуемых на территории муниципального образования Кореновский район</w:t>
      </w:r>
    </w:p>
    <w:p>
      <w:pPr>
        <w:pStyle w:val="Normal"/>
        <w:shd w:fill="FFFFFF" w:val="clear"/>
        <w:spacing w:before="312" w:after="0"/>
        <w:ind w:left="125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механизм сопровождения инвестиционных проектов, реализуемых на территории муниципального образования Кореновский район.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1.Сопровождению подлежит инвестиционный проект, который реализуется на территории муниципального образования Кореновский район и решение о сопровождении которого </w:t>
      </w:r>
      <w:r>
        <w:rPr>
          <w:color w:val="000000"/>
          <w:spacing w:val="-1"/>
          <w:sz w:val="28"/>
          <w:szCs w:val="28"/>
        </w:rPr>
        <w:t xml:space="preserve">принято комиссией по рассмотрению вопросов сопровождения инвестиционных </w:t>
      </w:r>
      <w:r>
        <w:rPr>
          <w:color w:val="000000"/>
          <w:sz w:val="28"/>
          <w:szCs w:val="28"/>
        </w:rPr>
        <w:t>проектов, реализуемых на территории муниципального образования Кореновский район (далее - Комиссия)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22"/>
        <w:ind w:left="0" w:right="14" w:firstLine="709"/>
        <w:jc w:val="both"/>
        <w:rPr/>
      </w:pPr>
      <w:r>
        <w:rPr>
          <w:color w:val="000000"/>
          <w:spacing w:val="-18"/>
          <w:sz w:val="28"/>
          <w:szCs w:val="28"/>
        </w:rPr>
        <w:t>1.2.</w:t>
      </w:r>
      <w:r>
        <w:rPr>
          <w:color w:val="000000"/>
          <w:sz w:val="28"/>
          <w:szCs w:val="28"/>
        </w:rPr>
        <w:t>Муниципальная поддержка в форме сопровождения</w:t>
        <w:br/>
      </w:r>
      <w:r>
        <w:rPr>
          <w:color w:val="000000"/>
          <w:spacing w:val="-1"/>
          <w:sz w:val="28"/>
          <w:szCs w:val="28"/>
        </w:rPr>
        <w:t xml:space="preserve">инвестиционного проекта, реализуемого на территории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заключается в организации текущей работы специальной группы сопровождения </w:t>
      </w:r>
      <w:r>
        <w:rPr>
          <w:color w:val="000000"/>
          <w:sz w:val="28"/>
          <w:szCs w:val="28"/>
        </w:rPr>
        <w:t xml:space="preserve">по содействию инвесторам в разработке и реализации инвестиционных </w:t>
      </w:r>
      <w:r>
        <w:rPr>
          <w:color w:val="000000"/>
          <w:spacing w:val="-1"/>
          <w:sz w:val="28"/>
          <w:szCs w:val="28"/>
        </w:rPr>
        <w:t xml:space="preserve">проектов, контролю за своевременным получением инвесторами необходимых </w:t>
      </w:r>
      <w:r>
        <w:rPr>
          <w:color w:val="000000"/>
          <w:spacing w:val="-2"/>
          <w:sz w:val="28"/>
          <w:szCs w:val="28"/>
        </w:rPr>
        <w:t xml:space="preserve">согласований и разрешений в государственных и муниципальных органах и </w:t>
      </w:r>
      <w:r>
        <w:rPr>
          <w:color w:val="000000"/>
          <w:sz w:val="28"/>
          <w:szCs w:val="28"/>
        </w:rPr>
        <w:t>организациях Краснодарского кра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0" w:right="29" w:firstLine="709"/>
        <w:jc w:val="both"/>
        <w:rPr/>
      </w:pPr>
      <w:r>
        <w:rPr>
          <w:color w:val="000000"/>
          <w:spacing w:val="-18"/>
          <w:sz w:val="28"/>
          <w:szCs w:val="28"/>
        </w:rPr>
        <w:t>1.3.</w:t>
      </w:r>
      <w:r>
        <w:rPr>
          <w:color w:val="000000"/>
          <w:sz w:val="28"/>
          <w:szCs w:val="28"/>
        </w:rPr>
        <w:t>Необходимыми условиями для оказания инвестиционному проекту</w:t>
        <w:br/>
        <w:t>муниципальной поддержки в форме сопровождения являются:</w:t>
      </w:r>
    </w:p>
    <w:p>
      <w:pPr>
        <w:pStyle w:val="Normal"/>
        <w:shd w:fill="FFFFFF" w:val="clear"/>
        <w:spacing w:lineRule="exact" w:line="322"/>
        <w:ind w:left="0" w:right="43" w:firstLine="709"/>
        <w:jc w:val="both"/>
        <w:rPr/>
      </w:pPr>
      <w:r>
        <w:rPr>
          <w:color w:val="000000"/>
          <w:sz w:val="28"/>
          <w:szCs w:val="28"/>
        </w:rPr>
        <w:t>1.З.1</w:t>
      </w:r>
      <w:r>
        <w:rPr>
          <w:color w:val="000000"/>
          <w:spacing w:val="-2"/>
          <w:sz w:val="28"/>
          <w:szCs w:val="28"/>
        </w:rPr>
        <w:t xml:space="preserve">Соответствие инвестиционного проекта стратегии инвестиционного </w:t>
      </w:r>
      <w:r>
        <w:rPr>
          <w:color w:val="000000"/>
          <w:spacing w:val="-1"/>
          <w:sz w:val="28"/>
          <w:szCs w:val="28"/>
        </w:rPr>
        <w:t xml:space="preserve">развития и документам территориального планирования </w:t>
      </w:r>
      <w:r>
        <w:rPr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suppressAutoHyphens w:val="false"/>
        <w:autoSpaceDE w:val="false"/>
        <w:spacing w:lineRule="exact" w:line="322"/>
        <w:ind w:left="0"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Наличие бизнес-плана инвестиционного проекта, подтверждающего </w:t>
      </w:r>
      <w:r>
        <w:rPr>
          <w:color w:val="000000"/>
          <w:sz w:val="28"/>
          <w:szCs w:val="28"/>
        </w:rPr>
        <w:t>экономическую эффективность и финансовую состоятельность 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инвестора опыта работы в сфере реализуемого инвестиционного проекта не менее 1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suppressAutoHyphens w:val="false"/>
        <w:autoSpaceDE w:val="false"/>
        <w:spacing w:lineRule="exact" w:line="322"/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рок окупаемости инвестиционного проекта в соответствии с бизнес-планом с начала производственной (текущей) деятельности по проекту - не менее 3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1" w:leader="none"/>
        </w:tabs>
        <w:suppressAutoHyphens w:val="false"/>
        <w:autoSpaceDE w:val="false"/>
        <w:spacing w:lineRule="exact" w:line="322"/>
        <w:ind w:left="709" w:right="6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1" w:leader="none"/>
        </w:tabs>
        <w:suppressAutoHyphens w:val="false"/>
        <w:autoSpaceDE w:val="false"/>
        <w:spacing w:lineRule="exact" w:line="322"/>
        <w:ind w:left="709" w:right="62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1" w:leader="none"/>
        </w:tabs>
        <w:suppressAutoHyphens w:val="false"/>
        <w:autoSpaceDE w:val="false"/>
        <w:spacing w:lineRule="exact" w:line="322"/>
        <w:ind w:left="709"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1" w:leader="none"/>
        </w:tabs>
        <w:suppressAutoHyphens w:val="false"/>
        <w:autoSpaceDE w:val="false"/>
        <w:spacing w:lineRule="exact" w:line="322"/>
        <w:ind w:left="709"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2451" w:leader="none"/>
        </w:tabs>
        <w:suppressAutoHyphens w:val="false"/>
        <w:autoSpaceDE w:val="false"/>
        <w:spacing w:lineRule="exact" w:line="322"/>
        <w:ind w:left="709"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22"/>
        <w:ind w:left="0" w:right="72" w:firstLine="709"/>
        <w:jc w:val="both"/>
        <w:rPr/>
      </w:pPr>
      <w:r>
        <w:rPr>
          <w:color w:val="000000"/>
          <w:spacing w:val="-12"/>
          <w:sz w:val="28"/>
          <w:szCs w:val="28"/>
        </w:rPr>
        <w:t>1.3.5.</w:t>
      </w:r>
      <w:r>
        <w:rPr>
          <w:color w:val="000000"/>
          <w:sz w:val="28"/>
          <w:szCs w:val="28"/>
        </w:rPr>
        <w:t>Наличие документально подтвержденных источников</w:t>
        <w:br/>
        <w:t>финансирования инвестиционного проекта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Отсутствие у инвестора просроченной задолженности по платежам в бюджеты всех уровней.</w:t>
      </w:r>
    </w:p>
    <w:p>
      <w:pPr>
        <w:pStyle w:val="Normal"/>
        <w:shd w:fill="FFFFFF" w:val="clear"/>
        <w:spacing w:lineRule="exact" w:line="317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нятие решений об оказании инвесторам муниципальной поддержки в форме сопровождения осуществляется Комиссией. Деятельность Комиссии осуществляется в соответствии с Положением о Комиссии.</w:t>
      </w:r>
    </w:p>
    <w:p>
      <w:pPr>
        <w:pStyle w:val="Normal"/>
        <w:shd w:fill="FFFFFF" w:val="clear"/>
        <w:spacing w:lineRule="exact" w:line="317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цедура принятия решения о сопровождении инвестиционного проекта</w:t>
      </w:r>
    </w:p>
    <w:p>
      <w:pPr>
        <w:pStyle w:val="Normal"/>
        <w:shd w:fill="FFFFFF" w:val="clear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22"/>
        <w:ind w:left="0" w:right="10" w:firstLine="709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>Для предоставления муниципальной поддержки в форме</w:t>
        <w:br/>
        <w:t>сопровождения инвестиционного проекта, реализуемого на территории</w:t>
        <w:br/>
        <w:t>муниципального образования Кореновский район, инвестор (далее - претендент) представляет в администрацию муниципального образования Кореновский район (сектор стратегического планирования, инвестиций, административной реформы и взаимодействия с малым и средним бизнесом),  официальное заявление (в произвольной форме) с приложением копий следующих документов (в двух экземплярах), заверенных претендент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0" w:leader="none"/>
        </w:tabs>
        <w:suppressAutoHyphens w:val="false"/>
        <w:autoSpaceDE w:val="false"/>
        <w:spacing w:lineRule="exact" w:line="322"/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Бизнес-план инвестиционного проекта с расчетом срока </w:t>
      </w:r>
      <w:r>
        <w:rPr>
          <w:color w:val="000000"/>
          <w:spacing w:val="-1"/>
          <w:sz w:val="28"/>
          <w:szCs w:val="28"/>
        </w:rPr>
        <w:t xml:space="preserve">окупаемости (в бумажном и электронном виде) в соответствии с постановлением </w:t>
      </w:r>
      <w:r>
        <w:rPr>
          <w:color w:val="000000"/>
          <w:sz w:val="28"/>
          <w:szCs w:val="28"/>
        </w:rPr>
        <w:t>Законодательного Собрания Краснодарского края от 20 марта 2007 года № 2993-П «Об утверждении Порядка предоставления отдельных видов государственной поддержки при реализации инвестиционных проектов на территории Краснодарского кра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0" w:leader="none"/>
        </w:tabs>
        <w:suppressAutoHyphens w:val="false"/>
        <w:autoSpaceDE w:val="false"/>
        <w:spacing w:lineRule="exact" w:line="322"/>
        <w:ind w:left="0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чредительных документов и свидетельства о государственной регистрации организации.</w:t>
      </w:r>
    </w:p>
    <w:p>
      <w:pPr>
        <w:pStyle w:val="Normal"/>
        <w:ind w:left="0" w:right="0"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1" w:leader="none"/>
        </w:tabs>
        <w:suppressAutoHyphens w:val="false"/>
        <w:autoSpaceDE w:val="false"/>
        <w:spacing w:lineRule="exact" w:line="322"/>
        <w:ind w:left="0" w:righ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ументы, подтверждающие источники финансирования про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1" w:leader="none"/>
        </w:tabs>
        <w:suppressAutoHyphens w:val="false"/>
        <w:autoSpaceDE w:val="false"/>
        <w:spacing w:lineRule="exact" w:line="322"/>
        <w:ind w:left="0" w:right="2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окументы, подтверждающие наличие опыта работы претендента в </w:t>
      </w:r>
      <w:r>
        <w:rPr>
          <w:color w:val="000000"/>
          <w:sz w:val="28"/>
          <w:szCs w:val="28"/>
        </w:rPr>
        <w:t>сфере реализации рассматриваемого инвестиционного проекта не менее 1 года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22"/>
        <w:ind w:left="0" w:right="38" w:firstLine="709"/>
        <w:jc w:val="both"/>
        <w:rPr/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z w:val="28"/>
          <w:szCs w:val="28"/>
        </w:rPr>
        <w:t>Подтверждение налогового органа об отсутствии просроченной</w:t>
        <w:br/>
        <w:t>задолженности по платежам в краевой бюджет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left="0" w:right="34" w:firstLine="709"/>
        <w:jc w:val="both"/>
        <w:rPr/>
      </w:pPr>
      <w:r>
        <w:rPr>
          <w:color w:val="000000"/>
          <w:spacing w:val="-5"/>
          <w:sz w:val="28"/>
          <w:szCs w:val="28"/>
        </w:rPr>
        <w:t>2.1.6.</w:t>
      </w:r>
      <w:r>
        <w:rPr>
          <w:color w:val="000000"/>
          <w:sz w:val="28"/>
          <w:szCs w:val="28"/>
        </w:rPr>
        <w:t>Подтверждение уполномоченного органа, осуществляющего</w:t>
        <w:br/>
        <w:t>администрирование поступлений в бюджет арендной платы за земли,</w:t>
        <w:br/>
        <w:t>находящиеся в государственной и муниципальной собственности, об отсутствии просроченной задолженности по платежам в бюджеты (в случае аренды претендентом земельного участка, находящегося в государственной или муниципальной собственности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0" w:right="43" w:firstLine="709"/>
        <w:jc w:val="both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>Рассмотрение вопроса об оказании муниципальной поддержки в</w:t>
        <w:br/>
        <w:t>форме сопровождения инвестиционных проектов, реализуемых на территории Кореновского района, осуществляется в течение двух месяцев со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0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0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0" w:right="4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0" w:right="4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0" w:right="4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0" w:right="4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 подачи претендентом документов, предусмотренных пунктом 2.1 настоящего Порядк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58" w:firstLine="709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>Не принимаются к рассмотрению инвестиционные проекты</w:t>
        <w:br/>
        <w:t>претендентов:</w:t>
      </w:r>
    </w:p>
    <w:p>
      <w:pPr>
        <w:pStyle w:val="Normal"/>
        <w:shd w:fill="FFFFFF" w:val="clear"/>
        <w:spacing w:lineRule="exact" w:line="322" w:before="5" w:after="0"/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ивших необходимые документы, предусмотренные пунктом 2.1. настоящего Порядка;</w:t>
      </w:r>
    </w:p>
    <w:p>
      <w:pPr>
        <w:pStyle w:val="Normal"/>
        <w:shd w:fill="FFFFFF" w:val="clear"/>
        <w:spacing w:lineRule="exact" w:line="322"/>
        <w:ind w:left="0" w:right="58" w:firstLine="709"/>
        <w:jc w:val="both"/>
        <w:rPr/>
      </w:pPr>
      <w:r>
        <w:rPr>
          <w:color w:val="000000"/>
          <w:sz w:val="28"/>
          <w:szCs w:val="28"/>
        </w:rPr>
        <w:t>единственным источником финансирования которых являются средства федерального, краевого или местных бюджетов, получаемые юридическими лицами на безвозвратной основе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0" w:right="58" w:firstLine="709"/>
        <w:jc w:val="both"/>
        <w:rPr/>
      </w:pPr>
      <w:r>
        <w:rPr>
          <w:color w:val="000000"/>
          <w:sz w:val="28"/>
          <w:szCs w:val="28"/>
        </w:rPr>
        <w:t>направленные исключительно на осуществл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финансовых </w:t>
      </w:r>
      <w:r>
        <w:rPr>
          <w:color w:val="000000"/>
          <w:spacing w:val="-1"/>
          <w:sz w:val="28"/>
          <w:szCs w:val="28"/>
        </w:rPr>
        <w:t xml:space="preserve">вложений в государственные ценные бумаги, ценные бумаги и уставные </w:t>
      </w:r>
      <w:r>
        <w:rPr>
          <w:color w:val="000000"/>
          <w:sz w:val="28"/>
          <w:szCs w:val="28"/>
        </w:rPr>
        <w:t>капиталы юридических лиц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>При наличии необходимых документов по проекту,</w:t>
        <w:br/>
        <w:t>предусмотренных пунктом 2.1 настоящего Порядка, осуществляется подготовка заключения на инвестиционный проект.</w:t>
      </w:r>
    </w:p>
    <w:p>
      <w:pPr>
        <w:pStyle w:val="Normal"/>
        <w:shd w:fill="FFFFFF" w:val="clear"/>
        <w:spacing w:lineRule="exact" w:line="322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заключения на инвестиционный проект на предмет предоставления муниципальной поддержки осуществляется сектором стратегического планирования, инвестиций, административной реформы и взаимодействия с малым и средним бизнесом (далее – сектор).</w:t>
      </w:r>
    </w:p>
    <w:p>
      <w:pPr>
        <w:pStyle w:val="Normal"/>
        <w:shd w:fill="FFFFFF" w:val="clear"/>
        <w:spacing w:lineRule="exact" w:line="322"/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Данное заключение подготавливается в целях оценки достоверности расчетов социально-экономического эффект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овокупного бюджетного эффекта от реализации инвестиционного проекта для последующего принятия решения о муниципальной поддержке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0" w:right="24" w:firstLine="709"/>
        <w:jc w:val="both"/>
        <w:rPr/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>Комиссия рассматривает заключение (сектора) и принимает решение о предоставлении муниципальной  поддержки в форме сопровождения инвестиционного проекта, реализуемого на территории муниципального образования Кореновский район, либо об отказе в предоставлении данной формы муниципальной поддержк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0" w:right="43" w:firstLine="709"/>
        <w:jc w:val="both"/>
        <w:rPr/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каз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поддержки с обоснованием </w:t>
      </w:r>
      <w:r>
        <w:rPr>
          <w:color w:val="000000"/>
          <w:sz w:val="28"/>
          <w:szCs w:val="28"/>
        </w:rPr>
        <w:t>причин представляется претенденту в письменной форме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5" w:after="0"/>
        <w:ind w:left="0" w:right="38" w:firstLine="709"/>
        <w:jc w:val="both"/>
        <w:rPr/>
      </w:pPr>
      <w:r>
        <w:rPr>
          <w:color w:val="000000"/>
          <w:spacing w:val="-6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  <w:t>Претендент, заинтересованные лица извещаются о принятом</w:t>
        <w:br/>
        <w:t>решении путем направления выписки из протокола заседания Комиссии в</w:t>
        <w:br/>
        <w:t>течение трех рабочих дней со дня его утвержде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/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  <w:t>Контроль реализации инвестиционных проектов, подлежащих</w:t>
        <w:br/>
        <w:t>сопровождению, осуществляется (сектором) на основании ежеквартальной отчетности, представляемой инвестором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О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4.2010    № 546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z w:val="28"/>
          <w:szCs w:val="28"/>
        </w:rPr>
        <w:t xml:space="preserve">о комиссии по рассмотрению вопросов об оказании муниципальной </w:t>
      </w:r>
      <w:r>
        <w:rPr>
          <w:color w:val="000000"/>
          <w:spacing w:val="-1"/>
          <w:sz w:val="28"/>
          <w:szCs w:val="28"/>
        </w:rPr>
        <w:t xml:space="preserve">поддержки в форме сопровождения инвестиционных проектов, реализуемых </w:t>
      </w:r>
      <w:r>
        <w:rPr>
          <w:color w:val="000000"/>
          <w:sz w:val="28"/>
          <w:szCs w:val="28"/>
        </w:rPr>
        <w:t>на территории муниципального образования Кореновский район</w:t>
      </w:r>
    </w:p>
    <w:p>
      <w:pPr>
        <w:pStyle w:val="Normal"/>
        <w:shd w:fill="FFFFFF" w:val="clear"/>
        <w:spacing w:lineRule="exact" w:line="322" w:before="648" w:after="0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 Комиссия создана для рассмотрения и решения вопросов, связанных с </w:t>
      </w:r>
      <w:r>
        <w:rPr>
          <w:color w:val="000000"/>
          <w:sz w:val="28"/>
          <w:szCs w:val="28"/>
        </w:rPr>
        <w:t xml:space="preserve">предоставлением муниципальной поддержки в форме сопровождения </w:t>
      </w:r>
      <w:r>
        <w:rPr>
          <w:color w:val="000000"/>
          <w:spacing w:val="-6"/>
          <w:sz w:val="28"/>
          <w:szCs w:val="28"/>
        </w:rPr>
        <w:t xml:space="preserve">инвестиционных проектов, реализуемых на территории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0" w:right="0" w:firstLine="709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седания Комиссии проводятся не реже 1 раза в кварт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322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заседаниях Комиссии могут принимать участие представители </w:t>
      </w:r>
      <w:r>
        <w:rPr>
          <w:color w:val="000000"/>
          <w:sz w:val="28"/>
          <w:szCs w:val="28"/>
        </w:rPr>
        <w:t xml:space="preserve">заинтересованных органов государственной власти и органов местного самоуправления, а также руководители организаций и предприниматели, </w:t>
      </w:r>
      <w:r>
        <w:rPr>
          <w:color w:val="000000"/>
          <w:spacing w:val="-6"/>
          <w:sz w:val="28"/>
          <w:szCs w:val="28"/>
        </w:rPr>
        <w:t>документы которых рассматриваются на соответствующих заседа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322"/>
        <w:ind w:left="0" w:right="1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ата очередного заседания Комиссии определяется председателем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left="0" w:right="14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Информация о дате и месте проведения заседания Комиссии размещается на </w:t>
      </w:r>
      <w:r>
        <w:rPr>
          <w:color w:val="000000"/>
          <w:spacing w:val="-5"/>
          <w:sz w:val="28"/>
          <w:szCs w:val="28"/>
        </w:rPr>
        <w:t>официальном сайте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322"/>
        <w:ind w:left="0" w:right="29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Решения Комиссии принимаются большинством голосов присутствующих </w:t>
      </w:r>
      <w:r>
        <w:rPr>
          <w:color w:val="000000"/>
          <w:spacing w:val="-3"/>
          <w:sz w:val="28"/>
          <w:szCs w:val="28"/>
        </w:rPr>
        <w:t xml:space="preserve">на заседании. При равенстве голосов голос председателя Комиссии является </w:t>
      </w:r>
      <w:r>
        <w:rPr>
          <w:color w:val="000000"/>
          <w:sz w:val="28"/>
          <w:szCs w:val="28"/>
        </w:rPr>
        <w:t>решающ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322"/>
        <w:ind w:left="0" w:right="43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Решения Комиссии могут приниматься в рабочем (заочном) порядке без </w:t>
      </w:r>
      <w:r>
        <w:rPr>
          <w:color w:val="000000"/>
          <w:spacing w:val="-7"/>
          <w:sz w:val="28"/>
          <w:szCs w:val="28"/>
        </w:rPr>
        <w:t xml:space="preserve">проведения заседания Комиссии при наличии положительных заключений по </w:t>
      </w:r>
      <w:r>
        <w:rPr>
          <w:color w:val="000000"/>
          <w:sz w:val="28"/>
          <w:szCs w:val="28"/>
        </w:rPr>
        <w:t>инвестиционному проекту.</w:t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7. Ответственный секретарь ведет протокол каждого заседания Комиссии, в </w:t>
      </w:r>
      <w:r>
        <w:rPr>
          <w:color w:val="000000"/>
          <w:spacing w:val="-5"/>
          <w:sz w:val="28"/>
          <w:szCs w:val="28"/>
        </w:rPr>
        <w:t xml:space="preserve">котором в обязательном порядке фиксируются следующие сведения: дата, время, место проведения заседания, состав присутствующих членов Комиссии, экспертов </w:t>
      </w:r>
      <w:r>
        <w:rPr>
          <w:color w:val="000000"/>
          <w:spacing w:val="-7"/>
          <w:sz w:val="28"/>
          <w:szCs w:val="28"/>
        </w:rPr>
        <w:t xml:space="preserve">и иных лиц, вопросы повестки дня, мотивированное решение по каждому вопросу </w:t>
      </w:r>
      <w:r>
        <w:rPr>
          <w:color w:val="000000"/>
          <w:sz w:val="28"/>
          <w:szCs w:val="28"/>
        </w:rPr>
        <w:t xml:space="preserve">повестки дня с указанием результатов голосования по каждому вопросу. Ответственный секретарь по согласованию с председателем Комиссии обеспечивает организацию подготовки повестки дня заседания Комиссии, материалов к рассмотрению, протоколов заседания Комиссии, выполнения в </w:t>
      </w:r>
      <w:r>
        <w:rPr>
          <w:color w:val="000000"/>
          <w:spacing w:val="-7"/>
          <w:sz w:val="28"/>
          <w:szCs w:val="28"/>
        </w:rPr>
        <w:t xml:space="preserve">случае необходимости иных функций, связанных с подготовкой, проведением и </w:t>
      </w:r>
      <w:r>
        <w:rPr>
          <w:color w:val="000000"/>
          <w:sz w:val="28"/>
          <w:szCs w:val="28"/>
        </w:rPr>
        <w:t>обеспечением выполнения решений Комиссии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8. Заседания Комиссии оформляются протоколами, которые подписываются </w:t>
      </w:r>
      <w:r>
        <w:rPr>
          <w:color w:val="000000"/>
          <w:sz w:val="28"/>
          <w:szCs w:val="28"/>
        </w:rPr>
        <w:t>председателем и секретарем Комисси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  <w:t>начальник управления экономики                                           Е.Н.Буковская</w:t>
      </w:r>
    </w:p>
    <w:sectPr>
      <w:type w:val="nextPage"/>
      <w:pgSz w:w="11906" w:h="16838"/>
      <w:pgMar w:left="1701" w:right="851" w:gutter="0" w:header="0" w:top="2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9:00Z</dcterms:created>
  <dc:creator>EroshinMB</dc:creator>
  <dc:description/>
  <dc:language>en-US</dc:language>
  <cp:lastModifiedBy>eroshin</cp:lastModifiedBy>
  <cp:lastPrinted>2010-04-19T15:21:00Z</cp:lastPrinted>
  <dcterms:modified xsi:type="dcterms:W3CDTF">2010-04-13T07:58:00Z</dcterms:modified>
  <cp:revision>22</cp:revision>
  <dc:subject/>
  <dc:title/>
</cp:coreProperties>
</file>