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9.04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507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утверждении Положения о порядке приёма граждан в муниципальные образовательные учреждения  дополнительного образования детей муниципального образования  Коренов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  целях обеспечения реализации прав граждан на общедоступное, бесплатное и качественное дополнительное  образование, регулирования порядка приёма граждан в муниципальные образовательные учреждения дополнительного образования детей,  в соответствии с Законом Российской Федерации от 10 июля 1992 года № 3266-1 «Об образовании», Федеральным законом от 6 октября 2003 года № 131-ФЗ «Об общих принципах организации местного самоуправления в Российской Федерации», Уставом   муниципального    образования    Кореновский      район  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Утвердить Положение о порядке приёма граждан в муниципальные образовательные учреждения дополнительного образования детей муниципального образования Кореновский  район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 за исполнением данно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В.Н.Руд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09.04.2010    №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ёма граждан в муниципальные образовательные учреждения дополнительного образования детей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порядке приёма граждан в муниципальные образовательные учреждения дополнительного образования детей муниципального образования Кореновский район (далее по тексту – Положение) разработано в целях реализации прав граждан на получение дополнительного образования, защиты интересов детей и удовлетворения потребност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устанавливает единые требования к приёму граждан в муниципальные образовательные учреждения дополнительного образования детей, реализующие программы дополнительного образования (далее –  учреждения дополнительного образования), подведомственные управлению образования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бщие требования к приёму граждан в  учреждения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одители (законные представители) имеют право выбора образовательного учреждения дополнительного образования детей с учетом индивидуальных особенностей детей, состояния их здоровья, уровня физического разви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 учреждения дополнительного образования детей принимаются все желающие обучать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меющим право на получение дополнительного образования, может быть отказано в приеме только по причине отсутствия свободных мест в данном учреждении дополнительного образования.</w:t>
      </w:r>
    </w:p>
    <w:p>
      <w:pPr>
        <w:pStyle w:val="Normal"/>
        <w:ind w:left="75" w:right="7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учреждения дополнительного образования принимаются дети, как правило, с 6 до  18 лет, в  спортивные школы – с 7 лет до 21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учреждение дополнительного  образования спортивной направленности   допускается приём детей более раннего возраста (4-6 лет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анного приема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ого заявления одного из родителей (законного представителя) ребен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 учебной программы, в которой изложена методика физического воспитания детей раннего возрас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учреждением дополнительного образования набора детей в группы начальной подготовки в возрастном диапазоне, рекомендованном учебной программо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тренера-преподавателя, привлеченного к работе с детьми раннего возраста, квалификационной категории или специальных курсов повышения  квалификац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Приём граждан в учреждение дополнительного образования осуществляется  при представлении следующих документ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 несовершеннолетнего граждани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я гражданина старше 14 лет с согласием родителей (законных представителей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совершеннолетнего  граждани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справки о состоянии здоровья  (для занятий в кружках, секциях спортивно-оздоровительной направленности, спортивно-технических, хореографических объединениях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заявления осуществляется при наличии документа, удостоверяющего личность заявител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Руководитель учреждения дополнительного образования визирует заявление родителей (законных представителей) несовершеннолетнего гражданина, несовершеннолетнего гражданина старше 14 лет, совершеннолетнего гражданина с указанием о приёме или отказе в приеме  в учреждение, в случае отказа в приеме указывается причина отказ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риём детей в учреждение дополнительного образования оформляется приказом руководителя учреждения и доводится до сведения родителей (законных представителей) несовершеннолетних граждан, совершеннолетних граждан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Учреждение дополнительного образования обязано ознакомить поступающего (старше 12 лет)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образовательной программой, реализуемой этим  учреждением, и другими документами, регламентирующими организацию  образовательного процес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комплектования  учреждения дополнительного образования </w:t>
      </w:r>
    </w:p>
    <w:p>
      <w:pPr>
        <w:pStyle w:val="Normal"/>
        <w:ind w:left="70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Количество обучающихся в учреждении дополнительного образования  определяется условиями, созданными для осуществления образовательного процесса, с учетом санитарных и гигиенических норм и других  контрольных  нормативов, указанных в лицензии на право ведения образовательной деятель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Комплектование учреждения дополнительного образования  на новый учебный год производится с 1 июня по 10 сентября ежегодно, в остальное время проводится доукомплектование учреждения дополнительного образования в соответствии с установленными норматив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Комплектование обучающихся  в коллективы, а также наполняемость коллективов осуществляются в соответствии с правилами и нормативами, установленными Санитарно-эпидемиологическими требованиями к учреждениям дополнительного образования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Комплектование контингента обучающихся  в творческие коллективы, группы является компетенцией учреждения дополните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Детские объединения по интересам  (клуб, студия, ансамбль, группа, секция, кружок и другие) в учреждении дополнительного образования формируются как по одновозрастному, так и по разновозрастному принцип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Сохранение места  в учреждении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есто за обучающимся  в учреждении дополнительного образования сохраняется на время его отсутствия в случа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анти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аторно-курортного леч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 (законных представителей) несовершеннолетнего граждани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в соответствии с уважительными семейными обстоятельствами, по заявлению родителей (законных представителей) несовершеннолетних граждан, совершеннолетних гражда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тчисления  обучающихся из учреждения дополнительного образова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тчисление  обучающихся из учреждения дополнительного образования  оформляется приказом  руководителя учреждения дополнительного образования  на основан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несовершеннолетних граждан, несовершеннолетних граждан старше 14 лет, совершеннолетних граждан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здоровья обучающегося, препятствующего его дальнейшему пребыванию в учреждении дополнительного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обучающихся учреждения дополнительного образования   возраста 18 лет, для спортивных школ – 21 го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обучения   по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ab/>
        <w:tab/>
        <w:tab/>
        <w:t xml:space="preserve">   В.В.Дом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4:00Z</dcterms:created>
  <dc:creator>лдз</dc:creator>
  <dc:description/>
  <dc:language>en-US</dc:language>
  <cp:lastModifiedBy>Каграманова Валентина Бениковна</cp:lastModifiedBy>
  <cp:lastPrinted>2010-04-13T13:20:00Z</cp:lastPrinted>
  <dcterms:modified xsi:type="dcterms:W3CDTF">2010-04-09T09:25:00Z</dcterms:modified>
  <cp:revision>4</cp:revision>
  <dc:subject/>
  <dc:title>                                                 </dc:title>
</cp:coreProperties>
</file>