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7280"/>
          <w:tab w:val="clear" w:pos="17856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7280"/>
          <w:tab w:val="clear" w:pos="17856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i w:val="false"/>
          <w:i w:val="false"/>
          <w:iCs w:val="false"/>
        </w:rPr>
      </w:pPr>
      <w:r>
        <w:rPr>
          <w:b/>
          <w:i w:val="false"/>
          <w:iCs w:val="false"/>
          <w:sz w:val="24"/>
        </w:rPr>
        <w:t xml:space="preserve">             </w:t>
      </w:r>
      <w:r>
        <w:rPr>
          <w:b/>
          <w:i w:val="false"/>
          <w:iCs w:val="false"/>
          <w:sz w:val="24"/>
        </w:rPr>
        <w:t xml:space="preserve">от 08.04.2010  </w:t>
      </w:r>
      <w:r>
        <w:rPr>
          <w:i w:val="false"/>
          <w:iCs w:val="false"/>
          <w:sz w:val="24"/>
        </w:rPr>
        <w:tab/>
        <w:tab/>
        <w:tab/>
        <w:tab/>
        <w:tab/>
      </w:r>
      <w:r>
        <w:rPr>
          <w:b/>
          <w:i w:val="false"/>
          <w:iCs w:val="false"/>
          <w:sz w:val="24"/>
        </w:rPr>
        <w:t xml:space="preserve">               </w:t>
        <w:tab/>
        <w:tab/>
        <w:t xml:space="preserve">   № 504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административного  регламента отдела строительства, жилищно-коммунального хозяйства, транспорта и связи администрации муниципального образования Кореновский район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главы муниципального образования Кореновский район от 17 марта 2009 года № 311, руководствуясь Уставом муниципального образования Кореновский район, Положением о публичных слушаниях, утвержденным решением Совета муниципального образования Кореновский район от 09 июня 2006 года № 277, п о с т а н о в л я ю:</w:t>
      </w:r>
    </w:p>
    <w:p>
      <w:pPr>
        <w:pStyle w:val="Normal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муниципального образования Кореновский район проведение публичных слушаний по проекту административного регламента отдела строительства, жилищно-коммунального хозяйства, транспорта и связи администрации муниципального образования Кореновский район по исполнению муниципальной функции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bidi="zxx"/>
        </w:rPr>
        <w:t>«Проведение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в муниципальном образовании Кореновский район» (далее — проект административного регламента)</w:t>
      </w:r>
      <w:r>
        <w:rPr>
          <w:sz w:val="28"/>
          <w:szCs w:val="28"/>
        </w:rPr>
        <w:t xml:space="preserve">  на 19 апреля 2010 года  в 14-00 часов в большом зале администрации муниципального образования Кореновский район по адресу: г. Кореновск, ул. Красная, 41.</w:t>
      </w:r>
    </w:p>
    <w:p>
      <w:pPr>
        <w:pStyle w:val="Normal"/>
        <w:bidi w:val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административного регламента  принимаются организационным комитетом до 16 апреля 2010 года по адресу: г. Кореновск, ул. Красная, 41,  кабинет № 24, тел. 4-51-53</w:t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bidi w:val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 В.Н.Рудник</w:t>
      </w:r>
    </w:p>
    <w:p>
      <w:pPr>
        <w:pStyle w:val="TextBody"/>
        <w:bidi w:val="0"/>
        <w:spacing w:lineRule="atLeast" w:line="10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8905</wp:posOffset>
                </wp:positionV>
                <wp:extent cx="6115050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15pt" to="482.15pt,10.1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tLeast" w:line="10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bidi w:val="0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04.2010    № 504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убличных слушаний по проекту административного регламента отдела строительства, жилищно-коммунального хозяйства, транспорта и связи  администрации муниципального образования Корено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Кореновский район, начальник управления экономики 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82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носов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482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жилищно — коммунального хозяйства, транспорта и связи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82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елопроизводства и организационно-кадровой работы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а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фанасьевна</w:t>
            </w:r>
          </w:p>
        </w:tc>
        <w:tc>
          <w:tcPr>
            <w:tcW w:w="482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стратегического планирования, инвестиций, административной реформы и взаимодействия с малым и средним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ом управления экономики администрации муниципального образования Кореновский район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4828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   Е.Н.Буковская</w:t>
      </w:r>
    </w:p>
    <w:sectPr>
      <w:type w:val="nextPage"/>
      <w:pgSz w:w="11906" w:h="16838"/>
      <w:pgMar w:left="1701" w:right="567" w:gutter="0" w:header="0" w:top="19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856" w:leader="none"/>
        <w:tab w:val="left" w:pos="1843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  <Pages>4</Pages>
  <Words>467</Words>
  <CharactersWithSpaces>475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7:29Z</dcterms:created>
  <dc:creator>Александр Корниенко</dc:creator>
  <dc:description/>
  <dc:language>en-US</dc:language>
  <cp:lastModifiedBy/>
  <cp:lastPrinted>2010-04-13T15:26:41Z</cp:lastPrinted>
  <dcterms:modified xsi:type="dcterms:W3CDTF">2010-04-13T15:26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