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 xml:space="preserve">КОРЕНОВСКИЙ  РАЙОН  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ab/>
        <w:t>от 08.04.2010</w:t>
        <w:tab/>
        <w:tab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                              № 5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1 октября 2009 года № 1312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управления делопроизводства и организационно-кадровой работы  администрации муниципального образования Коренов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муниципального образования Кореновский район от 01 октября 2009 года № 1312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управления делопроизводства и организационно-кадровой работы  администрации муниципального образования Кореновский район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 6 раздела 5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6. Если в письменном обращении не указаны фамилия получателя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муниципального образования Кореновский район</w:t>
      </w:r>
    </w:p>
    <w:p>
      <w:pPr>
        <w:pStyle w:val="Normal"/>
        <w:tabs>
          <w:tab w:val="clear" w:pos="709"/>
          <w:tab w:val="left" w:pos="121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4960</wp:posOffset>
                </wp:positionV>
                <wp:extent cx="59455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8pt" to="468.45pt,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В.Н. Рудник                                                                                   </w:t>
      </w:r>
    </w:p>
    <w:p>
      <w:pPr>
        <w:pStyle w:val="Normal"/>
        <w:widowControl/>
        <w:ind w:left="79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701" w:right="567" w:gutter="0" w:header="0" w:top="17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80" w:leader="none"/>
        <w:tab w:val="left" w:pos="1785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нум список 1"/>
    <w:basedOn w:val="1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1:39Z</dcterms:created>
  <dc:creator/>
  <dc:description/>
  <dc:language>en-US</dc:language>
  <cp:lastModifiedBy/>
  <cp:lastPrinted>2010-04-13T14:38:00Z</cp:lastPrinted>
  <cp:revision>0</cp:revision>
  <dc:subject/>
  <dc:title/>
</cp:coreProperties>
</file>