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</w:r>
    </w:p>
    <w:p>
      <w:pPr>
        <w:pStyle w:val="Heading1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02.04.2010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№ 457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ореновский район  от 12 февраля 2010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3 «О конкурсе на право осуществления регулярных пассажирских перевозок на муниципальных пригородных маршрутах в муниципальном образовании Коре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 целях    приведения   в соответствие с действующим законодательством и экспертным заключением департамента по взаимодействию с органами местного самоуправления администрации Краснодарского края от 11 марта 2010 года,   п о с т а н о в л я ю: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851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 w:val="false"/>
          <w:bCs w:val="false"/>
          <w:sz w:val="28"/>
          <w:szCs w:val="28"/>
        </w:rPr>
        <w:t>администрации муниципального образования Кореновский район  от 12 февраля 2010 года № 203 «О конкурсе на право осуществления регулярных пассажирских перевозок на муниципальных пригородных маршрутах в муниципальном образовании Кореновский район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851"/>
        <w:jc w:val="both"/>
        <w:rPr/>
      </w:pPr>
      <w:r>
        <w:rPr>
          <w:sz w:val="28"/>
          <w:szCs w:val="28"/>
        </w:rPr>
        <w:t>1.1. В пункте 6.3 Положения первое предложение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 xml:space="preserve">6.3. Организатор конкурса, официально опубликовавший и разместивший на официальном сайте извещение о проведении конкурса, вправе отказаться от его проведения не позднее чем за тридцать дней до наступления даты его проведения, если иное не предусмотрено в законе или в извещении о проведении конкурса». 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Пункт 12.2. Положения изложить в следующей редакции «12.2. Договор на право осуществления пассажирских перевозок на маршруте регулярного сообщения подписывается в течение 10 дней с момента подписания протокола заседания конкурсной комиссии (в случае проведения конкурса) или принятия решения соответствующего специально уполномоченного органа в области организации транспортного обслуживания населения (без проведения конкурса на условиях временной работы)»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  В.Н. Рудник</w:t>
      </w:r>
    </w:p>
    <w:sectPr>
      <w:type w:val="nextPage"/>
      <w:pgSz w:w="11906" w:h="16838"/>
      <w:pgMar w:left="1701" w:right="624" w:gutter="0" w:header="0" w:top="2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7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98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28:00Z</dcterms:created>
  <dc:creator>лдз</dc:creator>
  <dc:description/>
  <dc:language>en-US</dc:language>
  <cp:lastModifiedBy>marina</cp:lastModifiedBy>
  <cp:lastPrinted>2010-04-05T16:05:00Z</cp:lastPrinted>
  <dcterms:modified xsi:type="dcterms:W3CDTF">2010-01-18T11:28:00Z</dcterms:modified>
  <cp:revision>2</cp:revision>
  <dc:subject/>
  <dc:title>                                                 </dc:title>
</cp:coreProperties>
</file>