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АДМИНИСТРАЦИИ  МУНИЦИПАЛЬНОГО  ОБРАЗОВА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т 17.03.2010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          № 36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</w:t>
      </w:r>
      <w:r>
        <w:rPr>
          <w:sz w:val="28"/>
        </w:rPr>
        <w:t xml:space="preserve">  </w:t>
      </w:r>
      <w:r>
        <w:rPr>
          <w:b/>
          <w:sz w:val="28"/>
        </w:rPr>
        <w:t xml:space="preserve">определении официального печатного изд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фициального сайта в сети «Интернет», для опублик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размещения информации о размещении муниципального заказа муниципального образования Кореновский район</w:t>
      </w:r>
    </w:p>
    <w:p>
      <w:pPr>
        <w:pStyle w:val="HTM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HTM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ьного и эффективного использования бюджетных средств, а также достижения доступности и открытости информации о проводимых конкурсах и аукционах, на основании пункта 1 статьи 16 Федерального   Закона от  21 июля  2005 года № 94-ФЗ «О размещении заказов на поставки товаров, выполнение работ, оказание услуг для государственных и муниципальных нужд» п о с т а н о в л я ю: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>1.Определить официальным печатным изданием для опубликования информации о размещении муниципального заказа</w:t>
      </w:r>
      <w:r>
        <w:rPr>
          <w:b/>
          <w:sz w:val="28"/>
        </w:rPr>
        <w:t xml:space="preserve"> </w:t>
      </w:r>
      <w:r>
        <w:rPr>
          <w:sz w:val="28"/>
        </w:rPr>
        <w:t xml:space="preserve">журнал «Конкурсные торги и аукционы Краснодарского края» и официальный сайт муниципального образования Кореновский район в сети «Интернет» для размещения информации о размещении муниципального заказа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orenov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 муниципального образования  Кореновский район Краснодарского края от 18 февраля 2010 года № 246 «Об  определении официального печатного издания и официального сайта в сети «Интернет», для опубликования  и размещения информации о размещении муниципального заказа муниципального образования Кореновский район»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3. Контроль за выполнением  постановления  возложить на заместителя главы муниципального образования  Кореновский район, начальника управления экономики Е.Н. Буковскую. 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4. Постановл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Кореновский район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                 В.Н.Рудн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koren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9:00Z</dcterms:created>
  <dc:creator>лдз</dc:creator>
  <dc:description/>
  <dc:language>en-US</dc:language>
  <cp:lastModifiedBy>FomkinaOS</cp:lastModifiedBy>
  <cp:lastPrinted>2010-03-17T17:42:00Z</cp:lastPrinted>
  <dcterms:modified xsi:type="dcterms:W3CDTF">2010-03-17T13:21:00Z</dcterms:modified>
  <cp:revision>3</cp:revision>
  <dc:subject/>
  <dc:title>                                                 </dc:title>
</cp:coreProperties>
</file>