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03.2010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№ 364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>г. Кореновск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разования Кореновский район от 29 мая 2008 года № 661 «Об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тверждении Правил предоставления молодым семьям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циальных выплат из средств местного бюджета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приобретение жилья или строительство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го жилого дома с участием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 федерального и краевого бюджетов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и Краснодарского края и на основании протеста прокурора Кореновского района, п о с т а н о в л я 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становление главы муниципального образования Кореновский район от 29 мая 2008 года № 661 «Об утверждении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 следующие изменения :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"заместителя главы муниципального образования Кореновский район по социальным вопросам И.С.Прокофьеву" заменить словами "заместителя главы муниципального образования Кореновский район А.В.Хромых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: 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тексту слова «департамент молодежной политики» в соответствующих падежах заменить словами «департамент по финансовому и фондовому рынку» в соответствующих падежах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разделе 1: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</w:rPr>
        <w:t>в пункте 1.1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в рамках реализации краевой целевой программы «Жилище» на 2005 - 2010 годы" заменить словами "в рамках подпрограммы «Молодой семье ― доступное жилье» краевой целевой программы «Жилище» на 2005 - 2008 годы" и дополнить после слов "(далее - краевая подпрограмма)" словами "и краевой целевой программы "Жилище" на 2009 - 2010 годы, утвержденной Законом Краснодарского края от 29 декабря 2008 года N 1665-КЗ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Об утверждении Правил предоставления молодым семьям субсидий на приобретение жилья в рамках реализации подпрограммы "Обеспечение жильем молодых семей" федеральной целевой программы "Жилище" на 2002 - 2010 годы" заменить словами "Об утверждении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 2010 годы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.: 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раст каждого из супругов либо одного родителя в неполной семье на день принятия главой администрации (губернатором) Краснодарского края либо уполномоченным им лицом, при наличии надлежащим образом оформленных полномочий, решения о включении молодой семьи - участницы федеральной подпрограммы в сводный список претендентов на получение социальной выплаты не превышает 35 лет;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четвертый изложить в следующей редакции: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а супруга или один родитель в неполной семье поставлены на учет в качестве нуждающихся в улучшении жилищных условий до 1 марта 2005 года или признаны нуждающимися в жилом помещении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;"; 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первый пункта 1.4. изложить в следующей редакции: 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 Выдача свидетельства осуществляется администрацией муниципального образования Кореновский район, на основании решения которого молодая семья включена в муниципальный список молодых семей - участников федеральной подпрограммы (далее - Исполнитель). Свидетельство по форме согласно приложению N 1 к федеральным Правилам выдается молодым семьям, включенным в сводный список претендентов на получение социальной выплаты.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изложить в следующей редакции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раво на получение социальной выплаты в рамках настоящих Правил предоставляется молодой семье только один раз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, которым ранее была оказана государственная поддержка в рамках краевой целевой программы "Жилище" на 2005 - 2008 годы и краевой целевой программы "Жилище" на 2009 - 2010 годы из средств бюджетов разных уровней на улучшение жилищных условий, а также в рамках федеральной подпрограммы и муниципальных программ поддержки молодых семей при улучшении жилищных условий, право на получение социальной выплаты в рамках настоящих Правил не предоставляется.»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 2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шестой изложить в следующей редакции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игинал уведомления гражданина о наличии (отсутствии) у него предусмотренных законодательством оснований признания нуждающимся в жилом помещении по форме, утвержденной постановлением главы администрации Краснодарского края от 17 апреля 2007 года N 335 "Об организации учета в качестве нуждающихся в жилых помещениях малоимущих граждан и граждан отдельных категорий", или оригинал и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оригинал и копию уведомления гражданина о наличии (отсутствии) у него предусмотренных законодательством оснований признания нуждающимся в жилом помещении по форме, утвержденной вышеуказанным постановлением, на момент заключения соответствующего кредитного договора (договора займа), но не ранее 1 января 2006 года;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восьмой исключить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2.1.3 дополнить абзацем следующего содержания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 случае, если молодая семья желает получить социальную выплату на погашение части основной суммы долга по ипотечному жилищному кредиту или займу на приобретение жилья или строительство индивидуального жилого дома и уплату процентов по этим ипотечным жилищным кредитам и займам, молодой семье возвращаются также оригиналы документов, указанных в абзаце шестом пункта 2.1 настоящих Правил.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изложить в следующей редакции: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Исполнитель организует работу по проверке сведений, содержащихся в документах, указанных в пункте 2.1 настоящих Правил, и в 10-дневный срок с даты представления этих документов принимает решение о включении (об отказе во включении) молодой семьи в муниципальный список молодых семей - участников федеральной подпрограммы (далее - муниципальный список участников). Решение о включении молодой семьи в муниципальный список участников утверждается распорядительным актом главы муниципального образования либо уполномоченного им лица при наличии надлежащим образом оформленных полномочий. О принятом решении молодая семья письменно уведомляется Исполнителем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молодой семьи в муниципальный список участников являются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молодой семьи требованиям, указанным в пункте 1.2 настоящих Правил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2.1 настоящих Правил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в рамках краевой целевой программы "Жилище" на 2005 - 2008 годы и краевой целевой программы "Жилище" на 2009 - 2010 годы из средств бюджетов разных уровней, а также в рамках федеральной подпрограммы и муниципальных программ поддержки молодых семей при улучшении жилищных условий.».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изложить в следующей редакции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Исполнитель до 1 сентября года, предшествующего планируемому году, формирует муниципальный список участников, утверждает его распорядительным актом главы муниципального образования либо уполномоченного им лица при наличии надлежащим образом оформленных полномочий, и представляет его в уполномоченное департаментом по финансовому и фондовому рынку Краснодарского края государственное учреждение Краснодарского края (далее - Учреждение)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муниципальным списком участников Исполнитель представляет на электронном носителе либо посредством сети "Интернет" файл выгрузки из компьютерной базы данных, содержащий сведения о молодых семьях - участниках федеральной подпрограммы. В случае непредставления Исполнителем файла выгрузки из компьютерной базы данных муниципальный список участников не принимается. Перечень сведений, формат и порядок представления муниципального списка участников и компьютерной базы данных утверждаются департаментом по финансовому и фондовому рынку Краснодарского края по представлению Учреждения.»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тексту слова  "муниципальный список" в соответствующих падежах заменить словами " муниципальный список участников" в соответствующих падежах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ва "список, поступивших от Исполнителей, формирует сводный список молодых семей, изъявивших желание получить социальную выплату с участием средств федерального бюджета в планируемом году (далее - сводный список)" заменить словами "список участников, поступивших от Исполнителей, формирует сводный список молодых семей - участников федеральной подпрограммы (далее - сводный список участников)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.7: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"сводного списка" дополнить словом "участников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лов "краевого и" дополнить словом "(или)"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лов "сводный список" дополнить словом "участников"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"федеральное агентство по строительству и жилищно-коммунальному хозяйству" заменить словами "Министерство регионального развития Российской Федерации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.- 2.11. изложить в следующей редакции:</w:t>
      </w:r>
    </w:p>
    <w:p>
      <w:pPr>
        <w:pStyle w:val="Normal"/>
        <w:tabs>
          <w:tab w:val="clear" w:pos="708"/>
          <w:tab w:val="left" w:pos="570" w:leader="none"/>
        </w:tabs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осле получения от распорядителя федеральных средств контрольных цифр из федерального бюджета на текущий год Исполнители представляют в Учреждение муниципальный список претендентов на получение социальной выплаты в текущем году (далее - муниципальный список претендентов), утвержденный распорядительным актом главы муниципального образования либо уполномоченного им лица, при наличии надлежащим образом оформленных полномочий, с информацией на дату представления. В муниципальный список претендентов молодые семьи включаются в очередности, установленной муниципальным списком участников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муниципальным списком претендентов Исполнитель представляет на электронном носителе либо посредством сети "Интернет" файл выгрузки из компьютерной базы данных, содержащий сведения о молодых семьях - претендентах на получение социальных выплат в текущем году. В случае непредставления Исполнителем файла выгрузки из компьютерной базы данных муниципальный список претендентов не принимается. Перечень сведений, формат и порядок представления муниципального списка претендентов и компьютерной базы данных утверждаются департаментом по финансовому и фондовому рынку Краснодарского края по представлению Учреждения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униципальных списков претендентов и с учетом размера средств, предусмотренных в краевом и (или) местных бюджетах на соответствующий год для предоставления социальных выплат, учреждение формирует сводный список молодых семей - претендентов на получение социальной выплаты в текущем году (далее - сводный список претендентов) по форме согласно приложению N 5 к федеральным Правил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й список претендентов утверждается распорядительным актом главы администрации (губернатора) Краснодарского края либо уполномоченного им лица при наличии надлежащим образом оформленных полномоч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сводного списка претендентов доводится до Исполнителей департаментом по финансовому и фондовому рынку Краснодарского кра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молодые семьи - претенденты на получение социальной выплат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, в сводный список претендентов могут вноситься изменения в порядке, предусмотренном абзацем восьмым настоящего пункта. Отказ от получения социальной выплаты должен быть оформлен письменным заявлением молодой семьи с указанием причин отказ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е семьи, подавшие заявления об отказе от получения социальной выплаты, исключаются из муниципального и сводного списков участников и муниципального и сводного списков претенд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мен молодых семей, отказавшихся от получения социальной выплаты, муниципальный список претендентов пополняется молодыми семьями из муниципального списка участников согласно установленной в нем очередности. Обновленный муниципальный список претендентов представляется на рассмотрение Учреждения. Включение молодых семей в сводный список претендентов взамен выбывших производится на основании распорядительного акта главы администрации (губернатора) Краснодарского края либо уполномоченного им лица при наличии надлежащим образом оформленных полномочий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полнитель в свою очередь доводит до сведения молодых семей - участников федеральной подпрограммы решение о включении их в сводный список претендентов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основании сводного списка претендентов департамент по финансовому и фондовому рынку Краснодарского края издает приказ о выделении конкретного размера бюджетных ассигнований, направляемых Исполнителям для предоставления субсидий (далее - приказ о выделении средств), на основании которого представляет в департамент по финансам, бюджету и контролю Краснодарского края платежные поручения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основании сводного списка претендентов и приказа о выделении средств департамент по финансовому и фондовому рынку Краснодарского края осуществляет перечисление субсидий в бюджеты Исполнителей в порядке, установленном законодательством Российской Федерации.»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2. исключить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разделе 3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ервый пункта 3.2 после слов "в муниципальный список" дополнить словом "участников"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3.5.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осле слов "краевого и" дополнить словом "(или)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ах втором, третьем и четвертом слова "средств федерального бюджета, направляемых" заменить словами "средств, направляемых из федерального бюджета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ах пятом и шестом после слов "Российской Федерации и" дополнить словом "(или)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3.7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слов "за счет средств" дополнить словами "краевого и (или)" и слова "органом местного самоуправления" заменить словами "соответствующим органом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разделе 4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бюджетных средств" заменить словами "средств из бюджета субъекта Российской Федерации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ва "списком претендентов, утвержденным в соответствии с абзацем третьим пункта 2.8 настоящих Правил" заменить словами "сводным списком претендентов, утвержденным в соответствии с абзацем четвертым пункта 2.8 настоящих Правил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.2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4.2. В случае высвобождения средств, предназначенных для предоставления социальных выплат молодым семьям - претендентам на получение социальных выплат, на высвободившуюся сумму средств подлежат выдаче свидетельства молодым семьям, включенным в сводный список претендентов взамен выбывших молодых семей в порядке, предусмотренном пунктом 2.8 настоящих Правил.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.3 изложи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4.3. Для получения свидетельства молодая семья представляет Исполнителю, на основании решения которого включена в муниципальный список участников, заявление о выдаче свидетельства (в произвольной форме) и документы, указанные в абзацах третьем - шестом пункта 2.1 настоящих Правил. Оригиналы документов, указанных в абзацах третьем, четвертом пункта 2.1 настоящих Правил, возвращаются молодой семье. В случае представления оригинала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оно также возвращается молодой семье.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6. в разделе 5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5.1 после слов "соответствующих средств" дополнить словами "на основании заявки банка на перечисление бюджетных средств";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разделе 6: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6.1 предложение второе исключить;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5 дополнить абзацем следующего содерж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.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6.9 и 6.10 слова "бюджетных средств" заменить словами "средств из бюджета субъекта Российской Федерации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втором пункта 6.13 слова "из списка претендентов, а также сводного и муниципального списков" заменить словами "из сводного и муниципального списков участников и сводного и муниципального списков претендентов".</w:t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 xml:space="preserve">                         </w:t>
        <w:tab/>
        <w:t xml:space="preserve">                                              В.Н.Рудник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eastAsia="" w:cs="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eastAsia="" w:cs="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eastAsia="" w:cs=""/>
      <w:color w:val="auto"/>
      <w:sz w:val="24"/>
      <w:szCs w:val="24"/>
      <w:lang w:val="ru-RU" w:eastAsia="zxx"/>
    </w:rPr>
  </w:style>
  <w:style w:type="character" w:styleId="RTFNum24">
    <w:name w:val="RTF_Num 2 4"/>
    <w:qFormat/>
    <w:rPr>
      <w:rFonts w:eastAsia="" w:cs=""/>
      <w:color w:val="auto"/>
      <w:sz w:val="24"/>
      <w:szCs w:val="24"/>
      <w:lang w:val="ru-RU" w:eastAsia="zxx"/>
    </w:rPr>
  </w:style>
  <w:style w:type="character" w:styleId="RTFNum25">
    <w:name w:val="RTF_Num 2 5"/>
    <w:qFormat/>
    <w:rPr>
      <w:rFonts w:eastAsia="" w:cs=""/>
      <w:color w:val="auto"/>
      <w:sz w:val="24"/>
      <w:szCs w:val="24"/>
      <w:lang w:val="ru-RU" w:eastAsia="zxx"/>
    </w:rPr>
  </w:style>
  <w:style w:type="character" w:styleId="RTFNum26">
    <w:name w:val="RTF_Num 2 6"/>
    <w:qFormat/>
    <w:rPr>
      <w:rFonts w:eastAsia="" w:cs=""/>
      <w:color w:val="auto"/>
      <w:sz w:val="24"/>
      <w:szCs w:val="24"/>
      <w:lang w:val="ru-RU" w:eastAsia="zxx"/>
    </w:rPr>
  </w:style>
  <w:style w:type="character" w:styleId="RTFNum27">
    <w:name w:val="RTF_Num 2 7"/>
    <w:qFormat/>
    <w:rPr>
      <w:rFonts w:eastAsia="" w:cs=""/>
      <w:color w:val="auto"/>
      <w:sz w:val="24"/>
      <w:szCs w:val="24"/>
      <w:lang w:val="ru-RU" w:eastAsia="zxx"/>
    </w:rPr>
  </w:style>
  <w:style w:type="character" w:styleId="RTFNum28">
    <w:name w:val="RTF_Num 2 8"/>
    <w:qFormat/>
    <w:rPr>
      <w:rFonts w:eastAsia="" w:cs=""/>
      <w:color w:val="auto"/>
      <w:sz w:val="24"/>
      <w:szCs w:val="24"/>
      <w:lang w:val="ru-RU" w:eastAsia="zxx"/>
    </w:rPr>
  </w:style>
  <w:style w:type="character" w:styleId="RTFNum29">
    <w:name w:val="RTF_Num 2 9"/>
    <w:qFormat/>
    <w:rPr>
      <w:rFonts w:eastAsia="" w:cs=""/>
      <w:color w:val="auto"/>
      <w:sz w:val="24"/>
      <w:szCs w:val="24"/>
      <w:lang w:val="ru-RU" w:eastAsia="zxx"/>
    </w:rPr>
  </w:style>
  <w:style w:type="character" w:styleId="RTFNum210">
    <w:name w:val="RTF_Num 2 10"/>
    <w:qFormat/>
    <w:rPr>
      <w:rFonts w:eastAsia="" w:cs=""/>
      <w:color w:val="auto"/>
      <w:sz w:val="24"/>
      <w:szCs w:val="24"/>
      <w:lang w:val="ru-RU" w:eastAsia="zxx"/>
    </w:rPr>
  </w:style>
  <w:style w:type="character" w:styleId="RTFNum31">
    <w:name w:val="RTF_Num 3 1"/>
    <w:qFormat/>
    <w:rPr>
      <w:rFonts w:eastAsia="" w:cs=""/>
      <w:color w:val="auto"/>
      <w:sz w:val="24"/>
      <w:szCs w:val="24"/>
      <w:lang w:val="ru-RU" w:eastAsia="zxx"/>
    </w:rPr>
  </w:style>
  <w:style w:type="character" w:styleId="RTFNum32">
    <w:name w:val="RTF_Num 3 2"/>
    <w:qFormat/>
    <w:rPr>
      <w:rFonts w:eastAsia="" w:cs=""/>
      <w:color w:val="auto"/>
      <w:sz w:val="24"/>
      <w:szCs w:val="24"/>
      <w:lang w:val="ru-RU" w:eastAsia="zxx"/>
    </w:rPr>
  </w:style>
  <w:style w:type="character" w:styleId="RTFNum33">
    <w:name w:val="RTF_Num 3 3"/>
    <w:qFormat/>
    <w:rPr>
      <w:rFonts w:eastAsia="" w:cs=""/>
      <w:color w:val="auto"/>
      <w:sz w:val="24"/>
      <w:szCs w:val="24"/>
      <w:lang w:val="ru-RU" w:eastAsia="zxx"/>
    </w:rPr>
  </w:style>
  <w:style w:type="character" w:styleId="RTFNum34">
    <w:name w:val="RTF_Num 3 4"/>
    <w:qFormat/>
    <w:rPr>
      <w:rFonts w:eastAsia="" w:cs=""/>
      <w:color w:val="auto"/>
      <w:sz w:val="24"/>
      <w:szCs w:val="24"/>
      <w:lang w:val="ru-RU" w:eastAsia="zxx"/>
    </w:rPr>
  </w:style>
  <w:style w:type="character" w:styleId="RTFNum35">
    <w:name w:val="RTF_Num 3 5"/>
    <w:qFormat/>
    <w:rPr>
      <w:rFonts w:eastAsia="" w:cs=""/>
      <w:color w:val="auto"/>
      <w:sz w:val="24"/>
      <w:szCs w:val="24"/>
      <w:lang w:val="ru-RU" w:eastAsia="zxx"/>
    </w:rPr>
  </w:style>
  <w:style w:type="character" w:styleId="RTFNum36">
    <w:name w:val="RTF_Num 3 6"/>
    <w:qFormat/>
    <w:rPr>
      <w:rFonts w:eastAsia="" w:cs=""/>
      <w:color w:val="auto"/>
      <w:sz w:val="24"/>
      <w:szCs w:val="24"/>
      <w:lang w:val="ru-RU" w:eastAsia="zxx"/>
    </w:rPr>
  </w:style>
  <w:style w:type="character" w:styleId="RTFNum37">
    <w:name w:val="RTF_Num 3 7"/>
    <w:qFormat/>
    <w:rPr>
      <w:rFonts w:eastAsia="" w:cs=""/>
      <w:color w:val="auto"/>
      <w:sz w:val="24"/>
      <w:szCs w:val="24"/>
      <w:lang w:val="ru-RU" w:eastAsia="zxx"/>
    </w:rPr>
  </w:style>
  <w:style w:type="character" w:styleId="RTFNum38">
    <w:name w:val="RTF_Num 3 8"/>
    <w:qFormat/>
    <w:rPr>
      <w:rFonts w:eastAsia="" w:cs=""/>
      <w:color w:val="auto"/>
      <w:sz w:val="24"/>
      <w:szCs w:val="24"/>
      <w:lang w:val="ru-RU" w:eastAsia="zxx"/>
    </w:rPr>
  </w:style>
  <w:style w:type="character" w:styleId="RTFNum39">
    <w:name w:val="RTF_Num 3 9"/>
    <w:qFormat/>
    <w:rPr>
      <w:rFonts w:eastAsia="" w:cs=""/>
      <w:color w:val="auto"/>
      <w:sz w:val="24"/>
      <w:szCs w:val="24"/>
      <w:lang w:val="ru-RU" w:eastAsia="zxx"/>
    </w:rPr>
  </w:style>
  <w:style w:type="character" w:styleId="RTFNum310">
    <w:name w:val="RTF_Num 3 10"/>
    <w:qFormat/>
    <w:rPr>
      <w:rFonts w:eastAsia="" w:cs=""/>
      <w:color w:val="auto"/>
      <w:sz w:val="24"/>
      <w:szCs w:val="24"/>
      <w:lang w:val="ru-RU" w:eastAsia="zxx"/>
    </w:rPr>
  </w:style>
  <w:style w:type="character" w:styleId="RTFNum41">
    <w:name w:val="RTF_Num 4 1"/>
    <w:qFormat/>
    <w:rPr>
      <w:rFonts w:eastAsia="" w:cs=""/>
      <w:color w:val="auto"/>
      <w:sz w:val="24"/>
      <w:szCs w:val="24"/>
      <w:lang w:val="ru-RU" w:eastAsia="zxx"/>
    </w:rPr>
  </w:style>
  <w:style w:type="character" w:styleId="RTFNum42">
    <w:name w:val="RTF_Num 4 2"/>
    <w:qFormat/>
    <w:rPr>
      <w:rFonts w:eastAsia="" w:cs=""/>
      <w:color w:val="auto"/>
      <w:sz w:val="24"/>
      <w:szCs w:val="24"/>
      <w:lang w:val="ru-RU" w:eastAsia="zxx"/>
    </w:rPr>
  </w:style>
  <w:style w:type="character" w:styleId="RTFNum43">
    <w:name w:val="RTF_Num 4 3"/>
    <w:qFormat/>
    <w:rPr>
      <w:rFonts w:eastAsia="" w:cs=""/>
      <w:color w:val="auto"/>
      <w:sz w:val="24"/>
      <w:szCs w:val="24"/>
      <w:lang w:val="ru-RU" w:eastAsia="zxx"/>
    </w:rPr>
  </w:style>
  <w:style w:type="character" w:styleId="RTFNum44">
    <w:name w:val="RTF_Num 4 4"/>
    <w:qFormat/>
    <w:rPr>
      <w:rFonts w:eastAsia="" w:cs=""/>
      <w:color w:val="auto"/>
      <w:sz w:val="24"/>
      <w:szCs w:val="24"/>
      <w:lang w:val="ru-RU" w:eastAsia="zxx"/>
    </w:rPr>
  </w:style>
  <w:style w:type="character" w:styleId="RTFNum45">
    <w:name w:val="RTF_Num 4 5"/>
    <w:qFormat/>
    <w:rPr>
      <w:rFonts w:eastAsia="" w:cs=""/>
      <w:color w:val="auto"/>
      <w:sz w:val="24"/>
      <w:szCs w:val="24"/>
      <w:lang w:val="ru-RU" w:eastAsia="zxx"/>
    </w:rPr>
  </w:style>
  <w:style w:type="character" w:styleId="RTFNum46">
    <w:name w:val="RTF_Num 4 6"/>
    <w:qFormat/>
    <w:rPr>
      <w:rFonts w:eastAsia="" w:cs=""/>
      <w:color w:val="auto"/>
      <w:sz w:val="24"/>
      <w:szCs w:val="24"/>
      <w:lang w:val="ru-RU" w:eastAsia="zxx"/>
    </w:rPr>
  </w:style>
  <w:style w:type="character" w:styleId="RTFNum47">
    <w:name w:val="RTF_Num 4 7"/>
    <w:qFormat/>
    <w:rPr>
      <w:rFonts w:eastAsia="" w:cs=""/>
      <w:color w:val="auto"/>
      <w:sz w:val="24"/>
      <w:szCs w:val="24"/>
      <w:lang w:val="ru-RU" w:eastAsia="zxx"/>
    </w:rPr>
  </w:style>
  <w:style w:type="character" w:styleId="RTFNum48">
    <w:name w:val="RTF_Num 4 8"/>
    <w:qFormat/>
    <w:rPr>
      <w:rFonts w:eastAsia="" w:cs=""/>
      <w:color w:val="auto"/>
      <w:sz w:val="24"/>
      <w:szCs w:val="24"/>
      <w:lang w:val="ru-RU" w:eastAsia="zxx"/>
    </w:rPr>
  </w:style>
  <w:style w:type="character" w:styleId="RTFNum49">
    <w:name w:val="RTF_Num 4 9"/>
    <w:qFormat/>
    <w:rPr>
      <w:rFonts w:eastAsia="" w:cs=""/>
      <w:color w:val="auto"/>
      <w:sz w:val="24"/>
      <w:szCs w:val="24"/>
      <w:lang w:val="ru-RU" w:eastAsia="zxx"/>
    </w:rPr>
  </w:style>
  <w:style w:type="character" w:styleId="RTFNum410">
    <w:name w:val="RTF_Num 4 10"/>
    <w:qFormat/>
    <w:rPr>
      <w:rFonts w:eastAsia="" w:cs=""/>
      <w:color w:val="auto"/>
      <w:sz w:val="24"/>
      <w:szCs w:val="24"/>
      <w:lang w:val="ru-RU" w:eastAsia="zxx"/>
    </w:rPr>
  </w:style>
  <w:style w:type="character" w:styleId="RTFNum51">
    <w:name w:val="RTF_Num 5 1"/>
    <w:qFormat/>
    <w:rPr>
      <w:rFonts w:eastAsia="" w:cs=""/>
      <w:color w:val="auto"/>
      <w:sz w:val="24"/>
      <w:szCs w:val="24"/>
      <w:lang w:val="ru-RU" w:eastAsia="zxx"/>
    </w:rPr>
  </w:style>
  <w:style w:type="character" w:styleId="RTFNum52">
    <w:name w:val="RTF_Num 5 2"/>
    <w:qFormat/>
    <w:rPr>
      <w:rFonts w:eastAsia="" w:cs=""/>
      <w:color w:val="auto"/>
      <w:sz w:val="24"/>
      <w:szCs w:val="24"/>
      <w:lang w:val="ru-RU" w:eastAsia="zxx"/>
    </w:rPr>
  </w:style>
  <w:style w:type="character" w:styleId="RTFNum53">
    <w:name w:val="RTF_Num 5 3"/>
    <w:qFormat/>
    <w:rPr>
      <w:rFonts w:eastAsia="" w:cs=""/>
      <w:color w:val="auto"/>
      <w:sz w:val="24"/>
      <w:szCs w:val="24"/>
      <w:lang w:val="ru-RU" w:eastAsia="zxx"/>
    </w:rPr>
  </w:style>
  <w:style w:type="character" w:styleId="RTFNum54">
    <w:name w:val="RTF_Num 5 4"/>
    <w:qFormat/>
    <w:rPr>
      <w:rFonts w:eastAsia="" w:cs=""/>
      <w:color w:val="auto"/>
      <w:sz w:val="24"/>
      <w:szCs w:val="24"/>
      <w:lang w:val="ru-RU" w:eastAsia="zxx"/>
    </w:rPr>
  </w:style>
  <w:style w:type="character" w:styleId="RTFNum55">
    <w:name w:val="RTF_Num 5 5"/>
    <w:qFormat/>
    <w:rPr>
      <w:rFonts w:eastAsia="" w:cs=""/>
      <w:color w:val="auto"/>
      <w:sz w:val="24"/>
      <w:szCs w:val="24"/>
      <w:lang w:val="ru-RU" w:eastAsia="zxx"/>
    </w:rPr>
  </w:style>
  <w:style w:type="character" w:styleId="RTFNum56">
    <w:name w:val="RTF_Num 5 6"/>
    <w:qFormat/>
    <w:rPr>
      <w:rFonts w:eastAsia="" w:cs=""/>
      <w:color w:val="auto"/>
      <w:sz w:val="24"/>
      <w:szCs w:val="24"/>
      <w:lang w:val="ru-RU" w:eastAsia="zxx"/>
    </w:rPr>
  </w:style>
  <w:style w:type="character" w:styleId="RTFNum57">
    <w:name w:val="RTF_Num 5 7"/>
    <w:qFormat/>
    <w:rPr>
      <w:rFonts w:eastAsia="" w:cs=""/>
      <w:color w:val="auto"/>
      <w:sz w:val="24"/>
      <w:szCs w:val="24"/>
      <w:lang w:val="ru-RU" w:eastAsia="zxx"/>
    </w:rPr>
  </w:style>
  <w:style w:type="character" w:styleId="RTFNum58">
    <w:name w:val="RTF_Num 5 8"/>
    <w:qFormat/>
    <w:rPr>
      <w:rFonts w:eastAsia="" w:cs=""/>
      <w:color w:val="auto"/>
      <w:sz w:val="24"/>
      <w:szCs w:val="24"/>
      <w:lang w:val="ru-RU" w:eastAsia="zxx"/>
    </w:rPr>
  </w:style>
  <w:style w:type="character" w:styleId="RTFNum59">
    <w:name w:val="RTF_Num 5 9"/>
    <w:qFormat/>
    <w:rPr>
      <w:rFonts w:eastAsia="" w:cs=""/>
      <w:color w:val="auto"/>
      <w:sz w:val="24"/>
      <w:szCs w:val="24"/>
      <w:lang w:val="ru-RU" w:eastAsia="zxx"/>
    </w:rPr>
  </w:style>
  <w:style w:type="character" w:styleId="RTFNum510">
    <w:name w:val="RTF_Num 5 10"/>
    <w:qFormat/>
    <w:rPr>
      <w:rFonts w:eastAsia="" w:cs="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NumberingSymbols">
    <w:name w:val="Numbering Symbols"/>
    <w:qFormat/>
    <w:rPr>
      <w:sz w:val="24"/>
      <w:szCs w:val="24"/>
      <w:lang w:val="ru-RU" w:eastAsia="ru-RU"/>
    </w:rPr>
  </w:style>
  <w:style w:type="character" w:styleId="WWNumberingSymbols">
    <w:name w:val="WW-Numbering Symbols"/>
    <w:qFormat/>
    <w:rPr>
      <w:rFonts w:eastAsia="" w:cs=""/>
      <w:color w:val="auto"/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44"/>
      <w:szCs w:val="4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44"/>
      <w:szCs w:val="4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0-03-17T16:14:00Z</cp:lastPrinted>
  <cp:revision>0</cp:revision>
  <dc:subject/>
  <dc:title/>
</cp:coreProperties>
</file>