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АДМИНИСТРАЦИИ   МУНИЦИПАЛЬНОГО  ОБРАЗОВАНИЯ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11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№ 3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иёма граждан в муниципальные общеобразовательные учреждения  муниципального образования Коре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 целях обеспечения реализации прав граждан на общедоступное, бесплатное и качественное общее образование, регулирования порядка приёма граждан в муниципальные общеобразовательные учреждения, повышения ответственности руководителей муниципальных общеобразовательных учреждений за обеспечение обязательного общего образования, в соответствии с Законом Российской Федерации от 10 июля 1992 года № 3266-1 «Об образован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 Правила приёма граждан в муниципальные общеобразовательные учреждения муниципального образования Кореновский  район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данно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В.Н.Руд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от 11.03.2010   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в муниципальные общеобразователь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авила приёма граждан в муниципальные общеобразовательные учреждения муниципального образования Кореновский район (далее по тексту – Правила) разработаны в целях реализации прав граждан на получение общедоступного, бесплатного и качественного начального общего, основного общего, среднего (полного) общего образования, защиты интересов детей и удовлетворения потребностей семьи в выборе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авила устанавливают единые требования к приёму граждан в муниципальные общеобразовательные учреждения, реализующие программы начального общего, основного общего, среднего (полного) общего образования (далее – общеобразовательное учреждение), подведомственные управлению образования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щие требования к приёму граждан в общеобразовате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общеобразовательные учреждения на ступени начального общего, основного общего, среднего (полного) общего образования принимаются граждане, проживающие на территории муниципального образования Кореновский район и имеющие право на получение образования  соответствующего уров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щеобразовательное учреждение обязано ознакомить   поступающего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бразовательной программой, реализуемой этим обще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аждане и (или) их родители (законные представители) имеют право выбирать общеобразовательное учреждение, форму получения общего образования, но не могут настаивать на реализации каких-либо образовательных программ, услуг, форм получения образования, не предусмотренных уставом общеобразовательного учре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ём граждан в общеобразовательные учреждения на конкурсной основе не допуска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оответствии с постановлением администрации муниципального образования Кореновский район  осуществляется закрепление общеобразовательных учреждений за микрорайонами города Кореновска и сельских поселений для обеспечения  приёма всех несовершеннолетних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, реализующие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гуманитарного, технического или естественнонаучного профиля,  могут  обеспечивать прием граждан независимо от места их прожи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обучающихся в общеобразовательном учреждении определяется условиями, созданными для осуществления образовательного процесса, с учетом санитарных и гигиенических норм и других  контрольных  нормативов, указанных в лицензии на право ведения образовательной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ем граждан, проживающих в микрорайоне, за которым закреплено общеобразовательное учреждение, производится без огранич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, проживающих вне микрорайона, за которым закреплено общеобразовательное учреждение, осуществляется при наличии свободных мест. В приеме в общеобразовательное учреждение может быть отказано только по причине отсутствия свободных мест. Под свободными местами в настоящих Правилах понимаются незаполненные места в классах, имеющих наполняемость менее установленной действующим законодательств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В случае отсутствия свободных мест в общеобразовательном учреждении управление образования администрации муниципального образования Кореновский район обязано предоставить гражданину и(или) его родителям (законным представителям) информацию о наличии свободных мест в других общеобразовательных учреждениях муниципального образования Кореновский район и обеспечить его приё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Для граждан Российской Федерации регистрация по месту пребывания или по месту жительства или отсутствие таковой на территории, где находится избранное ими и (или) их родителями (законными представителями) общеобразовательное учреждение, не является основанием ограничения их конституционного права на образование. Администрация общеобразовательного учреждения не вправе отказать в приеме гражданам Российской Федерации, проживающим на данной территории без регист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ием в общеобразовательные учреждения иностранных граждан, лиц без гражданства, детей из семей беженцев и переселенцев осуществляется на общих основаниях без учета наличия или отсутствия регистрационных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приема граждан в общеобразовательное учреждение любого вида является заявл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 несовершеннолетних граждан (на ступенях начального общего и основного общего образования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 старше 14 лет с согласием родителей (законных представителей) на ступенях основного общего и среднего (полного) общего образован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осуществляется при наличии документа, удостоверяющего личность заявител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Заявление о приёме на обучение обязательно регистрируется в журнале приема заявлений с выдачей заявителю документа, содержащего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ходящий номер заявления о приеме в обще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представленных документов и отметка об их получении, заверенная подписью лица, ответственного за прие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актные телефоны общеобразовательного учреждения для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лефон управления образования администрации муниципального образования 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роках уведомления о зачислении ребенка в 1-й, 10-й класс (для обучающихся, получивших основное общее образование в другом общеобразовательном учреждении) до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Решение о зачислении детей в 1-й, 10-й класс (для обучающихся, получивших основное общее образование в другом общеобразовательном учреждении) оформляется приказом общеобразовательного учреждения и доводится до сведения обучающихся, их родителей (законных представителей) до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Решение о зачислении ребенка, поступающего в последующие классы общеобразовательного учреждения, а также поступающего в 1-й и 10-й класс в течение учебного года, оформляется приказом общеобразовательного учреждения не позднее дня, следующего за днем подачи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В исключительных случаях при отсутствии личного дела обучающегося зачисление во все классы ступеней начального общего, основного общего и среднего (полного) общего образования (кроме 1 класса) производится на основе фактических знаний, определяемых с помощью промежуточной (диагностической) аттестации, проводимой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6. Особенности приема и зачисления граждан в профильные классы муниципальных общеобразовательных учреждений устанавли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Положением о профильных классах муниципальных общеобразовательных учреждений, утверждаемым  управлением образования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Зачисление граждан в специальные (коррекционные)  классы ступеней начального общего и основного общего образования осуществляется на основании направления управления образования администрации муниципального образования Кореновский район только с согласия родителей (законных представителей) несовершеннолетних и по заключению муниципальной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Зачисление граждан в классы компенсирующего обучения  ступени начального общего образования осуществляется с согласия родителей (законных представителей) несовершеннолетних и по решению муниципальной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. Зачисление граждан в классы компенсирующего обучения ступени основного общего образования осуществляется с согласия родителей (законных представителей) несовершеннолетних и по решению психолого-медико-педагогического консилиум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ём граждан в первый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первый класс общеобразовательного учреждения принимаются дети, достигшие к 1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 в более раннем возрасте осуществляется по заявлению родителей (законных представителей) с разрешения учредителя общеобразовательного учрежд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 приеме детей в возрасте старше 8 лет решается общеобразовательным учреждением по заявлению родителей (законных представителей) и согласованию с управлением образования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приеме детей в первые классы общеобразовательного учреждения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или педагог-психолог могут провести консультирование по желанию родителей (законных представителей) и дать им рекомендации по подготовке ребе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ля зачисления в первый класс родители (законные представители) ребенка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на имя руководител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ую карт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окументы принимаются с 1 апре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ём граждан в последующие классы ступеней начального об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(полного)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ём граждан в последующие классы ступеней начального общего, основного общего и среднего (полного) общего образования осуществляется по мере обращения родителей (законных представителей) несовершеннолетних граждан, либо самих несовершеннолетних граждан  старше 14 лет  с соглас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ём граждан в классы ступеней начального общего и основного общего образования осуществляется 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я родителей (законных представителей) или заявления гражданина старше 14 лет с согласия родителей (законных представителей) на имя руководител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чного дела обучающегося, заверенного печатью общеобразовательного учреждения, в котором он обучался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и текущих оценок по всем предметам, заверенной печатью общеобразовательного учреждения, в котором он обучал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ём граждан в классы ступени среднего (полного) общего образования осуществля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я гражданина с согласием родителей (законных представителей) (заявление, подаваемое для поступления в профильный класс должно содержать указание на выбранный обучающимся профи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ттестата об основном обще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чного дела обучающегося, заверенного печатью общеобразовательного учреждения (в случае перехода в 10-11 классы из другого обще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иём граждан в вечернее (сменное)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вечернее (сменное) общеобразовательное учреждение приним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, с которого допускается приём граждан в вечернее (сменное) общеобразовательное учреждение, определяется уставом учреждения. Предельный возраст получения основного и среднего (полного) общего образования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 зачисления в вечернее (сменное) общеобразовательное учреждение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родителей (законных представителей) гражданина или заявление гражданина с согласием родителей (законных представителей) – для несовершеннолетних граждан старше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е заявление – для совершеннолетн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ая карта или справка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промежуточной аттестации обучающегося из общеобразовательного учреждения, в котором он обучался ранее, или аттестат об основном общем образовании (свидетельство о неполном среднем образовании), справка из образовательного учреждения начального или среднего профессионального образования с указанием количества часов, прослушанных по общеобразователь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уководитель общеобразовательного учреждения, допустивший нарушения права на образование, прав и свобод обучающихся, предусмотренных законодательством об образовании, в том числе нарушения, связанные с незаконным отказом в приеме граждан в общеобразовательное учреждение или незаконным отчислением (исключением) обучающегося из общеобразовательного учреждения,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>В.В.Дом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5:00Z</dcterms:created>
  <dc:creator>лдз</dc:creator>
  <dc:description/>
  <dc:language>en-US</dc:language>
  <cp:lastModifiedBy>Каграманова Валентина Бениковна</cp:lastModifiedBy>
  <cp:lastPrinted>2010-03-11T10:39:00Z</cp:lastPrinted>
  <dcterms:modified xsi:type="dcterms:W3CDTF">2010-03-09T12:08:00Z</dcterms:modified>
  <cp:revision>4</cp:revision>
  <dc:subject/>
  <dc:title>                                                 </dc:title>
</cp:coreProperties>
</file>