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И   МУНИЦИПАЛЬНОГО  ОБРАЗОВА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10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№ 3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порядка и  критериев  отнесения к группа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оплате труда руководителей муниципальных общеобразовательных учреждений муниципального  образования Коре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Российской Федерации   от 10   июля   1992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266-1 «Об образовании»,  Законом Краснодарского края от 29 декабря 2004 года № 828-КЗ «Об образовании», Федеральным законом 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24  февраля  2010 года №263 «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»  и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Кореновский район,   улучшения  качества предоставления образовательных услуг  п о с т а н о в л я ю:</w:t>
      </w:r>
    </w:p>
    <w:p>
      <w:pPr>
        <w:pStyle w:val="Normal"/>
        <w:ind w:left="0" w:right="0" w:firstLine="858"/>
        <w:jc w:val="both"/>
        <w:rPr>
          <w:sz w:val="28"/>
        </w:rPr>
      </w:pPr>
      <w:r>
        <w:rPr>
          <w:sz w:val="28"/>
        </w:rPr>
        <w:t>1. Утвердить Порядок и критерии отнесения к группам по  оплате труда руководителей муниципальных общеобразовательных учреждений муниципального образования Кореновский район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2. Контроль  за выполнением настоящего постановления возложить на  заместителя главы муниципального образования Кореновский район   Т.Г.Ковалев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Постановление вступает в силу  со дня его официального опубликования и распространяется на правоотношения, возникшие с 01 января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В.Н.Руд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right="0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32" w:right="0" w:firstLine="24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956" w:right="0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.03.2010    № 324</w:t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КРИТЕРИИ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я к группам по оплате труда  руководителей муниципальных общеобразовательных учреждений муниципального образования Коренов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уппа по оплате труда руководителей муниципальных общеобразовательных учреждений устанавливается два раза в год, исходя из численности учащихся по состоянию на начало учебного года (1 сентября) и на начало календарного года (1 янв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ритерии отнесения к группам по  оплате труда руководителей муниципальных     общеобразовательных     учреждений    </w:t>
        <w:tab/>
        <w:t>муниципального образования Коренов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муниципальных обще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0  уча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1000 уча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500  уча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 уча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В.В.Домащенко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1:00Z</dcterms:created>
  <dc:creator>лдз</dc:creator>
  <dc:description/>
  <dc:language>en-US</dc:language>
  <cp:lastModifiedBy>Каграманова Валентина Бениковна</cp:lastModifiedBy>
  <cp:lastPrinted>2010-03-10T11:17:00Z</cp:lastPrinted>
  <dcterms:modified xsi:type="dcterms:W3CDTF">2010-03-09T12:02:00Z</dcterms:modified>
  <cp:revision>4</cp:revision>
  <dc:subject/>
  <dc:title>                                                 </dc:title>
</cp:coreProperties>
</file>