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И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от 05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31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spacing w:before="108" w:after="108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                               от 11 сентября 2009 года № 1211 «Об утверждении Порядка проведения реструктуризации обязательств</w:t>
        <w:br/>
        <w:t>(задолженности) юридических лиц по бюджетным кредитам»</w:t>
      </w:r>
    </w:p>
    <w:p>
      <w:pPr>
        <w:pStyle w:val="Normal"/>
        <w:autoSpaceDE w:val="false"/>
        <w:spacing w:before="108" w:after="108"/>
        <w:ind w:left="851" w:right="851" w:firstLine="851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риведения в соответствие с действующим законодательством и изменением структуры администрации муниципального образования Кореновский район, п о с т а н о в л я ю:</w:t>
      </w:r>
      <w:bookmarkStart w:id="0" w:name="sub_1"/>
    </w:p>
    <w:p>
      <w:pPr>
        <w:pStyle w:val="Normal"/>
        <w:autoSpaceDE w:val="false"/>
        <w:ind w:left="0" w:righ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Внести в постановление администрации муниципального образования Кореновский район от 11 сентября 2009 года № 1211 «Об утверждении Порядка проведения реструктуризации обязательств (задолженности) юридических лиц по бюджетным кредитам» следующие изменения:</w:t>
      </w:r>
      <w:bookmarkStart w:id="1" w:name="sub_2"/>
      <w:bookmarkEnd w:id="0"/>
    </w:p>
    <w:p>
      <w:pPr>
        <w:pStyle w:val="Normal"/>
        <w:autoSpaceDE w:val="false"/>
        <w:ind w:left="0" w:righ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 абзац 1 пункта.4 приложения к постановлению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4. Организация, претендующая на получение реструктуризации, направляет в рабочий орган Комиссии – финансовое управление администрации муниципального образования Кореновский район (далее – финансовое управление) ходатайство в произвольной форме с указанием даты и номера договора о предоставлении бюджетного кредита (иного договора, соглашения, на основании которого возникла задолженность организации перед районным бюджетом по бюджетным кредитам), целей, на которые выделялись средства, суммы задолженности, предлагаемых сроков исполнения обязательств.».</w:t>
      </w:r>
    </w:p>
    <w:p>
      <w:pPr>
        <w:pStyle w:val="Normal"/>
        <w:autoSpaceDE w:val="false"/>
        <w:ind w:left="0" w:righ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публиковать данное постановление в средствах массовой информации.</w:t>
      </w:r>
    </w:p>
    <w:p>
      <w:pPr>
        <w:pStyle w:val="Normal"/>
        <w:autoSpaceDE w:val="false"/>
        <w:ind w:left="0" w:right="0" w:firstLine="851"/>
        <w:jc w:val="both"/>
        <w:rPr>
          <w:spacing w:val="2"/>
          <w:sz w:val="28"/>
          <w:szCs w:val="28"/>
        </w:rPr>
      </w:pPr>
      <w:bookmarkStart w:id="2" w:name="sub_4"/>
      <w:bookmarkEnd w:id="1"/>
      <w:r>
        <w:rPr>
          <w:spacing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left="0" w:right="0" w:firstLine="45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bookmarkStart w:id="3" w:name="sub_4"/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 xml:space="preserve">    В.Н.Рудник</w:t>
      </w:r>
      <w:bookmarkEnd w:id="3"/>
    </w:p>
    <w:p>
      <w:pPr>
        <w:pStyle w:val="Normal"/>
        <w:jc w:val="center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sectPr>
      <w:type w:val="nextPage"/>
      <w:pgSz w:w="11906" w:h="16838"/>
      <w:pgMar w:left="1701" w:right="567" w:gutter="0" w:header="0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komisarova</cp:lastModifiedBy>
  <cp:lastPrinted>2010-03-09T15:30:00Z</cp:lastPrinted>
  <dcterms:modified xsi:type="dcterms:W3CDTF">2010-03-09T12:02:00Z</dcterms:modified>
  <cp:revision>3</cp:revision>
  <dc:subject/>
  <dc:title>                                                 </dc:title>
</cp:coreProperties>
</file>