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03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3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создании согласительной комиссии по согласова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схемы территориального планирования муниципального образования  Кореновский район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2127" w:leader="none"/>
        </w:tabs>
        <w:spacing w:before="0" w:after="0"/>
        <w:ind w:left="70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на основании статьи 21  Градостроительного кодекса Российской Федерации и постановления Правительства Российской Федерации от 24 марта 2007 года № 178 "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", п о с т а н о в л я 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Создать согласительную комиссию</w:t>
      </w:r>
      <w:r>
        <w:rPr/>
        <w:t xml:space="preserve"> </w:t>
      </w:r>
      <w:r>
        <w:rPr>
          <w:sz w:val="28"/>
          <w:szCs w:val="28"/>
        </w:rPr>
        <w:t xml:space="preserve">для урегулирования замечаний, послуживших основанием для подготовки заключения об отказе в согласовании проекта «Схема территориального планирования муниципального образования Кореновский район Краснодарского края», </w:t>
      </w:r>
      <w:r>
        <w:rPr>
          <w:color w:val="000000"/>
          <w:sz w:val="28"/>
          <w:szCs w:val="28"/>
        </w:rPr>
        <w:t>поступившего от органа исполнительной власт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гласительной комиссии по согласованию проекта схемы территориального планирования муниципального образования Кореновский район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работы согласительной комиссии не более трех месяцев с даты ее созд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сительной комиссии по итогам своей работы представить главе муниципального образования Кореновский район документы в соответствии с пунктом 10 статьи 21 Градостроительного кодекса Российской Федерации и пунктом 22 постановления Правительства Российской Федерации от 24 марта 2007 года № 178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  <w:u w:val="none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ww.korenovsk.ru</w:t>
        </w:r>
      </w:hyperlink>
      <w:r>
        <w:rPr>
          <w:color w:val="000000"/>
          <w:sz w:val="28"/>
          <w:szCs w:val="28"/>
          <w:u w:val="none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                    возложить  на  заместителя главы  муниципального  образования   Коре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А.В. Хромы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                                                                                В.Н. Рудник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94"/>
        <w:gridCol w:w="5044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  Кореновского район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т 03.03.2010    № 30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Соста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огласительной комиссии</w:t>
      </w:r>
      <w:r>
        <w:rPr>
          <w:color w:val="000000"/>
          <w:sz w:val="28"/>
          <w:szCs w:val="28"/>
        </w:rPr>
        <w:t xml:space="preserve"> по согласованию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территориального планирования муниципального образования Кореновский район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9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8"/>
        <w:gridCol w:w="577"/>
        <w:gridCol w:w="8"/>
        <w:gridCol w:w="5675"/>
        <w:gridCol w:w="18"/>
      </w:tblGrid>
      <w:tr>
        <w:trPr/>
        <w:tc>
          <w:tcPr>
            <w:tcW w:w="3315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</w:t>
            </w:r>
          </w:p>
          <w:p>
            <w:pPr>
              <w:pStyle w:val="ConsPlusNormal"/>
              <w:tabs>
                <w:tab w:val="clear" w:pos="720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298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298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муниципального образования Кореновский район, председатель комиссии;                       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тдела архитектуры и градостроительства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315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о Выселковскому и Кореновскому районам управления Роснедвижимости по Краснодарскому краю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315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ендеров </w:t>
            </w:r>
          </w:p>
          <w:p>
            <w:pPr>
              <w:pStyle w:val="ConsPlusNormal"/>
              <w:tabs>
                <w:tab w:val="clear" w:pos="720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фик Нуратович 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ореновский район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31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лавская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муниципального образования Кореновский район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МО Кореновский район «Архитектура и Градостроительство»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rmal"/>
              <w:tabs>
                <w:tab w:val="clear" w:pos="720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архитектуры и градостроительства Краснодарского края (по согласованию)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сельского хозяйства и перерабатывающей промышленности Краснодарского края (по согласованию)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природных ресурсов и государственного экологического контроля  Краснодарского края (по согласованию)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по вопросам гражданской обороны, чрезвычайных ситуаций и водных отношений Краснодарского края (по согласованию)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АО «Институт территориального развития Краснодарского края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15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20"/>
          <w:tab w:val="left" w:pos="315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Кореновский район</w:t>
        <w:tab/>
        <w:tab/>
        <w:tab/>
        <w:tab/>
        <w:tab/>
        <w:tab/>
        <w:tab/>
        <w:t>М.Г. Милославская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218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3-03T15:01:00Z</cp:lastPrinted>
  <dcterms:modified xsi:type="dcterms:W3CDTF">2007-05-31T11:14:00Z</dcterms:modified>
  <cp:revision>53</cp:revision>
  <dc:subject/>
  <dc:title>                                                 </dc:title>
</cp:coreProperties>
</file>