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bidi w:val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bidi w:val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от 25.02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№ 282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отмене пункта 2 постановления администрации муниципального образования Кореновский район от 15 октября 2009 года №1402 «О мерах по реализации Закона Краснодарского края от 03 апреля 2009 года №1715-КЗ «Об обеспечении условий реализации права граждан на проведение собраний,митингов, демонстраций, шествий и пикетирования в Краснодарском крае»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 целях приведения в соответствие с Законом Краснодарского края от 03 апреля 2009 года №1715-КЗ «Об обеспечении условий реализации права граждан на проведение собраний,митингов, демонстраций, шествий и пикетирования в Краснодарском крае» протеста прокурора Кореновского района от 16 февраля 2010 года № 7-1-10/778, п о с т а н о в л я ю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 Отменить пункт 2 постановления администрации муниципального образования Кореновский район от 15 октября 2009 года №1402 «О мерах по реализации Закона Краснодарского края от 03 апреля 2009 года №1715-КЗ «Об обеспечении условий реализации права граждан на проведение собраний,митингов, демонстраций, шествий и пикетирования в Краснодарском крае»</w:t>
      </w:r>
    </w:p>
    <w:p>
      <w:pPr>
        <w:pStyle w:val="Normal"/>
        <w:numPr>
          <w:ilvl w:val="2"/>
          <w:numId w:val="2"/>
        </w:numPr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Контроль за  выполнением  настоящего постановления  возложить на заместителя главы муниципального образования Кореновский район Ю.Н.Оре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делу  по делам СМИ и  информационного обеспечения администрации муниципального  образования Кореновский район  опубликовать настоящее распоряжение в средствах массовой  информации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Постановление вступает в силу  со дня его  официального опубликования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Глава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25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  <Pages>1</Pages>
  <Words>225</Words>
  <CharactersWithSpaces>16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6:36Z</dcterms:created>
  <dc:creator>Simonenko </dc:creator>
  <dc:description/>
  <dc:language>en-US</dc:language>
  <cp:lastModifiedBy/>
  <cp:lastPrinted>2010-02-27T09:27:25Z</cp:lastPrinted>
  <dcterms:modified xsi:type="dcterms:W3CDTF">2010-02-27T09:27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