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от 18.02.2010                                     </w:t>
        <w:tab/>
        <w:t xml:space="preserve">                                                                             № 247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от 17 марта 2009 года № 311, ру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09 июня 2006 года № 277, п о с т а н о в л я ю: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муниципального образования Кореновский район проведение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 (приложение № 1), на 5 марта 2010 года  в 14-00 часов в большом зале администрации муниципального образования Кореновский район по адресу: г.Кореновск, ул. Красная, 41.</w:t>
      </w:r>
    </w:p>
    <w:p>
      <w:pPr>
        <w:pStyle w:val="Normal"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ам административных регламентов, разработанных отраслевыми (функциональными) органами администрации  муниципального образования Кореновский район принимается организационным комитетом до 26 февраля 2010 года по адресу: г. Кореновск, ул. Красная, 41, кабинет № 24.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01320</wp:posOffset>
                </wp:positionV>
                <wp:extent cx="6115050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pt" to="481.4pt,31.6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02.2010     № 247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, разработанных отраслевыми (функциональными) органами администрации муниципального образования Кореновский района, выносимых на публичные слуш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261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функции (услуги), по исполнению (предоставлению), которой подготовлен проект административного регламент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административного регламента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обоснования на территор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администрации муниципального образования Кореновский район 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заключения на территор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опий постановлений, распоряжений администрации муниципального образования Кореновский район в течение пяти лет со дня их издания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опроизводства и организационно-кадровой работы администрации муниципального 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ascii="Times New Roman" w:hAnsi="Times New Roman"/>
                <w:b w:val="false"/>
                <w:bCs w:val="false"/>
                <w:sz w:val="28"/>
                <w:szCs w:val="28"/>
              </w:rPr>
              <w:t>Установление опеки (попечительства) над несовершеннолетними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Е.Н.Буковск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02.2010     № 247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16"/>
      </w:tblGrid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Николаевна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Кореновский, начальник управления экономики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делопроизводства и организационно-кадровой работы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муниципального образования Кореновский район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цова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фанасьевна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716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Е.Н.Буковск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56" w:leader="none"/>
        <w:tab w:val="left" w:pos="1843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  <Pages>4</Pages>
  <Words>561</Words>
  <CharactersWithSpaces>629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7:29Z</dcterms:created>
  <dc:creator>Александр Корниенко</dc:creator>
  <dc:description/>
  <dc:language>en-US</dc:language>
  <cp:lastModifiedBy/>
  <cp:lastPrinted>2010-02-19T14:10:35Z</cp:lastPrinted>
  <dcterms:modified xsi:type="dcterms:W3CDTF">2010-02-24T10:33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