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 О С Т А Н О В Л Е Н И 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И  МУНИЦИПАЛЬНОГО  ОБРАЗОВАНИЯ</w:t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  КРАСНОДАРСКОГО  КРА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Normal"/>
        <w:rPr/>
      </w:pPr>
      <w:r>
        <w:rPr>
          <w:b/>
          <w:sz w:val="24"/>
        </w:rPr>
        <w:t>от 16.02.2010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                          № 235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а стоимости одного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й площади жилья по муниципальному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ий район для расчета размера социальной вы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квартал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еализации постановления Правительства Российской Федерации от 13 мая 2006 года № 285 «Об утверждении правил предоставления молодым семьям социальных выплат на приобретение жилья в рамках реализации подпрограммы «Обеспечение жильем молодых семей» Федеральной целевой программы «Жилище» на 2002 - 2010 годы», в соответствии с постановлением главы администрации Краснодарского края от 1 сентября 2006 года № 764 «Об утверждении правил предоставления молодым семьям социальных выплат из средств краевого бюджета на приобретение жилья или строительство индивидуального жилого дома с участием средств федерального и местных бюджетов», приказом Министерства регионального развития Российской Федерации от 25 декабря 2009 года № 603 «О нормативе стоимости 1 квадратного метра общей площади жилья на первое полугодие 2010 года и средней рыночной стоимости 1 квадратного метра общей площади жилья по субъектам Российской Федерации на первый квартал 2010 года» и мониторингом средней рыночной стоимости жилой площади, проданной на рынке недвижимости на территории муниципального образования Кореновский район, п о с т а н о в л я ю: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норматив стоимости одного квадратного метра общей площади жилья по муниципальному образованию Кореновский район для расчета размера социальной выплаты на 1 квартал 2010 года в размере 22655 (двадцать две тысячи шестьсот пятьдесят пять) рубле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8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                                                   В.Н. Рудник </w:t>
      </w:r>
    </w:p>
    <w:sectPr>
      <w:type w:val="nextPage"/>
      <w:pgSz w:w="11906" w:h="16838"/>
      <w:pgMar w:left="1701" w:right="850" w:gutter="0" w:header="0" w:top="2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12:00Z</dcterms:created>
  <dc:creator>Administrator</dc:creator>
  <dc:description/>
  <dc:language>en-US</dc:language>
  <cp:lastModifiedBy>YancenZA</cp:lastModifiedBy>
  <cp:lastPrinted>2010-02-18T11:27:00Z</cp:lastPrinted>
  <dcterms:modified xsi:type="dcterms:W3CDTF">2010-02-12T05:19:00Z</dcterms:modified>
  <cp:revision>38</cp:revision>
  <dc:subject/>
  <dc:title>Об утверждении норматива стоимости квадратного метра</dc:title>
</cp:coreProperties>
</file>