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П О С Т А Н О В Л Е Н И Е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ГЛАВЫ  МУНИЦИПАЛЬНОГО  ОБРАЗОВАНИЯ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КОРЕНОВСКИЙ  РАЙОН  КРАСНОДАРСКОГО  КРА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от 16.02.2010</w:t>
      </w:r>
      <w:r>
        <w:rPr>
          <w:rFonts w:cs="Times New Roman" w:ascii="Times New Roman" w:hAnsi="Times New Roman"/>
          <w:i w:val="false"/>
          <w:iCs w:val="false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                                         № 234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8"/>
        </w:rPr>
        <w:t>г. Кореновск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07 октября 2009 года № 1359 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отдела архитектуры и градостроительства администрации муниципального образования Коренов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 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0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муниципального образования Кореновский район от 07 октября 2009 года № 1359 «Об утверждении административного регламента отдела архитектуры и градостроительства администрации муниципального образования Кореновский район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 6 раздела 5 приложения к постановлению изложить в следующей редакции: 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6. Если в письменном обращении не указаны фамилия получателя, направившего обращение, и почтовый адрес, по которому должен быть направлен ответ, ответ на обращение не дается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 к административному регламенту отдела архитектуры и градостроительства администрации муниципального образования Кореновский район изложить в следующей редакции: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8877" w:type="dxa"/>
        <w:jc w:val="left"/>
        <w:tblInd w:w="7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7947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муниципальной услуги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оплату (в случае платного предоставления муниципальной услуги )»</w:t>
            </w:r>
          </w:p>
        </w:tc>
      </w:tr>
    </w:tbl>
    <w:p>
      <w:pPr>
        <w:pStyle w:val="Normal"/>
        <w:tabs>
          <w:tab w:val="clear" w:pos="709"/>
          <w:tab w:val="left" w:pos="1210" w:leader="none"/>
        </w:tabs>
        <w:autoSpaceDE w:val="false"/>
        <w:ind w:left="45" w:right="0" w:firstLine="855"/>
        <w:jc w:val="both"/>
        <w:rPr/>
      </w:pPr>
      <w:r>
        <w:rPr/>
      </w:r>
    </w:p>
    <w:p>
      <w:pPr>
        <w:pStyle w:val="Normal"/>
        <w:tabs>
          <w:tab w:val="clear" w:pos="709"/>
          <w:tab w:val="left" w:pos="1210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средствах массовой информации и разместить в сети Интернет на официальном сайте муниципального образования Кореновский район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 опублик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ind w:left="4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14960</wp:posOffset>
                </wp:positionV>
                <wp:extent cx="594550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8pt" to="468.45pt,2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В.Н. Рудник</w:t>
      </w:r>
    </w:p>
    <w:sectPr>
      <w:type w:val="nextPage"/>
      <w:pgSz w:w="11906" w:h="16838"/>
      <w:pgMar w:left="1701" w:right="567" w:gutter="0" w:header="0" w:top="18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280" w:leader="none"/>
        <w:tab w:val="left" w:pos="1785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800" w:leader="none"/>
        <w:tab w:val="left" w:pos="295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34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3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3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2">
    <w:name w:val="WW8Num13z2"/>
    <w:qFormat/>
    <w:rPr>
      <w:rFonts w:ascii="Times New Roman" w:hAnsi="Times New Roman" w:cs="Times New Roman"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34"/>
    </w:rPr>
  </w:style>
  <w:style w:type="character" w:styleId="WW8Num15z2">
    <w:name w:val="WW8Num15z2"/>
    <w:qFormat/>
    <w:rPr>
      <w:rFonts w:ascii="Times New Roman" w:hAnsi="Times New Roman" w:cs="Times New Roman"/>
      <w:sz w:val="28"/>
      <w:szCs w:val="34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34"/>
    </w:rPr>
  </w:style>
  <w:style w:type="character" w:styleId="WW8Num17z2">
    <w:name w:val="WW8Num17z2"/>
    <w:qFormat/>
    <w:rPr>
      <w:rFonts w:ascii="Times New Roman" w:hAnsi="Times New Roman" w:cs="Times New Roman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2">
    <w:name w:val="WW8Num14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zxx" w:bidi="ar-SA"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;Times New Roman" w:hAnsi="Times;Times New Roman" w:cs="Times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нум список 1"/>
    <w:basedOn w:val="1"/>
    <w:qFormat/>
    <w:pPr/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zxx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11:39Z</dcterms:created>
  <dc:creator/>
  <dc:description/>
  <dc:language>en-US</dc:language>
  <cp:lastModifiedBy/>
  <cp:lastPrinted>2010-02-18T11:30:00Z</cp:lastPrinted>
  <cp:revision>0</cp:revision>
  <dc:subject/>
  <dc:title/>
</cp:coreProperties>
</file>