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1"/>
        <w:bidi w:val="0"/>
        <w:ind w:left="432" w:right="0" w:hanging="432"/>
        <w:rPr>
          <w:rFonts w:ascii="Times New Roman" w:hAnsi="Times New Roman"/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АДМИНИСТРАЦИИ  МУНИЦИПАЛЬНОГО  ОБРАЗОВАНИЯ</w:t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lang w:bidi="zxx"/>
        </w:rPr>
      </w:pPr>
      <w:r>
        <w:rPr>
          <w:b/>
          <w:bCs/>
          <w:i w:val="false"/>
          <w:iCs w:val="false"/>
          <w:sz w:val="24"/>
          <w:lang w:bidi="zxx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iCs w:val="false"/>
          <w:sz w:val="24"/>
        </w:rPr>
        <w:t xml:space="preserve">от 12.02.2010                                                                                               </w:t>
      </w:r>
      <w:r>
        <w:rPr>
          <w:b/>
          <w:sz w:val="24"/>
        </w:rPr>
        <w:t xml:space="preserve">                             № 20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b/>
          <w:bCs/>
          <w:i w:val="false"/>
          <w:iCs w:val="false"/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b/>
          <w:bCs/>
          <w:i w:val="false"/>
          <w:iCs w:val="false"/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b/>
          <w:bCs/>
          <w:i w:val="false"/>
          <w:iCs w:val="false"/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муниципального образования Кореновский район от 27 января 2009 года № 56 «О проведении мониторинга исполнения административных регламентов предоставления муниципальных услуг и административных регламентов исполнения муниципальных функций»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9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о структурой администрации муниципального образования Кореновский район, п о с т а н о в л я ю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главы муниципального образования Кореновский район от 27 января 2009 года № 56 «О проведении мониторинга исполнения административных регламентов предоставления муниципальных услуг и административных регламентов исполнения муниципальных функций» следующие изменения:</w:t>
      </w:r>
    </w:p>
    <w:p>
      <w:pPr>
        <w:pStyle w:val="Normal"/>
        <w:numPr>
          <w:ilvl w:val="1"/>
          <w:numId w:val="2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 Управлению экономики администрации муниципального образования Кореновский район (Буковская) организовать работу по проведению мониторинга исполнения административных регламентов предоставления муниципальных услуг и административных регламентов исполнения муниципальных функций отраслевыми (функциональными) органами администрации муниципального образования Кореновский район и подведомственными им учреждениями».</w:t>
      </w:r>
    </w:p>
    <w:p>
      <w:pPr>
        <w:pStyle w:val="Normal"/>
        <w:numPr>
          <w:ilvl w:val="1"/>
          <w:numId w:val="3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5 постановления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5. Контроль за ис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».</w:t>
      </w:r>
    </w:p>
    <w:p>
      <w:pPr>
        <w:pStyle w:val="Normal"/>
        <w:numPr>
          <w:ilvl w:val="1"/>
          <w:numId w:val="4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ложениях № 1-2 к постановлению слова «сектор по административной реформе управления экономики администрации муниципального образования Кореновский район» в соответствующих падежах заменить словами «управление экономики администрации муниципального образования Кореновский район» в соответствующих падежах.</w:t>
      </w:r>
    </w:p>
    <w:p>
      <w:pPr>
        <w:pStyle w:val="Normal"/>
        <w:numPr>
          <w:ilvl w:val="1"/>
          <w:numId w:val="4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ункт 3.1 раздела 3 приложения № 2 к постановлению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3.1. Управление экономики проводит мониторинг ежеквартально, до 20 числа месяца, следующего за отчетным периодом».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5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08940</wp:posOffset>
                </wp:positionV>
                <wp:extent cx="612457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2pt" to="482pt,32.2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В.Н.Рудни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40" w:leader="none"/>
      </w:tabs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2</Pages>
  <Words>283</Words>
  <CharactersWithSpaces>25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9:06Z</dcterms:created>
  <dc:creator>kornienko </dc:creator>
  <dc:description/>
  <dc:language>en-US</dc:language>
  <cp:lastModifiedBy/>
  <dcterms:modified xsi:type="dcterms:W3CDTF">2010-02-15T15:31:38Z</dcterms:modified>
  <cp:revision>10</cp:revision>
  <dc:subject/>
  <dc:title/>
</cp:coreProperties>
</file>