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b/>
          <w:bCs/>
          <w:i w:val="false"/>
          <w:iCs w:val="false"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 xml:space="preserve">от 12.02.2010                                                                                                </w:t>
      </w:r>
      <w:r>
        <w:rPr>
          <w:b/>
          <w:sz w:val="24"/>
        </w:rPr>
        <w:t xml:space="preserve">                             № 20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муниципального образования Кореновский район от 27 октября 2009 года № 1487 «Об утверждение методики мониторинга коррупционных рисков в органах местного самоуправления муниципального образования Кореновский район для определения перечня должностей, в наибольшей степени подверженных риску коррупции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о структурой администрации муниципального образования Кореновский район,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27 октября 2009 года № 1487 «Об утверждение методики мониторинга коррупционных рисков в органах местного самоуправления муниципального образования Кореновский район для определения перечня должностей, в наибольшей степени подверженных риску коррупции»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Возложить на управление экономики администрации муниципального образования Кореновский район (Буковская) обязанности по ис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муниципального образования Кореновский район».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».</w:t>
      </w:r>
    </w:p>
    <w:p>
      <w:pPr>
        <w:pStyle w:val="Normal"/>
        <w:numPr>
          <w:ilvl w:val="1"/>
          <w:numId w:val="5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к постановлению слова «сектор по административной реформе управления экономики администрации муниципального образования Кореновский район» в соответствующих падежах заменить словами «управление экономики администрации муниципального образования Кореновский район» в соответствующих падежах.</w:t>
      </w:r>
    </w:p>
    <w:p>
      <w:pPr>
        <w:pStyle w:val="Normal"/>
        <w:numPr>
          <w:ilvl w:val="2"/>
          <w:numId w:val="6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6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49885</wp:posOffset>
                </wp:positionV>
                <wp:extent cx="6115050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55pt" to="481.25pt,27.5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Кореновский район                                                                                   В.Н.Рудник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3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1</Pages>
  <Words>266</Words>
  <CharactersWithSpaces>23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1:28Z</dcterms:created>
  <dc:creator>kornienko </dc:creator>
  <dc:description/>
  <dc:language>en-US</dc:language>
  <cp:lastModifiedBy/>
  <cp:lastPrinted>2010-02-15T14:49:04Z</cp:lastPrinted>
  <dcterms:modified xsi:type="dcterms:W3CDTF">2010-02-15T14:48:58Z</dcterms:modified>
  <cp:revision>7</cp:revision>
  <dc:subject/>
  <dc:title/>
</cp:coreProperties>
</file>